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тор ПГУ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А.Д. Гуляков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В.А. Соловь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10.2025г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ПЕДАГОГИКИ, ПСИХОЛОГИИ И СОЦИАЛЬНЫХ НАУК</w:t>
        <w:br/>
        <w:t>РАСПИСАНИЕ ЭКЗАМЕНОВ СТУДЕНТОВ ОЧНО-ЗАОЧНОЙ ФОРМЫ ОБУЧЕНИ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 2025/2026 учебного года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ВНП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1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4.1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1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Консультация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-227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1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1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1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0"/>
                <w:u w:val="single"/>
                <w:lang w:eastAsia="en-US"/>
              </w:rPr>
              <w:t>с 11: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сихологического консультир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ц. Панова Т.В. 14-303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.1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8:00Z</dcterms:created>
  <dc:creator>Виктория Валерьевна Миронова</dc:creator>
  <dc:description/>
  <cp:keywords/>
  <dc:language>en-US</dc:language>
  <cp:lastModifiedBy>User</cp:lastModifiedBy>
  <cp:lastPrinted>2024-11-16T10:19:00Z</cp:lastPrinted>
  <dcterms:modified xsi:type="dcterms:W3CDTF">2025-10-10T14:16:00Z</dcterms:modified>
  <cp:revision>10</cp:revision>
  <dc:subject/>
  <dc:title/>
</cp:coreProperties>
</file>