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УЛЬТЕТ ПЕДАГОГИКИ, ПСИХОЛОГИИ И СОЦИАЛЬНЫХ НАУК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ЗАНЯТИЙ СТУДЕНТОВ 2 КУРС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заочной формы обучения 2025/26учебного г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Направление подготовки: 44.03.02 </w:t>
      </w:r>
      <w:r>
        <w:rPr>
          <w:rFonts w:cs="Times New Roman" w:ascii="Times New Roman" w:hAnsi="Times New Roman"/>
          <w:szCs w:val="28"/>
        </w:rPr>
        <w:t>Психолого-педагогическ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филь подготовки: </w:t>
      </w:r>
      <w:r>
        <w:rPr>
          <w:rFonts w:cs="Times New Roman" w:ascii="Times New Roman" w:hAnsi="Times New Roman"/>
          <w:szCs w:val="28"/>
        </w:rPr>
        <w:t>Психология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4394"/>
        <w:gridCol w:w="4394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НПП51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НПП52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ия лек. доц. Синёв Е.Н. 11-35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едение лек. доц. Гаврилова Т.В. 11-357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едение лек. доц. Гаврилова Т.В. 11-35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лек. ст. преп. Колпакова О.В. 11-35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дошкольного возраста лек. доц. Голоюс Е.А. 12-342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дошкольного возраста лек. доц. Голоюс Е.А. 12-34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лек. ст. преп. Колпакова О.В. 11-35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лек. ст. преп. Колпакова О.В. 11-35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ия лек. доц. Синёв Е.Н. 11-34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ия лек. доц. Синёв Е.Н. 11-34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дошкольного возраста лек. доц. Голоюс Е.А. 12-34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психологии лек. доц. Осин Р.В. 12-34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их. дошк. возраста пр. Голоюс Е.А. 12-41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пр. Колпакова О.В. 12-2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пр. Иноземцев И.Н. 12-22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их. дошк. возраста пр. Голоюс Е.А. 12-2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едение пр. Гаврилова Т.В. 12-22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их. дошк. возраста пр. Голоюс Е.А. 12-2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едение пр. Гаврилова Т.В. 12-22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психологии лек. доц. Осин Р.В. 12-34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психологии лек. доц. Осин Р.В. 12-34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ия пр. доц. Синёв Е.Н. 12-2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их. дошк. возраста пр. Голоюс Е.А. 12-22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ия пр. доц. Синёв Е.Н. 12-2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их. дошк. возраста пр. Голоюс Е.А. 12-22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2197"/>
        <w:gridCol w:w="2197"/>
        <w:gridCol w:w="4394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НПП51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НПП52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их. дошк. возраста пр. Голоюс Е.А. 12-2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пр. Иноземцев И.Н. 12-229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их. дошк. возраста пр. Голоюс Е.А. 12-1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пр. Иноземцев И.Н. 12-229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личности лек. доц. Осин Р.В. 12-342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личности лек. доц. Осин Р.В. 12-342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их. дошк. возраста пр. Голоюс Е.А. 12-3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пр. Колпакова О.В. 12-2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их. дошк. возраста пр. Голоюс Е.А. 12-22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пр. Колпакова О.В. 12-2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их. дошк. возраста пр. Голоюс Е.А. 12-22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личности лек. доц. Осин Р.В. 12-341</w:t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ия пр. доц. Синёв Е.Н. 12-3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ребёнка и этические нормы работы с детьми лек. ст. преп. Кузнецова Д.А. 12-342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ребёнка и этические нормы работы с детьми лек. ст. преп. Кузнецова Д.А. 12-342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личности лек. доц. Осин Р.В. 12-34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ДВ лб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олоюс Е.А. 12-22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ребёнка и этические нормы работы с детьми лек. ст. преп. Кузнецова Д.А. 12-34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ребёнка и этические нормы работы с детьми лек. ст. преп. Кузнецова Д.А. 12-34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психологии пр. Осин Р.В. 12-3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псих. пр. Роганова А.Е. 12-349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ЭТРсД пр. Кузнецова Д.А. 12-2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ЭТРсД пр. Кузнецова Д.А. 12-2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едение пр. Гаврилова Т.В. 12-2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ЭТРсД пр. Кузнецова Д.А. 12-22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ДВ лб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олоюс Е.А. 12-2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ЭТРсД пр. Кузнецова Д.А. 12-22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ДВ лб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юс Е.А. 14-3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ЭТРсД пр. Кузнецова Д.А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ЭТРсД пр. Кузнецова Д.А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ия пр. доц. Синёв Е.Н. 12-2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. дошк. возр. лб. Голоюс Е.А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ия пр. доц. Синёв Е.Н. 12-2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. дошк. возр. лб. Голоюс Е.А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психологии пр. Осин Р.В. 12-341а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. дошк. возр. лб. Голоюс Е.А. 12-22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психологии пр. Осин Р.В. 12-341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. дошк. возр. лб. Голоюс Е.А. 12-22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ДВ лб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юс Е.А. 12-2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ия пр. доц. Синёв Е.Н. 12-22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ия пр. доц. Синёв Е.Н. 12-22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2197"/>
        <w:gridCol w:w="2197"/>
        <w:gridCol w:w="4394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НПП51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НПП52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ЭТРсД пр. Кузнецова Д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едение пр. Гаврилова Т.В. 12-2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ия пр. доц. Синёв Е.Н. 13-70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личн. пр. Осин Р.В. 12-2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ия пр. доц. Синёв Е.Н. 13-70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личн. пр. Осин Р.В. 12-2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псих. пр. Роганова А.Е. 12-227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псих. пр. Роганова А.Е. 12-22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ЭТРсД пр. Кузнецова Д.А. 12-33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. дошк. возр. лб. Голоюс Е.А. 12-342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ДВ лб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юс Е.А. 12-23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личн. пр. Роганова А.Е. 12-35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личн. пр. Роганова А.Е. 12-22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личн. пр. Осин Р.В. 12-3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личн. пр. Осин Р.В. 12-3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ЭТРсД пр. Кузнецова Д.А. 13-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ЭТРсД пр. Кузнецова Д.А. 12-2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ия пр. доц. Синёв Е.Н. 12-22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ДВ лб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юс Е.А. 12-4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личн. пр. Роганова А.Е. 12-22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личн. пр. Роганова А.Е. 12-22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УЛЬТЕТ ПЕДАГОГИКИ, ПСИХОЛОГИИ И СОЦИАЛЬНЫХ НАУК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ЗАНЯТИЙ СТУДЕНТОВ 2 КУРС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заочной формы обучения 2025/26учебного год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Направление подготовки: 39.03.02 </w:t>
      </w:r>
      <w:r>
        <w:rPr>
          <w:rFonts w:cs="Times New Roman" w:ascii="Times New Roman" w:hAnsi="Times New Roman"/>
          <w:szCs w:val="28"/>
        </w:rPr>
        <w:t>Социальная рабо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филь подготовки: </w:t>
      </w:r>
      <w:r>
        <w:rPr>
          <w:rFonts w:cs="Times New Roman" w:ascii="Times New Roman" w:hAnsi="Times New Roman"/>
          <w:szCs w:val="28"/>
        </w:rPr>
        <w:t>Социальная работа в системе социальных служ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64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НР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ия лек. доц. Синёв Е.Н. 11-35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едение лек. доц. Гаврилова Т.В. 11-357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едение лек. доц. Гаврилова Т.В. 11-35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лек. ст. преп. Колпакова О.В. 11-35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 лек. доц. Осин Р.В. 12-23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социальной работы лек. проф. Скороходова Т.Г. 12-23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лек. ст. преп. Колпакова О.В. 11-35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лек. ст. преп. Колпакова О.В. 11-35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История социальной работы лек. проф. Скороходова Т.Г. 12-22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Информационная безопасность в социальной работе лек. ст. преп. Болотский А.В.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ия лек. доц. Синёв Е.Н. 11-34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ия лек. доц. Синёв Е.Н. 11-34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ческие основы социальной работы лек. доц. Викторова Е.В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ческие основы социальной работы лек. доц. Викторова Е.В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Информационная безопасность в социальной работе лек. ст. преп. Болотский А.В.13-39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Информационная безопасность в социальной работе лек. ст. преп. Болотский А.В.13-39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ия пр. доц. Синёв Е.Н. 12-22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ия пр. доц. Синёв Е.Н. 12-22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 лек. доц. Осин Р.В. 12-341а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 лек. доц. Осин Р.В. 12-341а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64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НР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Информационная безопасность в социальной работе лек. ст. преп. Болотский А.В.13-39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социальной работы лек. проф. Тугаров А.Б. 12-235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 пр. Роганова А.Е. 12-348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 пр. Роганова А.Е. 12-34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едение пр. Гаврилова Т.В. 12-23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едение пр. Гаврилова Т.В. 12-43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 пр. Роганова А.Е. 12-34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 пр. Роганова А.Е. 12-348</w:t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Теория социальной работы лек. проф. Тугаров А.Б. 12-22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История социальной работы пр. проф. Скороходова Т.Г. 12-224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Информационная безопасность в социальной работе пр. ст. преп. Болотский А.В.13-1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Информационная безопасность в социальной работе пр. ст. преп. Болотский А.В.13-1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ческие основы социальной работы пр. доц. Викторова Е.В. 12-22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ческие основы социальной работы пр. доц. Викторова Е.В. 12-33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пр. ст. преп. Колпакова О.В. 12-23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социальной работы лек. проф. Тугаров А.Б. 12-22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социальной работы пр. доц. Борисов Н.А. 12-22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пр. ст. преп. Колпакова О.В. 11-47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пр. ст. преп. Колпакова О.В. 11-47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ия пр. доц. Синёв Е.Н. 12-22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ия пр. доц. Синёв Е.Н. 12-22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Информационная безопасность в социальной работе пр. ст. преп. Болотский А.В.13-2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Информационная безопасность в социальной работе пр. ст. преп. Болотский А.В.13-2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64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НР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Информационная безопасность в социальной работе пр. ст. преп. Болотский А.В.13-27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социальной работы пр. доц. Борисов Н.А. 12-224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социальной работы пр. доц. Борисов Н.А. 12-22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ия пр. доц. Синёв Е.Н. 12-22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социальной работы пр. проф. Скороходова Т.Г. 12-22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53:00Z</dcterms:created>
  <dc:creator>user</dc:creator>
  <dc:description/>
  <cp:keywords/>
  <dc:language>en-US</dc:language>
  <cp:lastModifiedBy>User</cp:lastModifiedBy>
  <dcterms:modified xsi:type="dcterms:W3CDTF">2025-10-14T12:54:00Z</dcterms:modified>
  <cp:revision>14</cp:revision>
  <dc:subject/>
  <dc:title/>
</cp:coreProperties>
</file>