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0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и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, 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4468"/>
        <w:gridCol w:w="2296"/>
        <w:gridCol w:w="26"/>
        <w:gridCol w:w="13"/>
        <w:gridCol w:w="13"/>
        <w:gridCol w:w="26"/>
        <w:gridCol w:w="2089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Совр. техн. разв. реб. в игре доц. Мали Н.А. 12-106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Совр. техн. разв. реб. в игре доц. Мали Н.А. 12-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К Сем. педаг. и ДВД РиДВ доц. Сычева М.В. 12-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106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стория изобраз. ис-ва доц. Рябова Г.Н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106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стория изобраз. ис-ва доц. Рябова Г.Н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Дошкольная педагогика доц. Гордеева В.В. 12-1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Дошкольная педагогика доц. Гордеева В.В. 12-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К Сем. педаг. и ДВД РиДВ доц. Сычева М.В. 12-10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К Сем. педаг. и ДВД РиДВ доц. Сычева М.В. 12-40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Совр. техн. разв. реб. в игре доц. Мали Н.А. 12-350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Совр. техн. разв. реб. в игре доц. Мали Н.А. 12-35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Дошкольная педагогика доц. Гордеева В.В. 12-427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2-220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Дошкольная педагогика доц. Гордеева В.В. 12-427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43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58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27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27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2270"/>
        <w:gridCol w:w="13"/>
        <w:gridCol w:w="13"/>
        <w:gridCol w:w="13"/>
        <w:gridCol w:w="13"/>
        <w:gridCol w:w="214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иМР МП дошк. ст.пр. Чичиланова Ю.А. 12-430</w:t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иМР МП дошк. ст.пр. Чичиланова Ю.А. 12-430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стория изобраз. ис-ва доц. Рябова Г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Сем. педаг. и ДВД РиДВ доц. Сычева М.В. 12-430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стория изобраз. ис-ва доц. Рябова Г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Сем. педаг. и ДВД РиДВ доц. Сычева М.В. 12-430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3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Сем. педаг. и ДВД РиДВ доц. Сычева М.В. 12-10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Сем. педаг. и ДВД РиДВ доц. Сычева М.В. 12-10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Совр. техн. разв. реб. в игре доц. Мали Н.А. 12-106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стория изобраз. ис-ва доц. Рябова Г.Н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Совр. техн. разв. реб. в игре доц. Мали Н.А. 12-106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стория изобраз. ис-ва доц. Рябова Г.Н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иМ разв. речи дошк. доц. Климова С.А. 12-406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иМ разв. речи дошк. доц. Климова С.А. 12-406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108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108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иМ разв. речи дошк. доц. Климова С.А. 12-35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43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35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Р МП дошк. ст.пр. Чичиланова Ю.А. 12-419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2-42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1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2-4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Дошкольная педагогика доц. Гордеева В.В. 12-41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10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109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4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2205"/>
        <w:gridCol w:w="117"/>
        <w:gridCol w:w="214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Р МП дошк. ст.пр. Чичиланова Ю.А. 12-3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Р МП дошк. ст.пр. Чичиланова Ю.А. 12-3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 разв. речи дошк. доц. Климова С.А. 12-334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стория изобраз. ис-ва доц. Рябова Г.Н. 12-41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стория изобраз. ис-ва доц. Рябова Г.Н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Псих.-педаг. практикум доц. Мали Н.А. 12- 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Б Живо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 разв. речи дошк. доц. Климова С.А. 12-419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иМ разв. речи дошк. доц. Климова С.А. 12-419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Б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 .Винокуров В.С. 12-41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4468"/>
        <w:gridCol w:w="2337"/>
        <w:gridCol w:w="2126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3ЗНПН51</w:t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. обуч. мат-ке ст.пр. Чичиланова Ю.А.12-406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. обуч. мат-ке ст.пр. Чичиланова Ю.А.12-406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атематика ст.пр. Чичиланова Ю.А.12-33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атематика ст.пр. Чичиланова Ю.А.12-33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5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5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рус.яз .в нач. школе доц. Наумова Н.И. 12-33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Русский язык проф. Замятина И.В. 12-333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Русский язык проф. Замятина И.В. 12-333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К МО мат-ке в нач. шк. доц. Тихонова Н.Б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4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К МО мат-ке в нач. шк. доц. Тихонова Н.Б. 12-33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доц. Богатикова О.Н. 11-34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Русский язык доц. Бабичева Е.Л. 12-333</w:t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Русский язык доц. Бабичева Е.Л. 12-33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 мат-ке в нач. шк. доц. Тихонова Н.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 мат-ке в нач. шк. доц. Тихонова Н.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нклюз. образ. дет. с ОВЗ доц. Лыгина М.А.14-20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нклюз. образ. дет. с ОВЗ доц. Лыгина М.А.14-20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рус.яз .в нач. школе доц. Наумова Н.И. 12-348</w:t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П курса «Окр.мир» доц. Барашкина С.Б. 12-350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рус.яз .в нач. школе доц. Наумова Н.И. 12-348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П курса «Окр.мир» доц. Барашкина С.Б. 12-350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атематика ст.пр. Чичиланова Ю.А.12-235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атематика ст.пр. Чичиланова Ю.А.12-2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мат. в нач. шк. ст.пр. Чичиланова Ю.А.12-4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4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МО мат-ке в нач. шк. доц. Тихонова Н.Б. 12-333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58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МО мат-ке в нач. шк. доц. Тихонова Н.Б. 12-333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атематика ст.пр. Чичиланова Ю.А.12-33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58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атематика ст.пр. Чичиланова Ю.А.12-33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530"/>
        <w:gridCol w:w="6"/>
        <w:gridCol w:w="453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рус.яз .в нач. школе доц. Наумова Н.И. 12-33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О рус.яз .в нач. школе доц. Наумова Н.И. 12-33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доц. Бабичева Е.Л. 12-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доц. Бабичева Е.Л. 12-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атематика ст.пр. Чичиланова Ю.А.12-333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атематика ст.пр. Чичиланова Ю.А.12-33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нклюз. образ. дет. с ОВЗ доц. Лыгина М.А.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нклюз. образ. дет. с ОВЗ доц. Лыгина М.А.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 МО мат-ке в нач. шк. доц. Тихонова Н.Б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3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проф. Замятина И.В. 12-33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проф. Замятина И.В. 12-33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мат. в нач. шк. ст.пр. Чичиланова Ю.А.12-333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мат. в нач. шк. ст.пр. Чичиланова Ю.А.12-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4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рус.яз .в нач. школе доц. Наумова Н.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-23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рус.яз .в нач. школе доц. Наумова Н.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-23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мат. в нач. шк. ст.пр. Чичиланова Ю.А.12-34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рус.яз .в нач. школе доц. Наумова Н.И. 12-235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мат. в нач. шк. ст.пр. Чичиланова Ю.А.12-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проф. Замятина И.В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5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1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5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Сугробова Г.А. 15-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530"/>
        <w:gridCol w:w="6"/>
        <w:gridCol w:w="2361"/>
        <w:gridCol w:w="39"/>
        <w:gridCol w:w="213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О мат. в нач. шк. ст.пр. Чичиланова Ю.А.12-337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333</w:t>
            </w:r>
          </w:p>
        </w:tc>
        <w:tc>
          <w:tcPr>
            <w:tcW w:w="2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доц. Бабичева Е.Л. 12-3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33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Русский язык доц. Бабичева Е.Л. 12-3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3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доц. Богатикова О.Н. 12-2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П курса «Окр.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Барашкина С.Б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2322"/>
        <w:gridCol w:w="2146"/>
        <w:gridCol w:w="2270"/>
        <w:gridCol w:w="13"/>
        <w:gridCol w:w="13"/>
        <w:gridCol w:w="2167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Миронова Е.В. 11-343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Миронова Е.В. 11-343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5-343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6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5-34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5-34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8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5-345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8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5-343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4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17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430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42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17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417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417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18"/>
        <w:gridCol w:w="26"/>
        <w:gridCol w:w="13"/>
        <w:gridCol w:w="78"/>
        <w:gridCol w:w="2195"/>
        <w:gridCol w:w="6"/>
        <w:gridCol w:w="2283"/>
        <w:gridCol w:w="65"/>
        <w:gridCol w:w="13"/>
        <w:gridCol w:w="52"/>
        <w:gridCol w:w="212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5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. знаний доц. Миронова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ы и методика исследования в деятельности логопеда доц. Семенова Т.С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ы и методика исследования в деятельности логопеда доц. Семенова Т.С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1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30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3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6</w:t>
            </w:r>
          </w:p>
        </w:tc>
        <w:tc>
          <w:tcPr>
            <w:tcW w:w="24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6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6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106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10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Платонова Е.Н. 12-430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2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1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42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8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1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43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1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Лог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Комарова Н.К. 12-43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1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309"/>
        <w:gridCol w:w="26"/>
        <w:gridCol w:w="2195"/>
        <w:gridCol w:w="6"/>
        <w:gridCol w:w="2374"/>
        <w:gridCol w:w="13"/>
        <w:gridCol w:w="214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30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1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4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етоды и МИ в Д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еменова Т.С. 12-4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22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Сафонова О.В. 12-108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Б Алалия. О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Гордеева В.В. 12-1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8931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Логопедические практикумы асс. Платонова Е.Н. 12-108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Логопедические практикумы асс. Платонова Е.Н. 12-10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Миронова Е.В. 11-343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Миронова Е.В. 11-343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Педагогика проф. Варникова О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6</w:t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6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16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6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6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907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Миронова Е.В. 12-23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ы и методика исследования в деятельности логопеда доц. Семенова Т.С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ы и методика исследования в деятельности логопеда доц. Семенова Т.С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лалия. Общее недоразвитие речи доц. Сафонова О.В. 12-34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ы и методика исследования в деятельности логопеда доц. Семенова Т.С. 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1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6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Педагогика проф. Варникова О.В. 12-23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40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40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Логопедические практикумы асс. Платонова Е.Н. 12-10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Миронова Е.В. 15-34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Миронова Е.В. 15-343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350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350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907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Алалия. Общее недоразвитие речи асс. Дмитриева Т.Н. 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ы и методика исследования в деятельности логопеда доц. Семенова Т.С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ы и методика исследования в деятельности логопеда доц. Семенова Т.С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2977"/>
        <w:gridCol w:w="2977"/>
        <w:gridCol w:w="2977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1 подгр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2 подгр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3 подгр)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узыкально-просветительской деятельности доц. Рябова Г.Н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узыкально-просветительской деятельности доц. Рябова Г.Н. 12-419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едицинских знаний доц. Сугробова Г.А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ехнология и организация воспитательных практик доц. Краснова О.В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ехнология и организация воспитательных практик доц. Краснова О.В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Технология и организация воспитательных практик доц. Краснова О.В. 12-419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ика обучения и воспитания (музыка) доц. Шипилкина Т.А. 12-41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Методика обучения и воспитания (музыка) доц. Шипилкина Т.А. 12-419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нклюзивное образование детей с ОВЗ доц. Лыгина М.А. 14-20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Инклюзивное образование детей с ОВЗ доц. Лыгина М.А. 14-20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нклюзивное образование детей с ОВЗ доц. Лыгина М.А. 12-419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Основы музыкально-просветительской деятельности доц. Рябова Г.Н. 12-419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Маряч А.Ю. 12-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Матвеева И.А. 12-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Сугробова Г.А. 15-358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3024"/>
        <w:gridCol w:w="3024"/>
        <w:gridCol w:w="302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1 подгр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2 подгр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3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нклюзивное образование детей с ОВЗ доц. Лыгина М.А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нализ музыкальных произведений доц. Левина Т.И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 Анализ музыкальных произведений доц. Левина Т.И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Анализ музыкальных произведений доц. Левина Т.И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Анализ музыкальных произведений доц. Левина Т.И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Анализ музыкальных произведений доц. Левина Т.И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Инклюзивное образование детей с ОВЗ доц. Лыгина М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узыкально-просветительской деятельности доц. Рябова Г.Н. 12-41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узыкально-просветительской деятельности доц. Рябова Г.Н. 12-41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Маряч А.Ю. 12-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Матвеева И.А. 12-4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Сугробова Г.А. 15-35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Основы медицинских знаний доц. Сугробова Г.А. 15-35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3024"/>
        <w:gridCol w:w="3024"/>
        <w:gridCol w:w="302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1 подгр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2 подгр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 3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Маряч А.Ю. 12-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Муз.-инструмент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.пр. Матвеева И.А. 12-4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Вокальная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сс. Гостяева О.А. 12-41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ЛБ Хоровое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ц. Шипилкина Т.А. 12-40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ехнология и организация воспитательных практик доц. Краснова О.В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ехнология и организация воспитательных практик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Технология и организация воспитательных практик доц. Крас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10-13T12:25:00Z</dcterms:modified>
  <cp:revision>104</cp:revision>
  <dc:subject/>
  <dc:title/>
</cp:coreProperties>
</file>