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10.20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воведение лек. проф. Ставицкий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. преподавания лб. Хмельков А.Н., Князькина О.В. 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ек. доц. Крапчина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Щербакова Н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Щербакова Н.Е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ек. доц. Крапчина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Щербакова Н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лек. доц. Щербакова Н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лек. проф. Ставицкий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лб. </w:t>
            </w:r>
            <w:r>
              <w:rPr>
                <w:rFonts w:cs="Times New Roman" w:ascii="Times New Roman" w:hAnsi="Times New Roman"/>
                <w:iCs/>
              </w:rPr>
              <w:t>доц. Наумов Р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лб. </w:t>
            </w:r>
            <w:r>
              <w:rPr>
                <w:rFonts w:cs="Times New Roman" w:ascii="Times New Roman" w:hAnsi="Times New Roman"/>
                <w:iCs/>
              </w:rPr>
              <w:t>доц. Наумов Р.В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Щербакова Н.Е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Щербакова Н.Е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Бассейн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илософия пр. доц. Удалова Е.С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Удалова Е.С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. преподавания лб. Хмельков А.Н., Князькина О.В. 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. преподавания лб. Хмельков А.Н., Князькина О.В. 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лб. </w:t>
            </w:r>
            <w:r>
              <w:rPr>
                <w:rFonts w:cs="Times New Roman" w:ascii="Times New Roman" w:hAnsi="Times New Roman"/>
                <w:iCs/>
              </w:rPr>
              <w:t>доц. Наумов Р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лб. </w:t>
            </w:r>
            <w:r>
              <w:rPr>
                <w:rFonts w:cs="Times New Roman" w:ascii="Times New Roman" w:hAnsi="Times New Roman"/>
                <w:iCs/>
              </w:rPr>
              <w:t>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. преподавания лб. Хмельков А.Н., Князькина О.В. 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. преподавания лб. Хмельков А.Н., Князькина О.В. 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блова Н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блова Н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проф. Ставицкий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проф. Ставицкий В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Щербакова Н.Е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р. доц. Щербакова Н.Е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301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 лб. доц. Аллакин Ю.А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Коблова Н.А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воведение лек. проф. Ставицкий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лб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умов Р.В. 14-205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гимн. лб. Хмельков 14-Гимн. з.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ология лб. Наумов Р.В. 14-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лек. проф. Ставицкий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4-3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4-3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2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лб. Наумов Р.В. 14-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лб. Наумов Р.В. 14-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1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Удалова Е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Удалова Е.С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Удалова Е.С. 14-3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Удалова Е.С. 14-2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Ставицкий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4-3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Ставицкий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псих. пр. Мартынов М.В. 14-3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Ставицкий В.В. 14-3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Ставицкий В.В. 14-3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лб. Наумов Р.В. 14-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гимн. лб. Хмельков 14-Гимн. 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1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М обуч.гимн. лб. Хмельков, Князькина 14-Гимн. з.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 обучения л/а лб. Родионова А.И. 14-Мал.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изиол. Наумов 14-2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лб. Наумов Р.В. 14-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лб. Наумов Р.В. 14-2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М обуч. л/а лб. Родионова, Герасимов 14-Игр. з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3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воведение лек. проф. Ставицкий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лек. доц. Удалова Е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ек. доц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учреждениях лек. доц. Трофимов О.Б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учреждениях лек. доц. Трофимов О.Б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лек. проф. Ставицкий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учреждениях лек. доц. Трофимов О.Б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лек. доц. Кочеткова Е.Ф. 14-20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205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воведение пр. проф. Ставицкий В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пр. проф. Ставицкий В.В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пр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пр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учреждениях пр. доц. Трофимов О.Б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пр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учреждениях пр. доц. Трофимов О.Б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Удалова Е.С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пр. доц. Удалова Е.С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зиология лб. доц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Трофимов О.Б.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пр. доц. Мартынов М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адаптивном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учреждениях пр. доц. Трофимов О.Б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ФОР в мед. учреждениях пр. доц. Трофимов О.Б. 14-30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3:00Z</dcterms:created>
  <dc:creator>user</dc:creator>
  <dc:description/>
  <cp:keywords/>
  <dc:language>en-US</dc:language>
  <cp:lastModifiedBy>User</cp:lastModifiedBy>
  <dcterms:modified xsi:type="dcterms:W3CDTF">2025-10-10T11:22:00Z</dcterms:modified>
  <cp:revision>12</cp:revision>
  <dc:subject/>
  <dc:title/>
</cp:coreProperties>
</file>