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.2025 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ек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ек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5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доц. Наумов Р.В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Игр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204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3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я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3,5 года обуче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проф. Варникова О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Лыгина М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Лыгина М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ек. ст преп. Симаков А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раснова О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Лыгина М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Лыгина М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1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1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Бассейн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В лб. Наумов Р.В. 14-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спортивным играм лек. проф. Нестеровс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спортивным играм лек. проф. Нестеровский Д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Игр.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Бассейн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Миронова Е.В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доц. Наумов Р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доц. Наумов Р.В. 14-2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Миронова Е.В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доц. Наумов Р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доц. Наумов Р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доц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доц. Наумов Р.В. 14-20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Бассейн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6:00Z</dcterms:created>
  <dc:creator>user</dc:creator>
  <dc:description/>
  <cp:keywords/>
  <dc:language>en-US</dc:language>
  <cp:lastModifiedBy>User</cp:lastModifiedBy>
  <dcterms:modified xsi:type="dcterms:W3CDTF">2025-09-30T13:32:00Z</dcterms:modified>
  <cp:revision>10</cp:revision>
  <dc:subject/>
  <dc:title/>
</cp:coreProperties>
</file>