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ЗАНЯТИЙ СТУДЕНТОВ 3 КУРС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заочной формы обучения 2025/26учебного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Направление подготовки: 44.03.02 </w:t>
      </w:r>
      <w:r>
        <w:rPr>
          <w:rFonts w:cs="Times New Roman" w:ascii="Times New Roman" w:hAnsi="Times New Roman"/>
          <w:szCs w:val="28"/>
        </w:rPr>
        <w:t>Психолого-педагогическ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филь подготовки: </w:t>
      </w:r>
      <w:r>
        <w:rPr>
          <w:rFonts w:cs="Times New Roman" w:ascii="Times New Roman" w:hAnsi="Times New Roman"/>
          <w:szCs w:val="28"/>
        </w:rPr>
        <w:t>Психология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32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4465"/>
        <w:gridCol w:w="4465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П51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П52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Психология труда и организационная психология лек. доц. Тарасова Е.М.  12-34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color w:val="FF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Психология труда и организационная психология лек. доц. Тарасова Е.М. 12-235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color w:val="FF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едицинских знаний лек. доц. Сугробова Г.А. 11-357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едицинских знаний лек. доц. Сугробова Г.А. 11-35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труда и организационная психология лек. доц. Тарасова Е.М. 12-342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лек. доц. Богатикова О.Н. 11-35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лек. доц. Богатикова О.Н. 11-35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прогр. для детей дошкольного возраста лек. доц. Щербакова Н.Е. 12-341.</w:t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ТиОП пр. доц. Тарасова Е.М. 12-23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лек. доц. Богатикова О.Н. 11-343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лек. доц. Богатикова О.Н. 11-34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прогр. для детей дошкольного возраста лек. доц. Щербакова Н.Е. 12-341.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сихология лек. доц. Климова Е.А. 12-342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сихологическая готовность к школьному обучению лек. ст. преп. Кузнецова Д.А. 12-342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прогр. для детей дошкольного возраста лек. доц. Щербакова Н.Е. 12-342.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пр. доц. Богатикова О.Н. 12-23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З пр. доц. Сугробова Г.А. 12-43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пр. доц. Богатикова О.Н. 12-23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З пр. доц. Сугробова Г.А. 12-43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З пр. доц. Сугробова Г.А. 12-2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ка пр. доц. Богатикова О.Н. 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З пр. доц. Сугробова Г.А. 12-2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ка пр. доц. Богатикова О.Н. 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пр. доц. Богатикова О.Н. 12-42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психология лек. доц. Бухлина Л.Ю. 12-34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психология лек. доц. Бухлина Л.Ю. 12-34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ТиОП пр. доц. Тарасова Е.М. 12-2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9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сихологическая готовность к школьному обучению лек. ст. преп. Кузнецова Д.А. 12-34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сихологическая готовность к школьному обучению лек. ст. преп. Кузнецова Д.А. 12-34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прогр. для детей дошкольного возраста лек. доц. Щербакова Н.Е. 12-341.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прогр. для детей дошкольного возраста лек. доц. Щербакова Н.Е. 12-341.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32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2232"/>
        <w:gridCol w:w="2233"/>
        <w:gridCol w:w="2232"/>
        <w:gridCol w:w="2233"/>
      </w:tblGrid>
      <w:tr>
        <w:trPr>
          <w:trHeight w:val="293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4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П51</w:t>
            </w:r>
          </w:p>
        </w:tc>
        <w:tc>
          <w:tcPr>
            <w:tcW w:w="44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П52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ДДВ пр. доц. Щербакова Н.Е. 12-227.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ДДВ пр. доц. Щербакова Н.Е. 12-227.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Социальная психология лек. доц. Климова Е.А. 12-346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color w:val="FF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Социальная психология лек. доц. Климова Е.А. 12-235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color w:val="FF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сихология пр. Роганова А.Е. 12-220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сихология пр. Роганова А.Е. 12-220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сихология пр. Роганова А.Е. 12-225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сихология пр. Роганова А.Е. 12-225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психология лек. доц. Бухлина Л.Ю. 12-342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психология лек. доц. Бухлина Л.Ю. 12-342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сихология л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анова 12-341а</w:t>
            </w:r>
          </w:p>
        </w:tc>
        <w:tc>
          <w:tcPr>
            <w:tcW w:w="22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кШО лб. 12-2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Д.А.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сихология пр. Роганова А.Е. 12-236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. псих. пр. доц. Бухлина Л.Ю. 12-414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. псих. пр. доц. Бухлина Л.Ю. 12-235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сихология пр. Роганова А.Е. 12-414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пр. доц. Богатикова О.Н. 12-235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пр. доц. Богатикова О.Н. 12-235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пр. доц. Богатикова О.Н. 12-235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ед. псих. пр. доц. Бухлина Л.Ю. 12-228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пр. доц. Богатикова О.Н. 12-235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ДДВ пр. доц. Щербакова Н.Е. 12-228.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. псих. пр. доц. Бухлина Л.Ю. 12-235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. псих. пр. доц. Бухлина Л.Ю. 12-235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ДДВ пр. доц. Щербакова Н.Е. 12-228.</w:t>
            </w:r>
          </w:p>
        </w:tc>
        <w:tc>
          <w:tcPr>
            <w:tcW w:w="44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ДДВ пр. доц. Щербакова Н.Е. 12-228.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З пр. доц. Сугробова Г.А. 12-228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ДДВ пр. доц. Щербакова Н.Е. 12-236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З пр. доц. Сугробова Г.А. 12-228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сихология л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анова А.Е. 11-475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кШО лб. 11-48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Д.А.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ТиОП пр. доц. Тарасова Е.М. 12-220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color w:val="FF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ОП пр. доц. Тарасова Е.М. 12-227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ТиОП пр. доц. Тарасова Е.М. 12-227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2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кШО лб. 12-3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Д.А.</w:t>
            </w:r>
          </w:p>
        </w:tc>
        <w:tc>
          <w:tcPr>
            <w:tcW w:w="22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. психология л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ганова А.Е. 12-341а</w:t>
            </w:r>
          </w:p>
        </w:tc>
        <w:tc>
          <w:tcPr>
            <w:tcW w:w="44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. псих. пр. доц. Бухлина Л.Ю. 12-341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2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. псих. пр. доц. Бухлина Л.Ю. 12-341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. псих. пр. доц. Бухлина Л.Ю. 12-341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кШО лб. 12-3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Д.А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. психология л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ганова А.Е. 12-341а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ТиОП пр. доц. Тарасова Е.М. 12-341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2197"/>
        <w:gridCol w:w="2197"/>
        <w:gridCol w:w="2197"/>
        <w:gridCol w:w="2197"/>
      </w:tblGrid>
      <w:tr>
        <w:trPr>
          <w:trHeight w:val="293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П51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П52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1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. психология л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ганова А.Е. 12-341а</w:t>
            </w:r>
          </w:p>
        </w:tc>
        <w:tc>
          <w:tcPr>
            <w:tcW w:w="21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кШО лб. 12-3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Д.А.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ДДВ пр. доц. Щербакова Н.Е. 12-224.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1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ДДВ пр. доц. Щербакова Н.Е. 12-224.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. псих. пр. доц. Бухлина Л.Ю. 12-224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. психология л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ганова А.Е. 12-341а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кШО лб. 12-3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Д.А.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. псих. пр. доц. Бухлина Л.Ю. 12-224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36"/>
              </w:rPr>
              <w:t>-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36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кШО лб. 12-3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Д.А.</w:t>
            </w:r>
          </w:p>
        </w:tc>
        <w:tc>
          <w:tcPr>
            <w:tcW w:w="21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. психология л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ганова А.Е. 12-341а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пр. доц. Богатикова О.Н. 12-41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ДДВ пр. доц. Щербакова Н.Е. 12-41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ДДВ пр. доц. Щербакова Н.Е. 12-41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1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кШО лб. 12-2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Д.А.</w:t>
            </w:r>
          </w:p>
        </w:tc>
        <w:tc>
          <w:tcPr>
            <w:tcW w:w="21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. психология л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ганова А.Е. 12-430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1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ТиОП пр. доц. Тарасова Е.М. 12-228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color w:val="FF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ТиОП пр. доц. Тарасова Е.М. 12-228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color w:val="FF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ЗАНЯТИЙ СТУДЕНТОВ 3 КУРС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заочной формы обучения 2025/26учебного год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Направление подготовки: 39.03.02 </w:t>
      </w:r>
      <w:r>
        <w:rPr>
          <w:rFonts w:cs="Times New Roman" w:ascii="Times New Roman" w:hAnsi="Times New Roman"/>
          <w:szCs w:val="28"/>
        </w:rPr>
        <w:t>Социальная рабо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филь подготовки: </w:t>
      </w:r>
      <w:r>
        <w:rPr>
          <w:rFonts w:cs="Times New Roman" w:ascii="Times New Roman" w:hAnsi="Times New Roman"/>
          <w:szCs w:val="28"/>
        </w:rPr>
        <w:t>Социальная работа в системе социальных служб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Р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социальной работы лек. доц. Борисов Н.А. 12-341а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информатика лек. доц. Пудовкина Ю.Н. 12-220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едицинских знаний лек. доц. Сугробова Г.А. 11-357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едицинских знаний лек. доц. Сугробова Г.А. 11-35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социальной работы лек. доц. Борисов Н.А. 12-23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социальной работы лек. доц. Борисов Н.А. 12-23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геронтология лек. проф. Скороходова Т.Г. 12-23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геронтология лек. проф. Скороходова Т.Г. 12-23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инновации лек. доц. Антипов М.А. 12-216</w:t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инновации лек. доц. Антипов М.А. 12-216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Социальная геронтология лек. проф. Скороходова Т.Г. 12-2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социальной работы лек. доц. Борисов Н.А. 12-2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геронтология лек. проф. Скороходова Т.Г. 12-2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геронтология пр. проф. Скороходова Т.Г. 12-2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е основы соц. работы лек. доц. Борисов Н.А. 12-2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е основы соц. работы лек. доц. Борисов Н.А. 12-2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геронтология пр. проф. Скороходова Т.Г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едицинских знаний пр. доц. Сугробова Г.А. 12-22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информатика лек. доц. Пудовкина Ю.Н. 13-3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информатика пр. доц. Пудовкина Ю.Н. 13-2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ое сопровождение семьи лек. доц. Борисов Н.А. 12-22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ое сопровождение семьи лек. доц. Борисов Н.А. 12-22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Р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ое сопровождение семьи лек. доц. Борисов Н.А. 12-216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ое сопровождение семьи лек. доц. Борисов Н.А. 12-2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инновации пр. доц. Антипов М.А. 12-216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инновации пр. доц. Антипов М.А. 12-216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социальной работы пр. доц. Борисов Н.А. 12-2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социальной работы пр. доц. Борисов Н.А. 12-2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Социальная геронтология пр. проф. Скороходова Т.Г. 12-2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социальной работы пр. доц. Борисов Н.А. 12-216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социальной работы пр. доц. Борисов Н.А. 12-2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е основы соц. работы пр. доц. Борисов Н.А. 12-2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геронтология пр. проф. Скороходова Т.Г. 12-2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е основы соц. работы пр. доц. Борисов Н.А. 12-2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едицинских знаний пр. доц. Сугробова Г.А. 12-42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едицинских знаний пр. доц. Сугробова Г.А. 12-42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ое сопровождение семьи пр. доц. Борисов Н.А. 12-22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ое сопровождение семьи пр. доц. Борисов Н.А. 12-22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информатика пр. доц. Пудовкина Ю.Н. 13-2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информатика пр. доц. Пудовкина Ю.Н. 13-2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ое сопровождение семьи пр. доц. Борисов Н.А. 12-22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ое сопровождение семьи пр. доц. Борисов Н.А. 12-22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Р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36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5:57:00Z</dcterms:created>
  <dc:creator>user</dc:creator>
  <dc:description/>
  <dc:language>en-US</dc:language>
  <cp:lastModifiedBy>User</cp:lastModifiedBy>
  <cp:lastPrinted>2025-09-24T10:54:00Z</cp:lastPrinted>
  <dcterms:modified xsi:type="dcterms:W3CDTF">2025-10-08T06:24:00Z</dcterms:modified>
  <cp:revision>3</cp:revision>
  <dc:subject/>
  <dc:title/>
</cp:coreProperties>
</file>