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878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ТВЕРЖДАЮ»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ГЛАСОВАНО»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тор ПГУ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А.Д. Гуляков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 В.А. Соловьев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09.25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5/26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1 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фили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Дошкольное образование, Изобразительное искус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5"/>
        <w:gridCol w:w="4536"/>
        <w:gridCol w:w="4536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ПД51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НПИ51</w:t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Технология и организация воспитательных практик доц. Краснова О.В. 11-357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Инклюзивное образование детей с ОВЗ доц. Мартынов М.В. 11-357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Инклюзивное образование детей с ОВЗ доц. Мартынов М.В. 11-357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Дошк. педагогика доц. Сычева М.В. 12-229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Дошк. педагогика доц. Сычева М.В. 12-2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Культура Пенз. края доц. Рябова Г.Н. 12-34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МО изобраз. ис-ву доц. Таланина О.В. 12-41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МО изобраз. ис-ву доц. Таланина О.В. 12-414</w:t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ТиМ ЭО дошк. доц. Барашкина С.Б.12-348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ТиМ ЭО дошк. доц. Барашкина С.Б.12-3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Дошк. педагогика доц. Сычева М.В. 12-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СВДПИ с практик. доц. Мешкова Л.Н. 12-415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МО изобраз. ис-ву доц. Таланина О.В. 12-414</w:t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МО изобраз. ис-ву доц. Таланина О.В. 12-414</w:t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Технология и организация воспитательных практик доц. Краснова О.В. 12-342</w:t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Технология и организация воспитательных практик доц. Краснова О.В. 12-342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ТиМ ЭО дошк. доц. Барашкина С.Б.12-3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СВДПИ с практик. доц. Мешкова Л.Н. 12-234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ТиМ ЭО дошк. доц. Барашкина С.Б.12-33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СВДПИ с практик. доц. Мешкова Л.Н. 12-234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ТиМ соц. разв. дошк. доц. Мали Н.А. 12-3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История изобр. ис-ва доц. Рябова Г.Н. 12-427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ТиМ соц. разв. дошк. доц. Мали Н.А. 12-3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История изобр. ис-ва доц. Рябова Г.Н. 12-427</w:t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5"/>
        <w:gridCol w:w="4465"/>
        <w:gridCol w:w="4465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ПД51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НПИ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ехнология и организация воспитательных практик доц. Краснова О.В. 12-430</w:t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Инклюзивное образование детей с ОВЗ доц. Богатикова О.Н. 12-430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Инклюзивное образование детей с ОВЗ доц. Богатикова О.Н. 12-40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ТиМ соц. разв. дошк. доц. Мали Н.А. 12-41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ТиМ соц. разв. дошк. доц. Мали Н.А. 12-41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СВДПИ с практик. доц. Мешкова Л.Н. 12-22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О изобраз. ис-ву доц. Таланина О.В. 12-4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Дошк. педагогика доц. Сычева М.В. 12-427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Дошк. педагогика доц. Сычева М.В. 12-42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История изобр. ис-ва доц. Рябова Г.Н. 12-430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ПД в худ.-эст. обр. доц. Филатова С.М.12-43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ПД в худ.-эст. обр. доц. Филатова С.М.12-43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Дошк. педагогика доц. Сычева М.В. 12-341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Дошк. педагогика доц. Сычева М.В. 12-34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История изобр. ис-ва доц. Рябова Г.Н. 12-43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История изобр. ис-ва доц. Рябова Г.Н. 12-43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иМ ЭО дошк. доц. Барашкина С.Б.12-348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иМ ЭО дошк. доц. Барашкина С.Б.12-34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СВДПИ с практик. доц. Мешкова Л.Н. 12-346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О изобраз. ис-ву доц. Таланина О.В. 12-414</w:t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О изобраз. ис-ву доц. Таланина О.В. 12-414</w:t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Б Компози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Мешкова Л.Н. 12-415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иМ соц. разв. дошк. доц. Мали Н.А. 12-40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Б Компози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Мешкова Л.Н. 12-415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иМ соц. разв. дошк. доц. Мали Н.А. 12-40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ПД в худ.-эст. обр. доц. Филатова С.М.12-414</w:t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ПД в худ.-эст. обр. доц. Филатова С.М.12-414</w:t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иМ ЭО дошк. доц. Барашкина С.Б.12-33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О изобраз. ис-ву доц. Таланина О.В. 12-346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иМ ЭО дошк. доц. Барашкина С.Б.12-337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О изобраз. ис-ву доц. Таланина О.В. 12-346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Культура Пенз. края доц. Рябова Г.Н. 12-346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Культура Пенз. края доц. Рябова Г.Н. 12-346</w:t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5"/>
        <w:gridCol w:w="4536"/>
        <w:gridCol w:w="4536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ПД51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НПИ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иМ соц. разв. дошк. доц. Мали Н.А. 12-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Дошк. педагогика доц. Сычева М.В. 12-2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Дошк. педагогика доц. Сычева М.В. 12-2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История изобр. ис-ва доц. Рябова Г.Н. 12-414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История изобр. ис-ва доц. Рябова Г.Н. 12-414</w:t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ехнология и организация воспитательных практик доц. Краснова О.В. 12-10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ехнология и организация воспитательных практик доц. Краснова О.В. 12-10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Инклюзивное образование детей с ОВЗ доц. Богатикова О.Н. 12-23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иМ ЭО дошк. доц. Барашкина С.Б.12-337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иМ ЭО дошк. доц. Барашкина С.Б.12-3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Б Компози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Мешкова Л.Н. 12-415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Б Компози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Мешкова Л.Н. 12-415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Дошк. педагогика доц. Сычева М.В. 12-106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Дошк. педагогика доц. Сычева М.В. 12-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Б Компози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Мешкова Л.Н. 12-41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Б Компози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Мешкова Л.Н. 12-41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ПД в худ.-эст. обр. доц. Филатова С.М.12-341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ПД в худ.-эст. обр. доц. Филатова С.М.12-341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иМ соц. разв. дошк. доц. Мали Н.А. 12-409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Дошк. педагогика доц. Сычева М.В. 12-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Дошк. педагогика доц. Сычева М.В. 12-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СВДПИ с практик. доц. Мешкова Л.Н. 12-414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Культура Пенз. края доц. Рябова Г.Н. 12-414</w:t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Культура Пенз. края доц. Рябова Г.Н. 12-414</w:t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иМ ЭО дошк. доц. Барашкина С.Б.12-341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иМ ЭО дошк. доц. Барашкина С.Б.12-3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О изобраз. ис-ву доц. Таланина О.В. 12-414</w:t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О изобраз. ис-ву доц. Таланина О.В. 12-414</w:t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иМ соц. разв. дошк. доц. Мали Н.А. 12-4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СВДПИ с практик. доц. Мешкова Л.Н. 12-418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иМ соц. разв. дошк. доц. Мали Н.А. 12-42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СВДПИ с практик. доц. Мешкова Л.Н. 12-418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5/26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1 Педагогическ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офиль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Начальное образование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5"/>
        <w:gridCol w:w="4465"/>
        <w:gridCol w:w="4465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ПН51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ПН31</w:t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МО инф. в нач. шк. доц.Тихонова Н.Б. 12-346</w:t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МО инф. в нач. шк. доц.Тихонова Н.Б. 12-350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ТиО восп. практик доц. Краснова О.В. 11-35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ИО детей с ОВЗ доц. Мартынов М.В. 11-35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ИО детей с ОВЗ доц. Мартынов М.В. 11-35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Математика ст.пр. Чичиланова Ю.А. 12-333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ОВД по курсу ОМ доц.Барашкина С.Б.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Математика ст.пр. Чичиланова Ю.А. 12-33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ОВД по курсу ОМ доц.Барашкина С.Б.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ДР обуч. в нач. шк. доц. Наумова Н.И. 12-342</w:t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ДР обуч. в нач. шк. доц. Наумова Н.И. 12-342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МО мат. в нач. шк. доц. Графова О.П. 12-33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МО мат. в нач. шк. доц. Графова О.П. 12-33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ТиО восп. практик доц. Краснова О.В. 12-342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ТиО восп. практик доц. Краснова О.В. 12-34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ИО детей с ОВЗ доц. Мартынов М.В. 14-301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ИО детей с ОВЗ доц. Мартынов М.В. 14-30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МО рус.яз. в нач.шк. доц.Климова С.А.12-333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ДР обуч. в нач. шк. доц. Наумова Н.И. 12-334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МО рус.яз. в нач.шк. доц.Климова С.А.12-33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ДР обуч. в нач. шк. доц. Наумова Н.И. 12-334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5"/>
        <w:gridCol w:w="2267"/>
        <w:gridCol w:w="2270"/>
        <w:gridCol w:w="4535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ПН51</w:t>
            </w:r>
          </w:p>
        </w:tc>
        <w:tc>
          <w:tcPr>
            <w:tcW w:w="4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ПН3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К </w:t>
            </w:r>
            <w:r>
              <w:rPr>
                <w:rFonts w:cs="Times New Roman" w:ascii="Times New Roman" w:hAnsi="Times New Roman"/>
                <w:sz w:val="20"/>
              </w:rPr>
              <w:t>Русский язык доц. Бабичева Е.Л. 12-227</w:t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К </w:t>
            </w:r>
            <w:r>
              <w:rPr>
                <w:rFonts w:cs="Times New Roman" w:ascii="Times New Roman" w:hAnsi="Times New Roman"/>
                <w:sz w:val="20"/>
              </w:rPr>
              <w:t>Русский язык доц. Бабичева Е.Л. 12-227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МПТ с практик. ст.пр. Винокуров В.С. 12-4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МПТ с практик. ст.пр. Винокуров В.С. 12-4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иО восп. практик доц. Краснова О.В. 12-342</w:t>
            </w:r>
          </w:p>
        </w:tc>
        <w:tc>
          <w:tcPr>
            <w:tcW w:w="4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Математика ст.пр. Чичиланова Ю.А. 12-43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О мат. в нач. шк. доц. Графова О.П. 12-3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Математика ст.пр. Чичиланова Ю.А. 12-43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иО восп. практик доц. Краснова О.В. 12-342</w:t>
            </w:r>
          </w:p>
        </w:tc>
        <w:tc>
          <w:tcPr>
            <w:tcW w:w="4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МО инф. в нач. шк. доц.Тихонова Н.Б. 11-228</w:t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иО восп. практик доц. Краснова О.В. 12-3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МО инф. в нач. шк. доц.Тихонова Н.Б. 11-228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О мат. в нач. шк. доц. Графова О.П. 12-342</w:t>
            </w:r>
          </w:p>
        </w:tc>
        <w:tc>
          <w:tcPr>
            <w:tcW w:w="4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ОВД по курсу ОМ доц.Барашкина С.Б.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атематика ст.пр. Чичиланова Ю.А. 12-3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ОВД по курсу ОМ доц.Барашкина С.Б.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атематика ст.пр. Чичиланова Ю.А. 12-3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МПТ с практик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Винокуров В.С. 12-41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ИО детей с ОВЗ доц. Мартынов М.В. 14-2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МО рус.яз. в нач.шк. доц.Климова С.А.12-3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</w:t>
            </w:r>
            <w:r>
              <w:rPr>
                <w:rFonts w:cs="Times New Roman" w:ascii="Times New Roman" w:hAnsi="Times New Roman"/>
                <w:sz w:val="20"/>
              </w:rPr>
              <w:t>Русский язык доц. Бабичева Е.Л. 12-350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О рус.яз. в нач.шк. доц.Климова С.А.12-3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</w:t>
            </w:r>
            <w:r>
              <w:rPr>
                <w:rFonts w:cs="Times New Roman" w:ascii="Times New Roman" w:hAnsi="Times New Roman"/>
                <w:sz w:val="20"/>
              </w:rPr>
              <w:t>Русский язык доц. Бабичева Е.Л. 12-350</w:t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Русский язык проф. Замятина И.В. 12-235</w:t>
            </w:r>
          </w:p>
        </w:tc>
        <w:tc>
          <w:tcPr>
            <w:tcW w:w="4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Русский язык проф. Замятина И.В. 12-2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МПТ с практик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Винокуров В.С. 12-4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МПТ с практик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Винокуров В.С. 12-41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МПТ с практик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Винокуров В.С. 12-4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МПТ с практик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Винокуров В.С. 12-4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5"/>
        <w:gridCol w:w="2267"/>
        <w:gridCol w:w="2270"/>
        <w:gridCol w:w="4535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ПН51</w:t>
            </w:r>
          </w:p>
        </w:tc>
        <w:tc>
          <w:tcPr>
            <w:tcW w:w="4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ПН3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атематика ст.пр. Чичиланова Ю.А. 12-348</w:t>
            </w:r>
          </w:p>
        </w:tc>
        <w:tc>
          <w:tcPr>
            <w:tcW w:w="4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ДР обуч. в нач. шк. доц. Наумова Н.И. 12-229</w:t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атематика ст.пр. Чичиланова Ю.А. 12-3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ДР обуч. в нач. шк. доц. Наумова Н.И. 12-22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О рус.яз. в нач.шк. доц.Климова С.А.12-334</w:t>
            </w:r>
          </w:p>
        </w:tc>
        <w:tc>
          <w:tcPr>
            <w:tcW w:w="4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атематика ст.пр. Чичиланова Ю.А. 12-22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О рус.яз. в нач.шк. доц.Климова С.А.12-3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атематика ст.пр. Чичиланова Ю.А. 12-22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Решение ОЗ ст.пр. Кулагина Т.В. 12-349</w:t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Решение ОЗ ст.пр. Кулагина Т.В. 12-349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Русский язык проф. Замятина И.В. 12-3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О мат. в нач. шк. доц. Графова О.П. 12-3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О мат. в нач. шк. доц. Графова О.П. 12-3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ОВД по курсу ОМ доц.Барашкина С.Б.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ОВД по курсу ОМ доц.Барашкина С.Б.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МО инф. в нач. шк. доц.Тихонова Н.Б. 11-22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О мат. в нач. шк. доц. Графова О.П. 12-33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О рус.яз. в нач.шк. доц.Климова С.А.12-3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О рус.яз. в нач.шк. доц.Климова С.А.12-3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Решение ОЗ ст.пр. Кулагина Т.В. 12-349</w:t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Решение ОЗ ст.пр. Кулагина Т.В. 12-349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Русский язык проф. Замятина И.В. 12-40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О рус.яз. в нач.шк. доц.Климова С.А.12-3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МПТ с практик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Винокуров В.С. 12-4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Русский язык проф. Замятина И.В. 12-3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Русский язык проф. Замятина И.В. 12-3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МПТ с практик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Винокуров В.С. 12-4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МПТ с практик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Винокуров В.С. 12-41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МПТ с практик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Винокуров В.С. 12-4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МПТ с практик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Винокуров В.С. 12-4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5/26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3 Специальное (дефектологическое)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филь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Логопедия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5"/>
        <w:gridCol w:w="4536"/>
        <w:gridCol w:w="4536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Л51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Л52</w:t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Инклюзивное образование детей с ОВЗ доц. Мартынов М.В. 11-357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Инклюзивное образование детей с ОВЗ доц. Мартынов М.В. 11-357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Логопедическая работа при ИиС нарушениях. Ринолалия доц. Карпушкина Е.А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Логопедическая работа при ИиС нарушениях. Ринолалия доц. Карпушкина Е.А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Логопедическая работа при ИиС нарушениях. Ринолалия доц. Карпушкина Е.А. 12-346</w:t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Логопедическая работа при ИиС нарушениях. Ринолалия доц. Карпушкина Е.А. 12-346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Специальная педагогика и психология доц. Морозова Н.Л. 12-341</w:t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Специальная педагогика и психология доц. Морозова Н.Л. 12-341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Логопедическая работа при ИиС нарушениях. Ринолалия доц. Карпушкина Е.А. 12-341</w:t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Логопедическая работа при ИиС нарушениях. Ринолалия доц. Карпушкина Е.А. 12-341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Основы психотерапии доц. Семенова Т.С. 12-341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Основы психотерапии доц. Семенова Т.С. 12-341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22"/>
        <w:gridCol w:w="2134"/>
        <w:gridCol w:w="134"/>
        <w:gridCol w:w="2275"/>
        <w:gridCol w:w="2127"/>
        <w:gridCol w:w="140"/>
        <w:gridCol w:w="2270"/>
      </w:tblGrid>
      <w:tr>
        <w:trPr>
          <w:trHeight w:val="202" w:hRule="atLeast"/>
        </w:trPr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5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Л51</w:t>
            </w:r>
          </w:p>
        </w:tc>
        <w:tc>
          <w:tcPr>
            <w:tcW w:w="45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Л52</w:t>
            </w:r>
          </w:p>
        </w:tc>
      </w:tr>
      <w:tr>
        <w:trPr>
          <w:trHeight w:val="180" w:hRule="atLeast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0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Логопедическая работа при ИиС нарушениях. Ринолалия доц. Карпушкина Е.А. 12-346</w:t>
            </w:r>
          </w:p>
        </w:tc>
      </w:tr>
      <w:tr>
        <w:trPr>
          <w:trHeight w:val="202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Логопедическая работа при ИиС нарушениях. Ринолалия доц. Карпушкина Е.А. 12-235</w:t>
            </w:r>
          </w:p>
        </w:tc>
      </w:tr>
      <w:tr>
        <w:trPr>
          <w:trHeight w:val="333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Специальная педагогика и психология доц. Морозова Н.Л. 12-235</w:t>
            </w:r>
          </w:p>
        </w:tc>
      </w:tr>
      <w:tr>
        <w:trPr>
          <w:trHeight w:val="333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0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Б ЛР при ИиС наруше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ц.Карпушкина Е.А.12-106</w:t>
            </w:r>
          </w:p>
        </w:tc>
        <w:tc>
          <w:tcPr>
            <w:tcW w:w="45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Б ЛР при ИиС наруше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ц.Карпушкина Е.А.12-106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Математика и методика обучения мат-ке (специальная) доц. Графова О.П. 12-342</w:t>
            </w:r>
          </w:p>
        </w:tc>
      </w:tr>
      <w:tr>
        <w:trPr>
          <w:trHeight w:val="202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Математика и методика обучения мат-ке (специальная) доц. Графова О.П. 12-342</w:t>
            </w:r>
          </w:p>
        </w:tc>
      </w:tr>
      <w:tr>
        <w:trPr>
          <w:trHeight w:val="202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Б ЛР при ИиС наруше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 Платонова Е.Н.12-1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Б ЛР при ИиС наруше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 Платонова Е.Н.12-1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0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9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Логопедическая работа при ИиС нарушениях. Ринолалия доц. Карпушкина Е.А. 12-341</w:t>
            </w:r>
          </w:p>
        </w:tc>
      </w:tr>
      <w:tr>
        <w:trPr>
          <w:trHeight w:val="325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Логопедическая работа при ИиС нарушениях. Ринолалия доц. Карпушкина Е.А. 12-341</w:t>
            </w:r>
          </w:p>
        </w:tc>
      </w:tr>
      <w:tr>
        <w:trPr>
          <w:trHeight w:val="262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0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Спец. педаг. и псих. доц. Морозова Н.Л.12-430</w:t>
            </w:r>
          </w:p>
        </w:tc>
      </w:tr>
      <w:tr>
        <w:trPr>
          <w:trHeight w:val="202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Спец. педаг. и псих. доц. Морозова Н.Л.12-430</w:t>
            </w:r>
          </w:p>
        </w:tc>
      </w:tr>
      <w:tr>
        <w:trPr>
          <w:trHeight w:val="202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Спец. педаг. и псих. доц. Морозова Н.Л.12-4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Б ЛР при ИиС наруше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 Платонова Е.Н.12-1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Спец. педаг. и псих. доц. Морозова Н.Л.12-430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Б ЛР при ИиС наруше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 Платонова Е.Н.12-108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Б ЛР при ИиС наруше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 Платонова Е.Н.12-1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Б ЛР при ИиС наруше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 Платонова Е.Н.12-1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ИО детей с ОВЗ доц. Богатикова О.Н. 12-409</w:t>
            </w:r>
          </w:p>
        </w:tc>
      </w:tr>
      <w:tr>
        <w:trPr>
          <w:trHeight w:val="273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ИО детей с ОВЗ доц. Богатикова О.Н. 12-409</w:t>
            </w:r>
          </w:p>
        </w:tc>
      </w:tr>
      <w:tr>
        <w:trPr>
          <w:trHeight w:val="259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90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Математика и методика обучения мат-ке (специальная) доц. Графова О.П. 12-235</w:t>
            </w:r>
          </w:p>
        </w:tc>
      </w:tr>
      <w:tr>
        <w:trPr>
          <w:trHeight w:val="253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Основы психотерапии доц. Семенова Т.С. 12-235</w:t>
            </w:r>
          </w:p>
        </w:tc>
      </w:tr>
      <w:tr>
        <w:trPr>
          <w:trHeight w:val="253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0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Б ЛР при ИиС наруше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ц.Карпушкина Е.А.12-108</w:t>
            </w:r>
          </w:p>
        </w:tc>
      </w:tr>
      <w:tr>
        <w:trPr>
          <w:trHeight w:val="174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Б ЛР при ИиС наруше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ц.Карпушкина Е.А.12-108</w:t>
            </w:r>
          </w:p>
        </w:tc>
      </w:tr>
      <w:tr>
        <w:trPr>
          <w:trHeight w:val="270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Основы психотер-и доц. Семенова Т.С. 12-427</w:t>
            </w:r>
          </w:p>
        </w:tc>
      </w:tr>
      <w:tr>
        <w:trPr>
          <w:trHeight w:val="260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ИО детей с ОВЗ доц. Богатикова О.Н. 12-341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Основы психотер-и доц. Семенова Т.С. 12-427</w:t>
            </w:r>
          </w:p>
        </w:tc>
      </w:tr>
      <w:tr>
        <w:trPr>
          <w:trHeight w:val="263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ИО детей с ОВЗ доц. Богатикова О.Н. 12-341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43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0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иМО мат-ке (спец.) доц. Графова О.П.12-334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иМО мат-ке (спец.) доц. Графова О.П.12-334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Спец. педаг. и псих. доц. Морозова Н.Л.12-418</w:t>
            </w:r>
          </w:p>
        </w:tc>
      </w:tr>
      <w:tr>
        <w:trPr>
          <w:trHeight w:val="200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Спец. педаг. и псих. доц. Морозова Н.Л.12-418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иМО мат-ке (спец.)доц. Графова О.П.12-334</w:t>
            </w:r>
          </w:p>
        </w:tc>
      </w:tr>
      <w:tr>
        <w:trPr>
          <w:trHeight w:val="184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иМО мат-ке (спец.)доц. Графова О.П.12-334</w:t>
            </w:r>
          </w:p>
        </w:tc>
      </w:tr>
      <w:tr>
        <w:trPr>
          <w:trHeight w:val="317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23"/>
        <w:gridCol w:w="2122"/>
        <w:gridCol w:w="142"/>
        <w:gridCol w:w="2269"/>
        <w:gridCol w:w="2267"/>
        <w:gridCol w:w="2275"/>
      </w:tblGrid>
      <w:tr>
        <w:trPr>
          <w:trHeight w:val="202" w:hRule="atLeast"/>
        </w:trPr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5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Л51</w:t>
            </w:r>
          </w:p>
        </w:tc>
        <w:tc>
          <w:tcPr>
            <w:tcW w:w="45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Л52</w:t>
            </w:r>
          </w:p>
        </w:tc>
      </w:tr>
      <w:tr>
        <w:trPr>
          <w:trHeight w:val="180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0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иМО мат-ке (спец.)доц. Графова О.П.12-337</w:t>
            </w:r>
          </w:p>
        </w:tc>
      </w:tr>
      <w:tr>
        <w:trPr>
          <w:trHeight w:val="339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иМО мат-ке (спец.)доц. Графова О.П.12-334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ИО детей с ОВЗ доц. Богатикова О.Н. 12-337</w:t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ИО детей с ОВЗ доц. Богатикова О.Н. 12-409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Б ЛР при ИиС наруше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ц.Карпушкина Е.А.12-430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Б ЛР при ИиС наруше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ц.Карпушкина Е.А.12-430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0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иМО мат-ке (спец.)доц. Графова О.П.12-333</w:t>
            </w:r>
          </w:p>
        </w:tc>
        <w:tc>
          <w:tcPr>
            <w:tcW w:w="45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иМО мат-ке (спец.)доц. Графова О.П.12-333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Б ЛР при ИиС наруше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Карпушкина Е.А.12-106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Б ЛР при ИиС наруше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Карпушкина Е.А.12-106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Б ЛР при ИиС наруше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 Платонова Е.Н.12-1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Б ЛР при ИиС наруше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 Платонова Е.Н.12-1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0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Спец. педаг. и псих. доц. Морозова Н.Л.12-427</w:t>
            </w:r>
          </w:p>
        </w:tc>
        <w:tc>
          <w:tcPr>
            <w:tcW w:w="45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иМО мат-ке (спец.)доц. Графова О.П.12-333</w:t>
            </w:r>
          </w:p>
        </w:tc>
      </w:tr>
      <w:tr>
        <w:trPr>
          <w:trHeight w:val="32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Спец. педаг. и псих. доц. Морозова Н.Л.12-427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иМО мат-ке (спец.)доц. Графова О.П.12-333</w:t>
            </w:r>
          </w:p>
        </w:tc>
      </w:tr>
      <w:tr>
        <w:trPr>
          <w:trHeight w:val="26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0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Спец. педаг. и псих. доц. Морозова Н.Л.12-430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Спец. педаг. и псих. доц. Морозова Н.Л.12-430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Основы психотер-и доц. Семенова Т.С. 12-430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Основы психотер-и доц. Семенова Т.С. 12-430</w:t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Основы психотер-и доц. Семенова Т.С. 12-430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0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Б ЛР при ИиС наруше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Карпушкина Е.А.12-108</w:t>
            </w:r>
          </w:p>
        </w:tc>
      </w:tr>
      <w:tr>
        <w:trPr>
          <w:trHeight w:val="24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Б ЛР при ИиС наруше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Карпушкина Е.А.12-108</w:t>
            </w:r>
          </w:p>
        </w:tc>
      </w:tr>
      <w:tr>
        <w:trPr>
          <w:trHeight w:val="27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Б ЛР при ИиС наруше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 Платонова Е.Н.12-1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Б ЛР при ИиС наруше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Карпушкина Е.А.12-430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Б ЛР при ИиС наруше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 Платонова Е.Н.12-10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Б ЛР при ИиС наруше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Карпушкина Е.А.12-350</w:t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Основы психотер-и доц. Семенова Т.С. 12-4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Б ЛР при ИиС наруше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 Платонова Е.Н.12-1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Б ЛР при ИиС наруше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 Платонова Е.Н.12-1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0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Лог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Комарова Н.К. 12-108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Б ЛР при ИиС наруше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Карпушкина Е.А.12-427</w:t>
            </w:r>
          </w:p>
        </w:tc>
      </w:tr>
      <w:tr>
        <w:trPr>
          <w:trHeight w:val="174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Лог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Комарова Н.К. 12-1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Б ЛР при ИиС наруше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Карпушкина Е.А.12-427</w:t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Б ЛР при ИиС наруше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 Платонова Е.Н.12-1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Б ЛР при ИиС наруше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Карпушкина Е.А.12-4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Лог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Комарова Н.К. 12-1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Б ЛР при ИиС наруше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 Платонова Е.Н.12-1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Б ЛР при ИиС наруше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Карпушкина Е.А.12-4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Лог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Комарова Н.К. 12-1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Б ЛР при ИиС наруше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 Платонова Е.Н.12-1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Б ЛР при ИиС наруше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 Платонова Е.Н.12-1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10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Б ЛР при ИиС наруше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 Платонова Е.Н.12-1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Лог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Комарова Н.К. 12-4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Б ЛР при ИиС наруше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Карпушкина Е.А.12-430</w:t>
            </w:r>
          </w:p>
        </w:tc>
      </w:tr>
      <w:tr>
        <w:trPr>
          <w:trHeight w:val="231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Б ЛР при ИиС наруше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 Платонова Е.Н.12-10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Лог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Комарова Н.К. 12-41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Б ЛР при ИиС наруше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Карпушкина Е.А.12-430</w:t>
            </w:r>
          </w:p>
        </w:tc>
      </w:tr>
      <w:tr>
        <w:trPr>
          <w:trHeight w:val="20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Б ЛР при ИиС наруше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Карпушкина Е.А.12-4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Б ЛР при ИиС наруше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 Платонова Е.Н.12-1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Лог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Комарова Н.К. 12-417</w:t>
            </w:r>
          </w:p>
        </w:tc>
      </w:tr>
      <w:tr>
        <w:trPr>
          <w:trHeight w:val="184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Б ЛР при ИиС наруше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Карпушкина Е.А.12-4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Б ЛР при ИиС наруше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 Платонова Е.Н.12-1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Лог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Комарова Н.К. 12-4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rFonts w:eastAsia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50:00Z</dcterms:created>
  <dc:creator>User</dc:creator>
  <dc:description/>
  <cp:keywords/>
  <dc:language>en-US</dc:language>
  <cp:lastModifiedBy>User</cp:lastModifiedBy>
  <cp:lastPrinted>2024-10-21T11:39:00Z</cp:lastPrinted>
  <dcterms:modified xsi:type="dcterms:W3CDTF">2025-09-26T08:44:00Z</dcterms:modified>
  <cp:revision>87</cp:revision>
  <dc:subject/>
  <dc:title/>
</cp:coreProperties>
</file>