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9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и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, Нач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Д5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Н51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ИД в нач. школе доц. Графова О.П. 12-334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ИД в нач. школе доц. Графова О.П. 12-334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Совр. программы ДО доц.Сычева М.В.12-2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Математика ст.пр. Кулагина Т.В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ПСД ДО доц. Корчагина Л.Н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ПСД ДО доц. Корчагина Л.Н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ПСД ДО доц. Корчагина Л.Н. 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Г к школе доц. Семенова Т.С. 12-43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Г к школе доц. Семенова Т.С. 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Совр. программы ДО доц.Сычева М.В.12-43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Математика ст.пр. Кулагина Т.В. 12-341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Совр. программы ДО доц.Сычева М.В.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Математика ст.пр. Кулагина Т.В. 12-341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Краеведение доц. Барашкина С.Б. 12-235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Г к школе доц. Семенова Т.С. 12-4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Краеведение доц. Барашкина С.Б. 12-23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Г к школе доц. Семенова Т.С. 12-4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4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Р ДИТ ст.пр. Винокуров В.С. 12-4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402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Р ДИТ ст.пр. Винокуров В.С. 12-4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ТО ОП в ДОО доц. Гордеева В.В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12-34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ТО ОП в ДОО доц. Гордеева В.В. 12-4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12-342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Краеведение доц. Барашкина С.Б. 12-342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42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Д5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334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40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Г к школе доц. Семенова Т.С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Г к школе доц. Семенова Т.С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ПСД ДО доц. Корчагина Л.Н. 12-418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33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ПСД ДО доц. Корчагина Л.Н. 12-4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33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Рус. язык проф. Замятина И.В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Рус. язык проф. Замятина И.В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ТО ОП в ДОО доц. Гордеева В.В. 12-4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ТО ОП в ДОО доц. Гордеева В.В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349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34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11-489а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11-489а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Рус. язык проф. Замятина И.В. 12-333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Р ДИТ ст.пр. Винокуров В.С. 12-4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ИД в нач. школе доц. Графова О.П. 12-40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Р ДИТ ст.пр. Винокуров В.С. 12-4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ИД в нач. школе доц. Графова О.П. 12-4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402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402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ТО ОП в ДОО доц. Гордеева В.В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ТО ОП в ДОО доц. Гордеева В.В. 12-4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33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33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Д5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12-349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12-34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Г к школе доц. Семенова Т.С. 12-4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Г к школе доц. Семенова Т.С. 12-4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ИД в нач. школе доц. Графова О.П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ИД в нач. школе доц. Графова О.П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ПСД ДО доц. Корчагина Л.Н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ТО ОП в ДОО доц. Гордеева В.В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ТО ОП в ДОО доц. Гордеева В.В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334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334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Р ДИТ ст.пр. Винокуров В.С. 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Р ДИТ ст.пр. Винокуров В.С. 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33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ТО ОП в ДОО доц. Гордеева В.В. 12-4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43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48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ПСД ДО доц. Корчагина Л.Н. 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48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40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ИД в нач. школе доц. Графова О.П. 12-40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ИД в нач. школе доц. Графова О.П. 12-4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334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334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25"/>
        <w:gridCol w:w="2220"/>
        <w:gridCol w:w="15"/>
        <w:gridCol w:w="2232"/>
        <w:gridCol w:w="2235"/>
        <w:gridCol w:w="15"/>
        <w:gridCol w:w="2218"/>
      </w:tblGrid>
      <w:tr>
        <w:trPr>
          <w:trHeight w:val="202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1</w:t>
            </w:r>
          </w:p>
        </w:tc>
        <w:tc>
          <w:tcPr>
            <w:tcW w:w="4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2</w:t>
            </w:r>
          </w:p>
        </w:tc>
      </w:tr>
      <w:tr>
        <w:trPr>
          <w:trHeight w:val="163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2</w:t>
            </w:r>
          </w:p>
        </w:tc>
      </w:tr>
      <w:tr>
        <w:trPr>
          <w:trHeight w:val="32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2</w:t>
            </w:r>
          </w:p>
        </w:tc>
      </w:tr>
      <w:tr>
        <w:trPr>
          <w:trHeight w:val="26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2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2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ическая коррекция и консультирование доц. Морозова Н.Л. 12-342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ическая коррекция и консультирование доц. Морозова Н.Л. 12-342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6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6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5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39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</w:tr>
      <w:tr>
        <w:trPr>
          <w:trHeight w:val="26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</w:tr>
      <w:tr>
        <w:trPr>
          <w:trHeight w:val="26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33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4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339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41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4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339</w:t>
            </w:r>
          </w:p>
        </w:tc>
      </w:tr>
      <w:tr>
        <w:trPr>
          <w:trHeight w:val="184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4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339</w:t>
            </w:r>
          </w:p>
        </w:tc>
      </w:tr>
      <w:tr>
        <w:trPr>
          <w:trHeight w:val="317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4"/>
        <w:gridCol w:w="2205"/>
        <w:gridCol w:w="29"/>
        <w:gridCol w:w="16"/>
        <w:gridCol w:w="2215"/>
        <w:gridCol w:w="2198"/>
        <w:gridCol w:w="22"/>
        <w:gridCol w:w="15"/>
        <w:gridCol w:w="30"/>
        <w:gridCol w:w="73"/>
        <w:gridCol w:w="2128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1</w:t>
            </w:r>
          </w:p>
        </w:tc>
        <w:tc>
          <w:tcPr>
            <w:tcW w:w="4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ическая коррекция и консультирование доц. Морозова Н.Л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К ССО и воспитания детей дошкольного и младшего школьн. возраста доц. Корчагина Л.Н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К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К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ССО и воспитания детей дошкольного и младшего школьн. возраста доц. Корчагина Л.Н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ССО и воспитания детей дошкольного и младшего школьн. возраста доц. Корчагина Л.Н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8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8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30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350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430</w:t>
            </w:r>
          </w:p>
        </w:tc>
        <w:tc>
          <w:tcPr>
            <w:tcW w:w="22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41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43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417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30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41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41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220"/>
        <w:gridCol w:w="48"/>
        <w:gridCol w:w="2197"/>
        <w:gridCol w:w="2197"/>
        <w:gridCol w:w="83"/>
        <w:gridCol w:w="218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1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К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К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14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14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14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3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3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0:00Z</dcterms:created>
  <dc:creator>User</dc:creator>
  <dc:description/>
  <cp:keywords/>
  <dc:language>en-US</dc:language>
  <cp:lastModifiedBy>User</cp:lastModifiedBy>
  <cp:lastPrinted>2024-10-21T11:39:00Z</cp:lastPrinted>
  <dcterms:modified xsi:type="dcterms:W3CDTF">2025-09-25T13:07:00Z</dcterms:modified>
  <cp:revision>81</cp:revision>
  <dc:subject/>
  <dc:title/>
</cp:coreProperties>
</file>