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9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ие программы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, Художественно-эстет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. нач.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. нач.ЕНО доц. Барашкина С.Б. 12-40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П соврем. ис-ва доц. 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П соврем. ис-ва доц. 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огии нач. ЯО доц. Мали Л.Д. 12 -40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етод. изучен. МХК доц. Рябова Г.Н. 12-42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ст.пр. Болотский А.В. 13-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етод. изучен. МХК доц. Рябова Г.Н. 12-42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ст.пр. Болотский А.В. 13-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азвитие ИГ доц. Наумова Н.И. 12-334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88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азвитие ИГ доц. Наумова Н.И. 12-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8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7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доц. Пудовкина Ю.Н. 11-22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7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доц. Пудовкина Ю.Н. 11-22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ст.пр. Болотский А.В. 13-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ст.пр. Болотский А.В. 13-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азвитие ИГ доц. Наумова Н.И. 12-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азвитие ИГ доц. Наумова Н.И. 12-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4-303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ЦОР в ПД доц. Пудовкина Ю.Н. 11-228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4-3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ЦОР в ПД доц. Пудовкина Ю.Н. 11-22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76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76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Музыкальное искусство и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уз. ис-во и образование как объекты НИ доц. Шипилкина Т.А. 12-40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ст.пр. Болотский А.В. 13-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ст.пр. Болотский А.В. 13-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1-476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1-476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уз. ис-во и образование как объекты НИ доц. Шипилкина Т.А. 12-41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ст.пр. Болотский А.В. 13-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ст.пр. Болотский А.В. 13-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уз. ис-во и образование как объекты НИ доц. Шипилкина Т.А. 12-41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1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уз. ис-во и образование как объекты НИ доц. Шипилкина Т.А. 12-41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19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уз. ис-во и образование как объекты НИ доц. Шипилкина Т.А. 12-41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уз. ис-во и образование как объекты НИ доц. Шипилкина Т.А. 12-41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10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1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4-303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4-30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2"/>
        <w:gridCol w:w="429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уз. ис-во и образование как объекты НИ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уз. ис-во и образование как объекты НИ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ческая работа в системе комплексного сопровождения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4291"/>
        <w:gridCol w:w="4294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овременные методы реабилитации и ЛКЛ с НР доц. Карпушкина Е.А. 12-41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34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опедическая помощь лицам с НИ доц. Морозова Н.Л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опедическая помощь лицам с НИ доц. Морозова Н.Л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овременные методы реабилитации и ЛКЛ с НР доц. Карпушкина Е.А. 12-228</w:t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овременные методы реабилитации и ЛКЛ с НР доц. Карпушкина Е.А. 12-228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Комарова Н.К. 12-4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Комарова Н.К. 12-4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30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Комарова Н.К.  12-427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Комарова Н.К. 12-427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30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10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30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430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430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189"/>
        <w:gridCol w:w="102"/>
        <w:gridCol w:w="29"/>
        <w:gridCol w:w="90"/>
        <w:gridCol w:w="15"/>
        <w:gridCol w:w="4300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доц. Пудовкина Ю.Н. 11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доц. Пудовкина Ю.Н. 11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14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108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1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108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емья как субъект сопровождения ребенка С ОВЗ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доц. Карпушкина Е.А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емья как субъект сопровождения ребенка С ОВЗ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доц. Карпушкина Е.А. 12-41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  <w:tc>
          <w:tcPr>
            <w:tcW w:w="4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Семья как субъект сопровождения ребенка С ОВЗ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доц. Карпушкина Е.А. 12-430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Семья как субъект сопровождения ребенка С ОВЗ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доц. Карпушкина Е.А. 12-430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опедическая помощь лицам с НИ доц. Морозова Н.Л. 12-22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доц. Пудовкина Ю.Н. 11-228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доц. Пудовкина Ю.Н. 11-22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20"/>
              </w:rPr>
              <w:t>ЛП лицам с НИ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асс</w:t>
            </w:r>
            <w:r>
              <w:rPr>
                <w:rFonts w:cs="Times New Roman" w:ascii="Times New Roman" w:hAnsi="Times New Roman"/>
                <w:sz w:val="20"/>
              </w:rPr>
              <w:t xml:space="preserve">. Комарова Н.К. </w:t>
            </w:r>
            <w:r>
              <w:rPr>
                <w:rFonts w:cs="Times New Roman" w:ascii="Times New Roman" w:hAnsi="Times New Roman"/>
                <w:iCs/>
                <w:sz w:val="20"/>
              </w:rPr>
              <w:t>12-4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20"/>
              </w:rPr>
              <w:t>ЛП лицам с НИ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асс</w:t>
            </w:r>
            <w:r>
              <w:rPr>
                <w:rFonts w:cs="Times New Roman" w:ascii="Times New Roman" w:hAnsi="Times New Roman"/>
                <w:sz w:val="20"/>
              </w:rPr>
              <w:t xml:space="preserve">. Комарова Н.К. </w:t>
            </w:r>
            <w:r>
              <w:rPr>
                <w:rFonts w:cs="Times New Roman" w:ascii="Times New Roman" w:hAnsi="Times New Roman"/>
                <w:iCs/>
                <w:sz w:val="20"/>
              </w:rPr>
              <w:t>12-2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СМР и ЛКЛ с НР </w:t>
            </w:r>
            <w:r>
              <w:rPr>
                <w:rFonts w:cs="Times New Roman" w:ascii="Times New Roman" w:hAnsi="Times New Roman"/>
                <w:sz w:val="20"/>
              </w:rPr>
              <w:t>асс. Макарова Э.В. 12-2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СМР и ЛКЛ с НР </w:t>
            </w:r>
            <w:r>
              <w:rPr>
                <w:rFonts w:cs="Times New Roman" w:ascii="Times New Roman" w:hAnsi="Times New Roman"/>
                <w:sz w:val="20"/>
              </w:rPr>
              <w:t>асс. Макарова Э.В 12-22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2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Комарова Н.К. 12-41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Комарова Н.К. 12-417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управления ОС в условиях СиИО доц. Тупарева Н.В. 12-414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управления ОС в условиях СиИО доц. Тупарева Н.В. 12-41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управления ОС в условиях СиИО доц. Тупарева Н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управления ОС в условиях СиИО доц. Тупарева Н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6:00Z</dcterms:created>
  <dc:creator>User</dc:creator>
  <dc:description/>
  <cp:keywords/>
  <dc:language>en-US</dc:language>
  <cp:lastModifiedBy>User</cp:lastModifiedBy>
  <cp:lastPrinted>2025-09-04T12:27:00Z</cp:lastPrinted>
  <dcterms:modified xsi:type="dcterms:W3CDTF">2025-09-29T09:46:00Z</dcterms:modified>
  <cp:revision>71</cp:revision>
  <dc:subject/>
  <dc:title/>
</cp:coreProperties>
</file>