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9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ие программы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, Художественно-эстет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ЕНО доц. Барашкина С.Б. 12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хнологии нач. ЯО доц. Мали Л.Д. 12 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етод. изучен. МХК доц. Рябова Г.Н. 12-42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8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8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доц. Пудовкина Ю.Н. 11-22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доц. Пудовкина Ю.Н. 11-22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Д ст.пр. Болотский А.В. 13-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КПД в УО доц. Таланина О.В. 12-42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азвитие ИГ доц. Наумова Н.И. 12-3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Чтение как ФК доц. Филатова С.В. 12-426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4-303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ЦОР в ПД доц. Пудовкина Ю.Н. 11-228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4-3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ЦОР в ПД доц. Пудовкина Ю.Н. 11-22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ПТИ в образов-и доц. Груздова О.Г. 11-476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м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огии нач. ЯО доц. Мали Л.Д. 12 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АП соврем. ис-ва доц. Мешкова Л.Н.12-4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ехнол. нач. МО доц. Осипова Н.Н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Б ИД в курсе 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етод. изучен. МХК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хнол. нач. ЕНО доц. Барашкина С.Б. 12-4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льное искусство и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0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1-47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1-476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1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ст.пр. Болотский А.В. 13-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1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уз. ис-во и образование как объекты НИ доц. Шипилкина Т.А. 12-41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10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1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4-303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4-30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Муз.-инстр. исполн. ст.пр.Орлова Н.Н. 12-2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429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1 подгр)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доц. Чепышева Е.В. 12-4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Хоровое искусство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уз. ис-во и образование как объекты НИ доц. Шипилкина Т.А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к. исполн-во 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ческая работа в системе комплексного сопровождения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4291"/>
        <w:gridCol w:w="4294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овременные методы реабилитации и ЛКЛ с НР доц. Карпушкина Е.А. 12-41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ЦОР в профессиональной деятельности ст.пр. Болотский А.В. 11-343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опедическая помощь лицам с НИ доц. Морозова Н.Л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опедическая помощь лицам с НИ доц. Морозова Н.Л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овременные методы реабилитации и ЛКЛ с НР доц. Карпушкина Е.А. 12-228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овременные методы реабилитации и ЛКЛ с НР доц. Карпушкина Е.А. 12-228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о-педагог. технологии индивидуализации в образовании доц. Груздова О.Г. 11-232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. 12-4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 12-4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 12-427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 12-427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430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430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189"/>
        <w:gridCol w:w="102"/>
        <w:gridCol w:w="29"/>
        <w:gridCol w:w="90"/>
        <w:gridCol w:w="15"/>
        <w:gridCol w:w="4300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14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8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41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108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К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1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3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Семья как субъект сопровождения ребенка С ОВЗ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доц. Карпушкина Е.А. 12-43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Логопедическая помощь лицам с НИ доц. Морозова Н.Л. 12-22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ЦОР в профессиональной деятельности доц. Пудовкина Ю.Н. 11-228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41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ЛБ СМР и ЛКЛ с НР асс. Макарова Э.В. 12-229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. 12-2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 12-22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106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ТЛР при СиДН доц. Сафонова О.В. 12-2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. 12-106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Б ЛП лицам с НИ асс. Макарова Э.В 12-106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Основы управления ОС в условиях СиИО доц. Тупарева Н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ихолого-педагог. технологии индивидуализации в образовании доц. Груздова О.Г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6:00Z</dcterms:created>
  <dc:creator>User</dc:creator>
  <dc:description/>
  <cp:keywords/>
  <dc:language>en-US</dc:language>
  <cp:lastModifiedBy>User</cp:lastModifiedBy>
  <cp:lastPrinted>2025-09-04T12:27:00Z</cp:lastPrinted>
  <dcterms:modified xsi:type="dcterms:W3CDTF">2025-09-24T10:26:00Z</dcterms:modified>
  <cp:revision>70</cp:revision>
  <dc:subject/>
  <dc:title/>
</cp:coreProperties>
</file>