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5 курса заочной формы обучения на 2025/26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94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1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ия в психолого-педагогической деятельности лек. доц. Бухлина Л.Ю. 12-34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коррекция лек. ст. преп. Кузнецова Д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коррекция лек. ст. преп. Кузнецова Д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емьи и основы семейного консультирования лек. Медведева И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емьи и основы семейного консультирования лек. Медведева И.А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коррекция лек. ст. преп. Кузнецова Д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коррекция лек. ст. преп. Кузнецова Д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. пр. Кузнецова Д.А. 12-228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. пр. Кузнецова Д.А. 12-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емьи и основы семейного консультирования лек. Медведева И.А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ия в психолого-педагогической деятельности лек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ия в психолого-педагогической деятельности лек. доц. Бухлина Л.Ю. 12-34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ия в психолого-педагогической деятельности лек. доц. Бухлина Л.Ю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ия в психолого-педагогической деятельности лек. доц. Бухлина Л.Ю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емьи и основы семейного консультирования лек. Медведева И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емьи и основы семейного консультирования лек. Медведева И.А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268"/>
        <w:gridCol w:w="2268"/>
        <w:gridCol w:w="2268"/>
        <w:gridCol w:w="2268"/>
      </w:tblGrid>
      <w:tr>
        <w:trPr>
          <w:trHeight w:val="202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1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2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рекц. пр.Кузнецова Д.А.12-430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рекц. пр.Кузнецова Д.А.12-430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рекц. пр.Кузнецова Д.А.12-22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рекц. пр.Кузнецова Д.А.12-22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рекц. пр.Кузнецова Д.А.12-2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рекц. пр.Кузнецова Д.А.12-3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2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рекц. пр.Кузнецова Д.А.12-228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2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рекц. пр.Кузнецова Д.А.12-228</w:t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рекц. пр.Кузнецова Д.А.12-2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-пед. коррекц. пр.Кузнецова Д.А.12-2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лб. 12-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Д.А.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К лб. 12-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2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2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лб. 12-2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Д.А. 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2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2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лб. 11-4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Д.А. 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К лб. 12-2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Д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22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22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22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лб. 12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Д.А.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220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лб. 12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Д.А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22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22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К лб. 12-3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К лб. 12-3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К лб. 12-4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22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лб. 12-2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Д.А.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3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3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К лб. 12-2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лб. 12-2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Д.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2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лб. 12-2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Д.А.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К лб. 12-3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К лб. 12-2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. семьи и ОСК пр. Медведева И.А. 12-2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лб. 12-2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Д.А.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. в ППД пр. Бухлина Л.Ю. 12-2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К лб. 12-3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а Д.А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расписание занятий студентов 5 курса заочной формы обучения на 2025/26учебный 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в образовании лек. доц. Скороходова Т.Г. 12-33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в образовании лек. доц. Скороходова Т.Г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медицинское сопровождение клиентов лек. доц. Антипов М.А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в образовании лек. доц. Скороходова Т.Г. 12-35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в образовании лек. доц. Скороходова Т.Г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СБР лек. ст. преп. Нестеренко О.Ю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проф.-труд. реабилитации лек. доц. Борисов А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проф.-труд. реабилитации лек. доц. Борисов А.Н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проф.-труд. реабилитации лек. доц. Борисов А.Н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проф.-труд. реабилитации лек. доц. Борисов А.Н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квалиметрия, оценка качества и стандарт. соц. услуг лек. доц. Борисов А.Н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медицинское сопровождение клиентов лек. доц. Антипов М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медицинское сопровождение клиентов лек. доц. Антипов М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СБР лек. ст. преп. Нестеренко О.Ю. 12-349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СБР лек. ст. преп. Нестеренко О.Ю. 12-349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медицинское сопровождение клиентов лек. доц. Антипов М.А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рт-терапии в соц. сопровождении клиентов лек. проф. Скороходова Т.Г. 12-22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квалиметрия, оценка качества и стандарт. соц. услуг лек. доц. Борисов А.Н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проф.-труд. реабилитации пр. доц. Борисов А.Н. 12-220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медицинское сопровождение клиентов лек. доц. Антипов М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медицинское сопровождение клиентов пр. доц. Антипов М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рт-терапии в соц. сопровождении клиентов лек. проф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рт-терапии в соц. сопровождении клиентов лек. проф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СБР лек. ст. преп. Нестеренко О.Ю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рт-терапии в соц. сопровождении клиентов лек. проф. Скороходова Т.Г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квалиметрия, оценка качества и стандарт. соц. услуг лек. доц. Борисов А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квалиметрия, оценка качества и стандарт. соц. услуг лек. доц. Борисов А.Н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проф.-труд. реабилитации пр. доц. Борисов А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проф.-труд. реабилитации пр. доц. Борисов А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медицинское сопровождение клиентов пр. доц. Антипов М.А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медицинское сопровождение клиентов пр. доц. Антипов М.А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рт-терапии в соц. сопровождении клиентов лек. проф. Скороходова Т.Г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в образовании пр. доц. Скороходова Т.Г. 12-34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СБР лек. ст. преп. Нестеренко О.Ю. 12-349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СБР пр. ст. преп. Нестеренко О.Ю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в образовании пр. доц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в образовании пр. доц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проф.-труд. реабилитации пр. доц. Борисов А.Н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проф.-труд. реабилитации пр. доц. Борисов А.Н. 12-235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 в образовании пр. доц. Скороходова Т.Г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рт-терапии в соц. сопровождении клиентов пр. проф. Скороходова Т.Г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СБР пр. ст. преп. Нестеренко О.Ю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рт-терапии в соц. сопровождении клиентов пр. проф. Скороходова Т.Г. 12-10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рт-терапии в соц. сопровождении клиентов пр. проф. Скороходова Т.Г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СБР пр. ст. преп. Нестеренко О.Ю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СБР пр. ст. преп. Нестеренко О.Ю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сопровождение в СБР пр. ст. преп. Нестеренко О.Ю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квалиметрия, оценка качества и стандарт. соц. услуг пр. доц. Борисов А.Н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квалиметрия, оценка качества и стандарт. соц. услуг пр. доц. Борисов А.Н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рт-терапии в соц. сопровождении клиентов пр. проф. Скороходова Т.Г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рт-терапии в соц. сопровождении клиентов пр. проф. Скороходова Т.Г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медицинское сопровождение клиентов пр. доц. Антипов М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медицинское сопровождение клиентов пр. доц. Антипов М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квалиметрия, оценка качества и стандарт. соц. услуг пр. доц. Борисов А.Н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квалиметрия, оценка качества и стандарт. соц. услуг пр. доц. Борисов А.Н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6:00Z</dcterms:created>
  <dc:creator>user</dc:creator>
  <dc:description/>
  <cp:keywords/>
  <dc:language>en-US</dc:language>
  <cp:lastModifiedBy>User</cp:lastModifiedBy>
  <cp:lastPrinted>2025-09-06T15:29:00Z</cp:lastPrinted>
  <dcterms:modified xsi:type="dcterms:W3CDTF">2025-09-23T14:11:00Z</dcterms:modified>
  <cp:revision>11</cp:revision>
  <dc:subject/>
  <dc:title/>
</cp:coreProperties>
</file>