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4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44.03.02 </w:t>
      </w:r>
      <w:r>
        <w:rPr>
          <w:rFonts w:cs="Times New Roman" w:ascii="Times New Roman" w:hAnsi="Times New Roman"/>
          <w:szCs w:val="28"/>
        </w:rPr>
        <w:t>Психолого-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Психология образования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3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4536"/>
        <w:gridCol w:w="4536"/>
      </w:tblGrid>
      <w:tr>
        <w:trPr>
          <w:trHeight w:val="202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математич. статистики  в психолого-пед. исслед. лек. проф. Родионов М.А. 13-39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лек. доц. Мартынов М.В. 11-357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 детей с ОВЗ лек. доц. Мартынов М.В. 11-357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математич. статистики  в психолого-пед. исслед. лек. проф. Родионов М.А. 12-235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лек. доц. Бузыкина Ю.С. 12-346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лек. доц. Бузыкина Ю.С. 12-346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лек. доц. Бузыкина Ю.С. 12-346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лек. Памфилова С.А. 12-346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лек. Памфилова С.А. 12-346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лек. Памфилова С.А. 12-342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лек. Памфилова С.А. 12-342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. обр. детей с ОВЗ пр. Богатикова 12-228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. обр. детей с ОВЗ пр. Богатикова 12-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. обр. детей с ОВЗ пр. Богатикова 12-228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. обр. детей с ОВЗ пр. Богатикова 12-228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4536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одросткового возраста лек. доц. Бузыкина Ю.С. 12-346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одросткового возраста лек. доц. Бузыкина Ю.С. 12-34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одросткового возраста лек. доц. Бузыкина Ю.С. 12-34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одросткового возраста лек. доц. Бузыкина Ю.С. 12-346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пр. Бузыкина Ю.С. 12-23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пр. Бузыкина Ю.С. 12-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вППИ пр. проф. Родионов М.А. 13-6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пр. Бузыкина Ю.С. 12-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вППИ пр. проф. Родионов М.А. 13-6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пр. Бузыкина Ю.С. 12-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пр. Бузыкина Ю.С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сихология пр. Бузыкина Ю.С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вППИ пр. проф. Родионов М.А. 13-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вППИ пр. проф. Родионов М.А. 13-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одионов М.А. 13-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доц. Бузыкина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доц. Бузыкина 12-34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4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вППИ пр. проф. Родионов М.А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СвППИ пр. Родионов М.А. 12-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. обр. детей с ОВЗ пр. Богатикова 12-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-пед. диагн. пр. Памфилова С.А.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кл. обр. детей с ОВЗ пр. Богатикова 12-2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197"/>
        <w:gridCol w:w="2197"/>
        <w:gridCol w:w="2197"/>
        <w:gridCol w:w="219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ПП5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доц. Бузыкина 12-227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доц. Бузыкина 12-22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одионов М.А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по 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филова  12-3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ионов М.А. 12-2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ионов М.А. 12-2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ионов М.А. 13-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Бузыкина Ю.С. 12-22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по 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филова  12-22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СвППИ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онов М.А. 13-6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Бузыкина Ю.С. 12-22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Бузыкина Ю.С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Бузыкина Ю.С. 12-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ионов М.А. 13-6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по 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филова  12-41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Бузыкина Ю.С. 12-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ионов М.А. 13-39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СвППИ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онов М.А. 13-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по 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филова  12-2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Бузыкина Ю.С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. подр. возр. пр. Бузыкина Ю.С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пППД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мфилова С.А. 12-40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пППД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мфилова С.А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по 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филова  12-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. по 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мфиловаС.А. 12-349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ионов М.А. 12-3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МСвППИ л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ионов М.А. 12-3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. по ППД л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мфиловаС.А. 12-3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СТУДЕНТОВ 4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заочной формы обучения 2025/26учебного го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правление подготовки: 39.03.02 </w:t>
      </w:r>
      <w:r>
        <w:rPr>
          <w:rFonts w:cs="Times New Roman" w:ascii="Times New Roman" w:hAnsi="Times New Roman"/>
          <w:szCs w:val="28"/>
        </w:rPr>
        <w:t>Социа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Cs w:val="28"/>
        </w:rPr>
        <w:t>Социальная работа в системе социальных служ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647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лек. доц. Борисов Н.А. 12-33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амоорганизации и саморазвития лек. доц. Викторова Е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амоорганизации и саморазвития лек. доц. Викторова Е.В. 12-43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амоорганизации и саморазвития лек. доц. Викторова Е.В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амоорганизации и саморазвития пр. доц. Викторова Е.В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амоорганизации и саморазвития пр. доц. Викторова Е.В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лек. проф. Скороходова Т.Г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лек. проф. Скороходова Т.Г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лек. проф. Скороходова Т.Г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лек. доц. Борисов Н.А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лек. доц. Борисов Н.А. 12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лек. доц. Борисов Н.А. 12-224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лек. доц. Борисов Н.А. 12-22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лек. проф. Скороходова Т.Г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лек. проф. Скороходова Т.Г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лек. проф. Скороходова Т.Г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амоорганизации и саморазвития пр. доц. Викторова Е.В. 12-2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истенциальная терапия в психосоциальной работе лек. доц. Викторова Е.В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лек.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лек. проф. Скороходова Т.Г. 12-33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истенциальная терапия в психосоциальной работе лек. доц. Викторова Е.В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истенциальная терапия в психосоциальной работе лек. доц. Викторова Е.В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лек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лек. доц. Борисов Н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пр. доц. Борисов Н.А. 12-22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788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Р5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лек. проф. Скороходова Т.Г. 12-216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истенциальная терапия в психосоциальной работе пр. доц. Викторова Е.В. 12-216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истенциальная терапия в психосоциальной работе пр. доц. Викторова Е.В. 12-216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пр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социальной реабилитации пр. доц. Борисов Н.А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нфликтология пр. проф. Скороходова Т.Г. 12-23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средства социальной реабилитации пр. доц. Борисов Н.А.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лог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истенциальная терапия в психосоциальной работе пр. доц. Викторова Е.В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пр. проф. Скороходова Т.Г. 12-22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ории социального благополучия пр. проф. Скороходова Т.Г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пр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пр. доц. Борисов Н.А. 12-21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пр.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социальной работы пр. доц. Борисов Н.А. 12-22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7:00Z</dcterms:created>
  <dc:creator>user</dc:creator>
  <dc:description/>
  <cp:keywords/>
  <dc:language>en-US</dc:language>
  <cp:lastModifiedBy>User</cp:lastModifiedBy>
  <cp:lastPrinted>2023-10-16T11:24:00Z</cp:lastPrinted>
  <dcterms:modified xsi:type="dcterms:W3CDTF">2025-09-23T12:26:00Z</dcterms:modified>
  <cp:revision>11</cp:revision>
  <dc:subject/>
  <dc:title/>
</cp:coreProperties>
</file>