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09.25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4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  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лек. доц. Мартынов М.В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лек. доц. Мартынов М.В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пр. 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пр. 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лек. доц. Пискова Д.М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лек. доц. Пискова Д.М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лек. доц. Пискова Д.М. 14-3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20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Игровой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лек. доц. Крапчина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лек. доц. Крапчина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пр. 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пр. доц. Пискова Д.М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пр. доц. Пискова Д.М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пр. доц. Крапчина М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пр. доц. Крапчина М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Игровой зал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Игровой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пр. доц. Пискова Д.М. 14-2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пр. доц. Крапчина М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пр. доц. Крапчина М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пр. доц. Пискова Д.М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пр. доц. Пискова Д.М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пр. доц. Крапчина М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пр. доц. Крапчина М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4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 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правления подготовки «Педагогическое 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филь «Физкультурное образование» (3,5 года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лек. доц. Крапчина М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лек. доц. Крапчина М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лек. доц. Пискова Д.М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лек. доц. Пискова Д.М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массаж лек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массаж лек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лек. доц. Пискова Д.М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лек. доц. Пискова Д.М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а препод. суставной гимнастики лб. проф. Лутков, доц. Аллакин  14-Игр.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а препод. суставной гимнастики лб. проф. Лутков, доц. Аллакин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лек. доц. Пискова Д.М. 14-3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а препод. суставной гимнастики лб. проф. Лутков, доц. Аллакин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205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пр. доц. Крапчина М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пр. доц. Крапчина М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а препод. суставной гимнастики лб. проф. Лутков, доц. Аллакин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а препод. суставной гимнастики лб. проф. Лутков, доц. Аллакин  14-Игр. зал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массаж лек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массаж пр. доц. Ляпин Р.И. 14-208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массаж пр. доц. Ляпин Р.И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пр. доц. Пискова Д.М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массаж пр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массаж пр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массаж пр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4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  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49.03.01 «Физическая культура (Спортивная тренировка)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виг. действ. и трен. процессом в спорте  лек. доц. Аллакин Ю.А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виг. действ. и трен. процессом в спорте  лек. доц. Аллакин Ю.А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. сооружен. и МТО подготовки к соревнованиям лек. проф. Волков В.Г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. сооружен. и МТО подготовки к соревнованиям лек. проф. Волков В.Г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и методика избранного вида спорта спорта лек. доц. Беляев С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и методика избранного вида спорта спорта лек. доц. Беляев С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лек. ст. преп. Наумов Р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лек. ст. преп. Наумов Р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тренировки лек. проф. Иванов А.Н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виг. действ. и трен. процессом в спорте  лек. доц. Аллакин Ю.А. 14-30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. сооружен. и МТО подготовки к соревнованиям лек. проф. Волков В.Г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тренировки лек. проф. Иванов А.Н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тренировки лек. проф. Иванов А.Н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лек. доц. Родионова А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лек. доц. Родионова А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тренировки пр. проф. Иванов А.Н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тренировки пр. проф. Иванов А.Н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виг. действ. и трен. процессом в спорте  пр. доц. Аллакин Ю.А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. сооружен. и МТО подготовки к соревнованиям лек. проф. Волков В.Г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. сооружен. и МТО подготовки к соревнованиям лек. проф. Волков В.Г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и методика избранного вида спорта пр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и методика избранного вида спорта пр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пр. ст. преп. Наумов Р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пр. ст. преп. Наумов Р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. сооружен. и МТО подготовки к соревнованиям пр. проф. Волков В.Г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. сооружен. и МТО подготовки к соревнованиям пр. проф. Волков В.Г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доц. Трофимов О.Б., Симаков А.В. 14-Гимнастич. зал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доц. Трофимов О.Б., Симаков А.В. 14-Гимнастич.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пр. доц. Родионова А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пр. доц. Родионова А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доц. Трофимов О.Б., Симаков А.В. 14-Гимнастич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доц. Трофимов О.Б., Симаков А.В. 14-Гимнастич. зал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виг. действ. и трен. процессом в спорте  пр. доц. Аллакин Ю.А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виг. действ. и трен. процессом в спорте  пр. доц. Аллакин Ю.А. 14-3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пр. ст. преп. Наумов Р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пр. доц. Родионова А.И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пр. доц. Родионова А.И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виг. действ. и трен. процессом в спорте  пр. доц. Аллакин Ю.А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тренировки пр. проф. Иванов А.Н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тренировки пр. проф. Иванов А.Н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и методика избранного вида спорта пр. доц. Беляев С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и методика избранного вида спорта пр. доц. Беляев С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4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 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49.03.02</w:t>
      </w:r>
      <w:r>
        <w:rPr>
          <w:rFonts w:cs="Times New Roman" w:ascii="Times New Roman" w:hAnsi="Times New Roman"/>
          <w:szCs w:val="20"/>
        </w:rPr>
        <w:t xml:space="preserve"> «Физическая культура адаптив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еабилитация больных и инвалидов лек. Кирюхин И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еабилитация больных и инвалидов лек. Кирюхин И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, оздоровительное плавание лек. доц. Серова О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, оздоровительное плавание лек. доц. Серова О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 лек. доц. Мартынов М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 лек. доц. Мартынов М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, оздоровительное плавание лб. доц. Серова О.Н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, оздоровительное плавание лб. доц. Серова О.Н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еабилитация больных и инвалидов лек. Кирюхин И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еабилитация больных и инвалидов пр. Кирюхин И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, оздоровительное плавание лб. доц. Серова О.Н. 14-Бассейн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еабилитация больных и инвалидов пр. Кирюхин И.В. 14-20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контроль в физической культуре и спорте лек. доц. Чистякова С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контроль в физической культуре и спорте лек. доц. Чистякова С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тные методики адаптивной физической культуры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тные методики адаптивной физической культуры лек. доц. Кочеткова Е.Ф. 14-204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тные методики адаптивной физической культуры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доц. Крапчина М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доц. Крапчина М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тные методики адаптивной физической культуры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тные методики адаптивной физической культуры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ходьба и бег лб. доц. Серова О.Н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ходьба и бег лб. доц. Серова О.Н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еабилитация больных и инвалидов пр. Кирюхин И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еабилитация больных и инвалидов пр. Кирюхин И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доц. Крапчина М.В. 14-Игр. зал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доц. Крапчина М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контроль в физической культуре и спорте пр. доц. Чистякова С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ходьба и бег лб. доц. Серова О.Н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ходьба и бег лб. доц. Серова О.Н. 14-Игр. зал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тные методики адаптивной физической культуры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тные методики адаптивной физической культуры пр. доц. Кочеткова Е.Ф. 14-204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, оздоровительное плавание лб. доц. Серова О.Н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контроль в физической культуре и спорте пр. доц. Чистякова С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контроль в физической культуре и спорте пр. доц. Чистякова С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, оздоровительное плавание лб. доц. Серова О.Н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 пр. доц. Мартынов М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 пр. доц. Мартынов М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доц. Крапчина М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доц. Крапчина М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7:00Z</dcterms:created>
  <dc:creator>user</dc:creator>
  <dc:description/>
  <cp:keywords/>
  <dc:language>en-US</dc:language>
  <cp:lastModifiedBy>User</cp:lastModifiedBy>
  <cp:lastPrinted>2023-10-16T11:24:00Z</cp:lastPrinted>
  <dcterms:modified xsi:type="dcterms:W3CDTF">2025-09-24T09:02:00Z</dcterms:modified>
  <cp:revision>13</cp:revision>
  <dc:subject/>
  <dc:title/>
</cp:coreProperties>
</file>