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09.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5 курса заочной формы обучения на 2025/26 учебный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лек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Трофимов О.Б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Трофимов О.Б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Трофимов О.Б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Трофимов О.Б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ек. доц. Трофимов О.Б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 .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 .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, ст. преп. Симаков А.В 14-Малый. за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, ст. преп. Симаков А.В 14-Малый. зал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, ст. преп. Симаков А.В 14-Малый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, ст. преп. Симаков А.В 14-Малый. зал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 .доц. Тома Ж.В. 14-30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 .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, ст. преп. Симаков А.В 14-Малый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, ст. преп. Симаков А.В 14-Малый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лек. доц. Ляпин Р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, ст. преп. Симаков А.В 14-Малый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лек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лек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лек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, ст. преп. Симаков А.В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лб. доц. Трофимов О.Б., ст. преп. Симаков А.В 14-Гимн. за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лек. доц. Ляпин Р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. виды единоборств лб. ст. преп. Симаков А.В.,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чебная физическая культура и массаж пр. доц. Ляпин Р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физической культуры пр. доц. Тома Ж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5 курса заочной формы обучения на 2025/26 учебный 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правление подготовки 49.03.01 «Физическая культура (Спортивная тренировка)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лек. проф. Лутков А.Н. 14-20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лек. проф. Лутков А.Н. 14-20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лек. проф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лек. проф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лек. проф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лек. доц. Мартынов М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лек. доц. Мартынов М.В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2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30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20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20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: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лек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лек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пр. доц. Мартынов М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2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 проф. Волков В.Г. 14-Гимн. зал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2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203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20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портивная психология пр. доц. Мартынов М.В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сихология пр. доц. Мартынов М.В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виды единоборств лб.  проф. Волков В.Г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спортивной тренировки в избр. виде спорта пр. проф. Лутков А.Н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 в спорте пр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6:00Z</dcterms:created>
  <dc:creator>user</dc:creator>
  <dc:description/>
  <cp:keywords/>
  <dc:language>en-US</dc:language>
  <cp:lastModifiedBy>User</cp:lastModifiedBy>
  <cp:lastPrinted>2025-09-03T17:32:00Z</cp:lastPrinted>
  <dcterms:modified xsi:type="dcterms:W3CDTF">2025-09-23T08:33:00Z</dcterms:modified>
  <cp:revision>9</cp:revision>
  <dc:subject/>
  <dc:title/>
</cp:coreProperties>
</file>