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878"/>
      </w:tblGrid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ТВЕРЖДАЮ»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ОГЛАСОВАНО»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тор ПГУ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ик учебно-методического управления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А.Д. Гуляков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 В.А. Соловьев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09.25г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ИСАНИЕ ЗАНЯТИЙ СТУДЕНТОВ 2 КУРС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5/26 учебного го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правление подготовки 44.04.01</w:t>
      </w:r>
      <w:r>
        <w:rPr>
          <w:rFonts w:cs="Times New Roman" w:ascii="Times New Roman" w:hAnsi="Times New Roman"/>
          <w:sz w:val="20"/>
          <w:szCs w:val="20"/>
        </w:rPr>
        <w:t xml:space="preserve"> Педагогическ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гистерская программа</w:t>
      </w:r>
      <w:r>
        <w:rPr>
          <w:rFonts w:cs="Times New Roman" w:ascii="Times New Roman" w:hAnsi="Times New Roman"/>
          <w:sz w:val="20"/>
          <w:szCs w:val="20"/>
        </w:rPr>
        <w:t xml:space="preserve"> «Физкультурное образован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930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СПОм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. технологии индивидуализации в обр. лек. доц. Груздова О.Г. 11-343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образовательные ресурсы в проф. деятельн. лек. ст. преп. Болотский А.В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образовательные ресурсы в проф. деятельн. лек. ст. преп. Болотский А.В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-пед. аспекты теории и метод. физ. культуры и спорта лек. доц. Беляева В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ф.-прикладной физической подготовки лек. доц. Тихонова Ю.И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ф.-прикладной физической подготовки лек. доц. Тихонова Ю.И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. технологии индивидуализации в обр. лек. доц. Груздова О.Г. 11-23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. технологии индивидуализации в обр. лек. доц. Груздова О.Г. 11-23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образовательные ресурсы в проф. деятельн. пр. ст. преп. Болотский А.В. 13-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образовательные ресурсы в проф. деятельн. пр. ст. преп. Болотский А.В. 13-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. технологии индивидуализации в обр. пр. доц. Груздова О.Г. 11-47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. технологии индивидуализации в обр. пр. доц. Груздова О.Г. 11-47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-пед. аспекты теории и метод. физ. культуры и спорта лек. доц. Беляева В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-пед. аспекты теории и метод. физ. культуры и спорта лек. доц. Беляева В.В. 14-3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930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СПОм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образовательные ресурсы в проф. деятельн. пр. ст. преп. Болотский А.В. 13-27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образовательные ресурсы в проф. деятельн. пр. ст. преп. Болотский А.В. 13-27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ф.-прикладной физической подготовки лек. доц. Тихонова Ю.И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ф.-прикладной физической подготовки пр. доц. Тихонова Ю.И. 14-203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-пед. аспекты теории и метод. физ. культуры и спорта пр. доц. Беляева В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ф.-прикладной физической подготовки пр. доц. Тихонова Ю.И. 14-208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ф.-прикладной физической подготовки пр. доц. Тихонова Ю.И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-пед. аспекты теории и метод. физ. культуры и спорта пр. доц. Беляева В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-пед. аспекты теории и метод. физ. культуры и спорта пр. доц. Беляева В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е образование в социокульт. пространстве лек. доц. Беляев С.Н. 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е образование в социокульт. пространстве лек. доц. Беляев С.Н. 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-пед. аспекты теории и метод. физ. культуры и спорта пр. доц. Беляева В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-пед. аспекты теории и метод. физ. культуры и спорта пр. доц. Беляева В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-пед. аспекты теории и метод. физ. культуры и спорта пр. доц. Беляева В.В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ф.-прикладной физической подготовки пр. доц. Тихонова Ю.И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ф.-прикладной физической подготовки пр. доц. Тихонова Ю.И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. технологии индивидуализации в обр. пр. доц. Груздова О.Г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. технологии индивидуализации в обр. пр. доц. Груздова О.Г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е образование в социокульт. пространстве лек. доц. Беляев С.Н. 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е образование в социокульт. пространстве пр. доц. Беляев С.Н. 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СПОм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е образование в социокульт. пространстве пр. доц. Беляев С.Н.  14-116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е образование в социокульт. пространстве пр. доц. Беляев С.Н.  14-116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е образование в социокульт. пространстве пр. доц. Беляев С.Н. 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е образование в социокульт. пространстве пр. доц. Беляев С.Н. 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РАСПИСАНИЕ ЗАНЯТИЙ СТУДЕНТОВ 2 КУРС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5/26 учебного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: 49.04.01 </w:t>
      </w:r>
      <w:r>
        <w:rPr>
          <w:rFonts w:cs="Times New Roman" w:ascii="Times New Roman" w:hAnsi="Times New Roman"/>
          <w:sz w:val="20"/>
          <w:szCs w:val="20"/>
        </w:rPr>
        <w:t>Физическая культур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агистерская программа: </w:t>
      </w:r>
      <w:r>
        <w:rPr>
          <w:rFonts w:cs="Times New Roman" w:ascii="Times New Roman" w:hAnsi="Times New Roman"/>
          <w:sz w:val="20"/>
          <w:szCs w:val="20"/>
        </w:rPr>
        <w:t>Подготовка спортсменов на тренировочном этапе и этапах совершенствования спортивного мастерства</w:t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СФм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. спорт. отбора и орг. сист. соревн. деят. в обл. ФКиС лек. Нестеровский Д.И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. технологии индивидуализации в обр. лек. доц. Груздова О.Г. 11-343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я физической культуры и спорта лек. доц. Беляев С.Н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я физической культуры и спорта лек. доц. Беляев С.Н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. технологии индивидуализации в обр. лек. доц. Груздова О.Г. 11-23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. технологии индивидуализации в обр. лек. доц. Груздова О.Г. 11-23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еспечение обр. программ в сфере ФКиС лек. доц. Крапчина М.В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. спорт. отбора и орг. сист. соревн. деят. в обл. ФКиС лек. Нестеровский Д.И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еспечение обр. программ в сфере ФКиС лек. доц. Крапчина М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еспечение обр. программ в сфере ФКиС лек. доц. Крапчина М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. технологии индивидуализации в обр. пр. доц. Груздова О.Г. 11-47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. технологии индивидуализации в обр. пр. доц. Груздова О.Г. 11-47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я физической культуры и спорта лек. доц. Беляев С.Н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я физической культуры и спорта пр. доц. Беляев С.Н. 14-2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СФм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я физической культуры и спорта пр. доц. Беляев С.Н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я физической культуры и спорта пр. доц. Беляев С.Н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нутрициологии в обл. ФК и спортивной практики лек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. проектир. подг. спортсменов в циклах различн. продолжит. лек. Лутков А.Н. 14-204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. проектир. подг. спортсменов в циклах различн. продолжит. лек. Лутков А.Н. 14-303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. спорт. отбора и орг. сист. соревн. деят. в обл. ФКиС лек. Нестеровский Д.И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. спорт. отбора и орг. сист. соревн. деят. в обл. ФКиС пр. Нестеровский Д.И. 14-303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. спорт. отбора и орг. сист. соревн. деят. в обл. ФКиС пр. Нестеровский Д.И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. проектир. подг. спортсменов в циклах различн. продолжит. пр. Лутков А.Н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. проектир. подг. спортсменов в циклах различн. продолжит. пр. Лутков А.Н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. проектир. подг. спортсменов в циклах различн. продолжит. пр. Лутков А.Н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еспечение обр. программ в сфере ФКиС пр. доц. Крапчина М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еспечение обр. программ в сфере ФКиС пр. доц. Крапчина М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. проектир. подг. спортсменов в циклах различн. продолжит. пр. Лутков А.Н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. проектир. подг. спортсменов в циклах различн. продолжит. пр. Лутков А.Н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нутрициологии в обл. ФК и спортивной практики лек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нутрициологии в обл. ФК и спортивной практики лек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. технологии индивидуализации в обр. пр. доц. Груздова О.Г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. технологии индивидуализации в обр. пр. доц. Груздова О.Г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нутрициологии в обл. ФК и спортивной практики пр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нутрициологии в обл. ФК и спортивной практики пр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СФм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. спорт. отбора и орг. сист. соревн. деят. в обл. ФКиС пр. Нестеровский Д.И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. спорт. отбора и орг. сист. соревн. деят. в обл. ФКиС пр. Нестеровский Д.И. 14-205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нутрициологии в обл. ФК и спортивной практики пр. доц. Кочеткова Е.Ф. 14-204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нутрициологии в обл. ФК и спортивной практики пр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еспечение обр. программ в сфере ФКиС пр. доц. Крапчина М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еспечение обр. программ в сфере ФКиС пр. доц. Крапчина М.В. 14-301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48:00Z</dcterms:created>
  <dc:creator>user</dc:creator>
  <dc:description/>
  <cp:keywords/>
  <dc:language>en-US</dc:language>
  <cp:lastModifiedBy>User</cp:lastModifiedBy>
  <dcterms:modified xsi:type="dcterms:W3CDTF">2025-09-22T13:59:00Z</dcterms:modified>
  <cp:revision>10</cp:revision>
  <dc:subject/>
  <dc:title/>
</cp:coreProperties>
</file>