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правление подготовки: 44.04.02</w:t>
      </w:r>
      <w:r>
        <w:rPr>
          <w:rFonts w:cs="Times New Roman" w:ascii="Times New Roman" w:hAnsi="Times New Roman"/>
          <w:szCs w:val="28"/>
        </w:rPr>
        <w:t xml:space="preserve"> Психолого-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циальная психология в образ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лек. доц. Щербакова Н.Е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психология личности и отклоняющегося поведения пр. доц. Бухлина Л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межэтнич. взаимодействия пр. доц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лек. доц. Памфилова С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лек. доц. Памфилова С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психология личности и отклоняющегося поведения пр. доц. Бухлина Л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8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8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Е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лек. доц. Памфилова С.А. 12-22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лек. доц. Памфилова С.А. 12-22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психология личности и отклоняющегося поведения пр. доц. Бухлина Л.Ю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психология личности и отклоняющегося поведения пр. доц. Бухлина Л.Ю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психология личности и отклоняющегося поведения пр. доц. Бухлина Л.Ю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межэтнич. взаимодействия пр. доц. Бузыкина Ю.С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лек. доц. Щербакова Н.Е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психология личности и отклоняющегося поведения пр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межэтнич. взаимодействия пр. доц. Бузыкина Ю.С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пр. доц. Памфилова С.А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межэтнич. взаимодействия пр. доц. Бузыкина Ю.С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пр. доц. Памфилова С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пр. доц. Памфилова С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Е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Е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23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пр. доц. Памфилова С.А. 12-23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ессионального самоопределения пр. доц. Памфилова С.А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межэтнич. взаимодействия пр. доц. Бузыкина Ю.С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 в обр. учрежден. пр. доц. Щербакова Н.Е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</w:rPr>
        <w:t>44.04.01</w:t>
      </w:r>
      <w:r>
        <w:rPr>
          <w:rFonts w:cs="Times New Roman" w:ascii="Times New Roman" w:hAnsi="Times New Roman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Теория и практика инклюзи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лек. доц. Лыгина М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лек. доц. Лыгина М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лек. доц. Лыгина М.А. 11-36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лек. доц. Лыгина М.А. 11-36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лек. доц. Лыгина М.А. 11-36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лек. доц. Богатикова О.Н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лек. доц. Богатикова О.Н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8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8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пр. доц. Лыгина М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лек. доц. Богатикова О.Н. 11-49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лек. доц. Богатикова О.Н. 11-49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пр. доц. Лыгина М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пр. доц. Лыгина М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лек. доц. Лазарева Л.В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пр. Кузнецова О.Н. 11-49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пр. доц. Лыгина М.А. 11-47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лек. доц. Лазарева Л.В. 11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лек. доц. Лазарева Л.В. 11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оррекционной работы пр. доц. Лыгина М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в инклюзивном образовании пр. доц. Лыгина М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лек. доц. Лазарева Л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пр. Кузнецова О.Н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в инклюзивном образовании пр. доц. Лыгина М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лек. доц. Лазарева Л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пр. Кузнецова О.Н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кое сопровождение обучающихся с ОВЗ пр. Кузнецова О.Н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пр. Кузнецова О.Н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пр. Кузнецова О.Н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партнерство в инклюзивном образовании пр. доц. Лыгина М.А.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. и методическое обеспеч. инклюз. обр. пр. Кузнецова О.Н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в инклюзивном образовании пр. доц. Лыгина М.А. 12-41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в инклюзивном образовании пр. доц. Лыгина М.А. 12-33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пр. Кузнецова О.Н. 12-33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. и методическое обеспеч. инклюз. обр. пр. Кузнецова О.Н. 12-33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</w:rPr>
        <w:t>44.04.01</w:t>
      </w:r>
      <w:r>
        <w:rPr>
          <w:rFonts w:cs="Times New Roman" w:ascii="Times New Roman" w:hAnsi="Times New Roman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разовательный менедж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930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ст. преп. Болотский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лек. доц. Назарова О.М. 11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рофессионального общения пр. проф. Воскрекасенко О.А. 15-46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. доц. лек. доц. Калашникова С.С.11-48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. доц. лек. доц. Калашникова С.С. 11-48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доц. Груздова О.Г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лек. доц. Назарова О.М. 11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. доц. лек. доц. Калашникова С.С.11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лек.  проф. Тугускина Г.Н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лек.  проф. Тугускина Г.Н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лек.  проф. Тугускина Г.Н.11-48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лек.  проф. Тугускина Г.Н. 11-48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. доц. лек. доц. Калашникова С.С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. доц. лек. доц. Калашникова С.С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пр. проф. Тугускина Г.Н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пр. проф. Тугускина Г.Н. 13-6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рофессионального общения пр. проф. Воскрекасенко О.А. 11-489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рофессионального общения пр. проф. Воскрекасенко О.А. 11-48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пр. проф. Тугускина Г.Н. 11-47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. ресурсами в образ. организациях пр. проф. Тугускина Г.Н.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аниз-х пр. Игошин С.Н.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лек. доц. Назарова О.М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лек. доц. Назарова О.М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аниз-х пр. Игошин С.Н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лек. доц. Назарова О.М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пр. доц. Назарова О.М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аниз-х пр. Игошин С.Н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аниз-х пр. Игошин С.Н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пр. доц. Назарова О.М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пр. доц. Назарова О.М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пр. доц. Назарова О.М. 11-47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управленческой деятельности пр. доц. Назарова О.М. 11-47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и командообразов-е в образоват. организ-х пр. Игошин С.Н.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доц. Груздова О.Г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рофессионального общения пр. проф. Воскрекасенко О.А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рофессионального общения пр. проф. Воскрекасенко О.А. 11-47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7:00Z</dcterms:created>
  <dc:creator>user</dc:creator>
  <dc:description/>
  <cp:keywords/>
  <dc:language>en-US</dc:language>
  <cp:lastModifiedBy>User</cp:lastModifiedBy>
  <dcterms:modified xsi:type="dcterms:W3CDTF">2025-09-24T09:18:00Z</dcterms:modified>
  <cp:revision>12</cp:revision>
  <dc:subject/>
  <dc:title/>
</cp:coreProperties>
</file>