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9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Магистерские программы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, Художественно-эстетическое образование</w:t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4292"/>
        <w:gridCol w:w="2146"/>
        <w:gridCol w:w="2430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Нм1</w:t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Хм1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ТОО математике доц. Тихонова Н.Б. 12-40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Ис-во как объект НИ доц.Мешкова Л.Н.12-425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ТОО математике доц. Тихонова Н.Б. 12-40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Ис-во как объект НИ доц.Мешкова Л.Н.12-425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Культ. и история ПК доц.Филатова С.В.12-42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Культ. и история ПК доц.Филатова С.В.12-42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ТОО рус. яз. проф. Замятина И.В. 12-35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Музейная педагогика доц. Рябова Г.Н. 12-42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ТОО рус. яз. проф. Замятина И.В. 12-35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проблемы науки и образования проф. Сохранов В.В. 11-232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Деловой русский язык Болотская М.П. 11-47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Ис-во как объект НИ доц.Мешкова Л.Н.12-42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Ис-во как объект НИ доц.Мешкова Л.Н.12-42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рус. яз. проф. Замятина И.В. 12-333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рус. яз. проф. Замятина И.В. 12-333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проблемы науки и образования проф. Сохранов В.В. 11-232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узейная педагогика доц. Рябова Г.Н. 12-426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узейная педагогика доц. Рябова Г.Н. 12-426</w:t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Деловой русский язык доц. Болотская М.П. 12-235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Деловой русский язык доц. Болотская М.П.12-235</w:t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2-235</w:t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не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омохова С.А.14-301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в ПК (не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омохова С.А.14-301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1-2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92"/>
        <w:gridCol w:w="2175"/>
        <w:gridCol w:w="112"/>
        <w:gridCol w:w="2288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Нм1</w:t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Хм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математике доц. Тихонова Н.Б. 12-402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-во как объект НИ доц.Мешкова Л.Н.12-42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математике доц. Тихонова Н.Б. 12-402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-во как объект НИ доц.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Культ. и история ПК доц.Филатова С.В.12-426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узейная педагогика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рус. яз. проф. Замятина И.В. 12-402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узейная педагогика доц. Рябова Г.Н. 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математике доц. Тихонова Н.Б. 12-40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не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ц. Ломохова С.А.14-301 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рус. яз. проф. Замятина И.В. 12-333</w:t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рус. яз. проф. Замятина И.В. 12-333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-во как объект НИ доц.Мешкова Л.Н.12-425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-во как объект НИ доц.Мешкова Л.Н.12-4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узейная педагогика доц. Рябова Г.Н. 12-42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узейная педагогика доц. Рябова Г.Н. 12-42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математике доц. Тихонова Н.Б. 12-402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ТОО математике доц. Тихонова Н.Б. 12-402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Культ. и история ПК доц.Филатова С.В.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Культ. и история ПК доц.Филатова С.В.12-42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узейная педагогика доц. Рябова Г.Н. 12-426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Музейная педагогика доц. Рябова Г.Н. 12-42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-во как объект НИ доц.Мешкова Л.Н.12-42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Ис-во как объект НИ доц.Мешкова Л.Н.12-42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ЛБ Ин.язык в ПК (англ)доц. Корнаухова Т.В. 11-48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не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омохова С.А.11-491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ЛБ Ин.язык в ПК (англ)доц. Корнаухова Т.В. 11-4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не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Ломохова С.А.11-491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1-224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1-2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ческая работа в системе комплексного сопровождения лиц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2145"/>
        <w:gridCol w:w="2146"/>
        <w:gridCol w:w="4435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м1</w: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м2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7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н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Гордеева Н.В.11-487а</w: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н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Гордеева Н.В.11-487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2-43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аннее выявление и коррекция отклонений в развитии в СКС доц. Карпушкина Е.А. 12-23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Раннее выявление и коррекция отклонений в развитии в СКС доц. Карпушкина Е.А. 12-23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проблемы науки и образования проф. Сохранов В.В. 11-232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Консультирование в системе КСЛ с ОВЗ доц. Морозова Н.Л. 12-23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В и КО в развитии в С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430</w: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В и КО в развитии в С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4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В и КО в развитии в С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В и КО в развитии в С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проблемы науки и образования проф. Сохранов В.В. 11-232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Консультирование в системе КСЛ с ОВЗ доц. Морозова Н.Л. 12-225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Консультирование в системе КСЛ с ОВЗ доц. Морозова Н.Л. 12-225</w:t>
            </w:r>
          </w:p>
        </w:tc>
      </w:tr>
      <w:tr>
        <w:trPr>
          <w:trHeight w:val="2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108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108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4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9а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4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Деловой 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лотская М.П.12-4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108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43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В и КО в развитии в С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108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2-2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В и КО в развитии в С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108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2-2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2146"/>
        <w:gridCol w:w="2147"/>
        <w:gridCol w:w="4433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м1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Лм2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В и КО в развитии в С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РВ и КО в развитии в С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арпушкина Е.А. 12-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Деловой 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лотская М.П.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Деловой 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лотская М.П.12-3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Деловой 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лотская М.П.12-3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108</w:t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108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7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н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Гордеева Н.В.11-487а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н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Гордеева Н.В.11-487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349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Консультирование в системе КСЛ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Морозова Н.Л. 12-34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Деловой 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лотская М.П.11-489а</w:t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Деловой 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лотская М.П.11-489а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9а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9а</w:t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1-224</w:t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анг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Корнаухова Т.В.11-4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Ин.язык в ПК (н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Гордеева Н.В.11-487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1-224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1-22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1-2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ПИСАНИЕ ЗАНЯТИЙ СТУДЕНТОВ 1 КУРС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0"/>
        </w:rPr>
        <w:t>44.04.01</w:t>
      </w:r>
      <w:r>
        <w:rPr>
          <w:rFonts w:cs="Times New Roman" w:ascii="Times New Roman" w:hAnsi="Times New Roman"/>
          <w:sz w:val="20"/>
        </w:rPr>
        <w:t xml:space="preserve">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Магистерская программа: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Образовательный менедж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71"/>
        <w:gridCol w:w="4394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Основы законодательства и гос. политики РФ в сфере обр. доц. Морозова В.Н. 11-233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образования доц. Скворцов А.О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образования доц. Скворцов А.О. 11-491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Основы законодательства и гос. политики РФ в сфере обр. доц. Морозова В.Н. 11-233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 (АЯ) доц. Шепелева Е.В. 12-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 (АЯ) доц. Шепелева Е.В. 12-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управления образовательными организациями доц. Синявин В.Ю. 12-42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управления образовательными организациями доц. Синявин В.Ю. 12-427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образования доц. Скворцов А.О. 12-41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Экономика образования доц. Скворцов А.О. 12-33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Болотская М.П. 11-476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образования доц. Скворцов А.О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управления образовательными организациями доц. Синявин В.Ю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Основы законодательства и гос. политики РФ в сфере обр. доц. Морозова В.Н. 11-23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 Основы управления образовательными организациями доц. Синявин В.Ю. 11-487а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управления образовательными организациями доц. Синявин В.Ю. 11-487а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лек. проф. Сохранов В.В. 11-232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Болотская М.П. 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русский язык пр. доц. Болотская М.П. 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2-235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 (АЯ) доц. Шепелева Е.В. 11-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323"/>
        <w:gridCol w:w="4465"/>
      </w:tblGrid>
      <w:tr>
        <w:trPr>
          <w:trHeight w:val="2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Ом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образования доц. Скворцов А.О. 12-349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образования доц. Скворцов А.О. 12-349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управления образовательными организациями доц. Синявин В.Ю. 12-349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 (АЯ) доц. Шепелева Е.В. 11-49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 (АЯ) доц. Шепелева Е.В. 11-49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Основы законодательства и гос. политики РФ в сфере обр. доц. Морозова В.Н. 11-23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4-30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Основы законодательства и гос. политики РФ в сфере обр. доц. Морозова В.Н. 11-23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управления образовательными организациями доц. Синявин В.Ю. 11-487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Основы управления образовательными организациями доц. Синявин В.Ю. 11-487 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управления образовательными организациями доц. Синявин В.Ю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 Основы законодательства и гос. политики РФ в сфере обр. доц. Морозова В.Н. 11-23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 Основы законодательства и гос. политики РФ в сфере обр. доц. Морозова В.Н. 11-23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 Основы законодательства и гос. политики РФ в сфере обр. доц. Морозова В.Н. 11-23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 Основы законодательства и гос. политики РФ в сфере обр. доц. Морозова В.Н. 11-233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образования доц. Скворцов А.О. 11-49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Экономика образования доц. Скворцов А.О. 11-49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 в ПК (НЯ) лб. Ломохова С.А. 11-491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науки и образования пр. проф. Сохранов В.В. 11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агистерская программа: </w:t>
      </w:r>
      <w:r>
        <w:rPr>
          <w:rFonts w:cs="Times New Roman" w:ascii="Times New Roman" w:hAnsi="Times New Roman"/>
          <w:color w:val="000000"/>
          <w:sz w:val="20"/>
          <w:szCs w:val="24"/>
        </w:rPr>
        <w:t>Музыкальное искусство и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92"/>
        <w:gridCol w:w="429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Мм1 (1 подгр)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Мм1 (2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ксимова Н.А. 12-4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роблемы современного музыкального образования 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роблемы современного музыкального образования доц. Шипилкина Т.А. 12-4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роблемы современного музыкального образования 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ксимова Н.А. 12-4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Деловой русский язык доц. Родионова И.Г. 14-30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проблемы науки и образования проф. Сохранов В.В. 11-23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роблемы современного музыкального образования 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ксимова Н.А. 12-4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Б Ин.язык в ПК(англ) доц. Корнаухова Т.В. 11-487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Современные проблемы науки и образования проф. Сохранов В.В. 11-23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Проблемы современного музыкального образования доц. Шипилкина Т.А. 12-409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облемы современного музыкального образования доц. Шипилкина Т.А. 12-409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4-301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4-301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 (нем) доц. Ломохова С.А.14-301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в ПК (нем) доц. Ломохова С.А.14-301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92"/>
        <w:gridCol w:w="429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Мм1 (1 подгр)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5ЗНПМм1 (2 подгр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облемы современного музыкального образования доц. Шипилкина Т.А. 12-4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облемы современного музыкального образования 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9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Проблемы современного музыкального образования доц. Шипилкина Т.А. 12-4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ксимова Н.А. 12-4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 (нем) доц. Ломохова С.А.14-30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ксимова Н.А. 12-4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Деловой русский язык доц. Родионова И.Г. 14-20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Деловой русский язык доц. Родионова И.Г. 14-11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4-11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Современные проблемы науки и образования проф. Сохранов В.В. 14-116</w:t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ксимова Н.А. 12-40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Б Муз.-инструмент.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Королева Е.В. 12-4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 Вокальное исполн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т.пр. Матвеева И.А. 12-408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 (нем) доц. Ломохова С.А.11-491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 в ПК(англ) доц. Корнаухова Т.В. 11-48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Б Ин.языкв ПК (нем) доц. Ломохова С.А.11-491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2:00Z</dcterms:created>
  <dc:creator>User</dc:creator>
  <dc:description/>
  <cp:keywords/>
  <dc:language>en-US</dc:language>
  <cp:lastModifiedBy>User</cp:lastModifiedBy>
  <cp:lastPrinted>2024-09-26T14:41:00Z</cp:lastPrinted>
  <dcterms:modified xsi:type="dcterms:W3CDTF">2025-09-18T12:40:00Z</dcterms:modified>
  <cp:revision>14</cp:revision>
  <dc:subject/>
  <dc:title/>
</cp:coreProperties>
</file>