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9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и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, 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177"/>
        <w:gridCol w:w="43"/>
        <w:gridCol w:w="2135"/>
        <w:gridCol w:w="2146"/>
        <w:gridCol w:w="242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Д51</w:t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5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доц. Графова О.П. 12-33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исунок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Математика доц. Графова О.П. 12-4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исунок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озрастная анатомия, физиология и гигиена доц. Блохина Л.П. 12-342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озрастная анатомия, физиология и гигиена доц. Блохина Л.П. 12-342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5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Колпакова О.В. 12-23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Колпакова О.В. 12-23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С ДО за рубежом доц. Сычева М.В. 12-108</w:t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С ДО за рубежом доц. Сычева М.В. 12-10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2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22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Математика доц. Графова О.П. 12-406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23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235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А, ФиГ доц. Блохина Л.П. 12-406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А, ФиГ доц. Блохина Л.П. 12-4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исунок ст.пр. Винокуров В.С. 12-41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А, ФиГ доц. Блохина Л.П. 12-4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исунок ст.пр. Винокуров В.С. 12-41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С ДО за рубежом доц. Сычева М.В. 12-1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2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Колпакова О.В. 12-220</w:t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Русский язык доц. Бабичева Е.Л. 12-33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ор. осн. ИЗО ст.пр. Винокуров В.С. 12-414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ПиР в ДОО доц. Гордеева В.В. 12-417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еор. осн. ИЗО ст.пр. Винокуров В.С. 12-414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ПиР в ДОО доц. Гордеева В.В. 12-41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исунок ст.пр. Винокуров В.С. 12-415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исунок ст.пр. Винокуров В.С. 12-415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"/>
        <w:gridCol w:w="2265"/>
        <w:gridCol w:w="2272"/>
        <w:gridCol w:w="2190"/>
        <w:gridCol w:w="7"/>
        <w:gridCol w:w="2199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Д51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ПИ51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Чернышова О.В. 12-225</w:t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оциок.деят-ть ДОО доц. Мали Н.А. 12-10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Чернышова О.В. 12-228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С ДО за рубежом доц. Сычева М.В. 12-10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5-4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С ДО за рубежом доц. Сычева М.В. 12-10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К Здоровьесб. техн. в ДОО доц. Пятин М.А. 12-40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ский язык доц. Бабичева Е.Л. 12-333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ский язык доц. Бабичева Е.Л. 12-33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исунок ст.пр. Винокуров В.С. 12-41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оциок.деят-ть ДОО доц. Мали Н.А. 12-10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исунок ст.пр. Винокуров В.С. 12-41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оциок.деят-ть ДОО доц. Мали Н.А. 12-10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Г доц. Ульянов А.Е. 12-418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418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37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ор. осн. ИЗО ст.пр. Винокуров В.С. 12-414</w:t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3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А, ФиГ доц. Блохина Л.П. 12-406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ор. осн. ИЗО ст.пр. Винокуров В.С. 12-41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ор. осн. ИЗО ст.пр. Винокуров В.С. 12-41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ПиР в ДОО доц. Гордеева В.В. 12-10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ПиР в ДОО доц. Гордеева В.В. 12-10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235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235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оциок.деят-ть ДОО доц. Мали Н.А. 12-10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оциок.деят-ть ДОО доц. Мали Н.А. 12-10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Золина Н.Ф. 15-23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Золина Н.Ф. 15-23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С ДО за рубежом доц. Сычева М.В. 12-41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2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С ДО за рубежом доц. Сычева М.В. 12-4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22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33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235</w:t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3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235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349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349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34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349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146"/>
        <w:gridCol w:w="2146"/>
        <w:gridCol w:w="2216"/>
        <w:gridCol w:w="2217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Д51</w:t>
            </w:r>
          </w:p>
        </w:tc>
        <w:tc>
          <w:tcPr>
            <w:tcW w:w="4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Г доц. Ульянов А.Е. 11-487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Здоровьесб. техн. в ДОО доц. Пятин М.А. 12-40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Г доц. Ульянов А.Е. 12-2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Здоровьесб. техн. в ДОО доц. Пятин М.А. 12-402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Г доц. Ульянов А.Е. 12-224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ор. осн. ИЗО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Теор. осн. ИЗО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Кузнецова С.В. 11-489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ПиР в ДОО доц. Гордеева В.В. 12-10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ПиР в ДОО доц. Гордеева В.В. 12-106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Живопись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Г доц. Ульянов А.Е. 11-4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Г доц. Ульянов А.Е. 11-487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146"/>
        <w:gridCol w:w="14"/>
        <w:gridCol w:w="2132"/>
        <w:gridCol w:w="4433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Н51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А, ФиГ доц. Блохина Л.П. 12-342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проф. Замятина И.В. 12-333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А, ФиГ доц. Блохина Л.П. 12-3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проф. Замятина И.В. 12-333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5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и культура речи проф. Замятина И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и культура речи проф. Замятина И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Детская лит-ра доц. Климова С.А. 12-348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ПТ с практ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пр. Винокуров В.С. 12-430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Детская лит-ра доц. Климова С.А. 12-3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ПТ с практ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пр. Винокуров В.С. 12-430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2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ТиВР доц. Мали Л.Д. 12-430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235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атематика ст.пр. Кулагина Т.В. 12-4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23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атематика ст.пр. Кулагина Т.В. 12-4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Детская лит-ра доц. Климова С.А. 12-4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Иноземцев И.Н. 12-341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Иноземцев И.Н. 12-341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Чернышова О.В. 12-341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Чернышова О.В. 12-341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7"/>
        <w:gridCol w:w="2147"/>
        <w:gridCol w:w="2150"/>
        <w:gridCol w:w="2280"/>
        <w:gridCol w:w="7"/>
        <w:gridCol w:w="2288"/>
      </w:tblGrid>
      <w:tr>
        <w:trPr>
          <w:trHeight w:val="202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Н51</w:t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ПН31</w:t>
            </w:r>
          </w:p>
        </w:tc>
      </w:tr>
      <w:tr>
        <w:trPr>
          <w:trHeight w:val="180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ТиВР доц. Мали Л.Д. 12-418</w:t>
            </w:r>
          </w:p>
        </w:tc>
      </w:tr>
      <w:tr>
        <w:trPr>
          <w:trHeight w:val="333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Иноземцев И.Н. 12-418</w:t>
            </w:r>
          </w:p>
        </w:tc>
      </w:tr>
      <w:tr>
        <w:trPr>
          <w:trHeight w:val="333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тская лит-ра доц. Климова С.А. 12-333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РП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ф. Замятина И.В. 12-334</w:t>
            </w:r>
          </w:p>
        </w:tc>
      </w:tr>
      <w:tr>
        <w:trPr>
          <w:trHeight w:val="297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РП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ф. Замятина И.В. 12-334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проф. Замятина И.В. 12-414</w:t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проф. Замятина И.В. 12-414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ЛБ МПТ с практ.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.пр. Винокуров В.С. 12-4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атематика доц. Графова О.П. 12-333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атематика доц. Графова О.П. 12-333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атематика ст.пр. Кулагина Т.В. 12-349</w:t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атематика ст.пр. Кулагина Т.В. 12-349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ТиВР доц. Мали Л.Д. 12-333</w:t>
            </w:r>
          </w:p>
        </w:tc>
      </w:tr>
      <w:tr>
        <w:trPr>
          <w:trHeight w:val="275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ТиВР доц. Мали Л.Д. 12-333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418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и культура речи проф. Замятина И.В. 12-418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и культура речи проф. Замятина И.В. 12-418</w:t>
            </w:r>
          </w:p>
        </w:tc>
      </w:tr>
      <w:tr>
        <w:trPr>
          <w:trHeight w:val="202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тская лит-ра доц. Климова С.А. 12-350</w:t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тская лит-ра доц. Климова С.А. 12-350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Практикум по реш. ЛГ доц. Тихонова Н.Б. 12-4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Практикум по реш. ЛГ доц. Тихонова Н.Б. 12-41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ЛБ МПТ с практ.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.пр. Винокуров В.С. 12-414</w:t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ТиВР доц. Мали Л.Д. 12-348</w:t>
            </w:r>
          </w:p>
        </w:tc>
      </w:tr>
      <w:tr>
        <w:trPr>
          <w:trHeight w:val="239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ЛБ Практикум по реш. ЛГ доц. Тихонова Н.Б. 12-333</w:t>
            </w:r>
          </w:p>
        </w:tc>
      </w:tr>
      <w:tr>
        <w:trPr>
          <w:trHeight w:val="263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5-345</w:t>
            </w:r>
          </w:p>
        </w:tc>
      </w:tr>
      <w:tr>
        <w:trPr>
          <w:trHeight w:val="254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5-345</w:t>
            </w:r>
          </w:p>
        </w:tc>
      </w:tr>
      <w:tr>
        <w:trPr>
          <w:trHeight w:val="238" w:hRule="atLeast"/>
        </w:trPr>
        <w:tc>
          <w:tcPr>
            <w:tcW w:w="7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419</w:t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Русский язык проф. Замятина И.В. 12-41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ЛБ МПТ с практ.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.пр. Винокуров В.С. 12-4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Б Практикум по реш. ЛГ доц. Тихонова Н.Б. 12-350</w:t>
            </w:r>
          </w:p>
        </w:tc>
      </w:tr>
      <w:tr>
        <w:trPr>
          <w:trHeight w:val="231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3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ЛБ МПТ с практ.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.пр. Винокуров В.С. 12-414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ЛБ Практикум по реш. ЛГ доц. Тихонова Н.Б. 12-350</w:t>
            </w:r>
          </w:p>
        </w:tc>
      </w:tr>
      <w:tr>
        <w:trPr>
          <w:trHeight w:val="200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2-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ЛБ Практикум по реш. ЛГ доц. Тихонова Н.Б. 12-35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ЛБ МПТ с практ.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.пр. Винокуров В.С. 12-414</w:t>
            </w:r>
          </w:p>
        </w:tc>
      </w:tr>
      <w:tr>
        <w:trPr>
          <w:trHeight w:val="184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ЛБ Практикум по реш. ЛГ доц. Тихонова Н.Б. 12-35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ЛБ МПТ с практ.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т.пр. Винокуров В.С. 12-414</w:t>
            </w:r>
          </w:p>
        </w:tc>
      </w:tr>
      <w:tr>
        <w:trPr>
          <w:trHeight w:val="317" w:hRule="atLeast"/>
        </w:trPr>
        <w:tc>
          <w:tcPr>
            <w:tcW w:w="7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205"/>
        <w:gridCol w:w="2087"/>
        <w:gridCol w:w="2287"/>
        <w:gridCol w:w="2288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Н51</w:t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тская лит-ра доц. Климова С.А. 12-34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атематика доц. Графова О.П. 12-342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тская лит-ра доц. Климова С.А. 12-34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атематика доц. Графова О.П. 12-342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А, ФиГ ст.пр. Борисова Т.В. 12-4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А, ФиГ ст.пр. Борисова Т.В. 12-4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Кузнецова С.В. 11-489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ЛБ Практикум по реш. ЛГ доц. Тихонова Н.Б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РП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ф. Замятина И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актикум по РП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ф. Замятина И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2146"/>
        <w:gridCol w:w="2147"/>
        <w:gridCol w:w="2146"/>
        <w:gridCol w:w="29"/>
        <w:gridCol w:w="2117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51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Л5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23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23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сих.-пед. сопровождение ПСД с ОВЗ доц. Корчагина Л.Н. 12-342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с основами языкознания доц. Луннова М.Г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с основами языкознания доц. Луннова М.Г. 12-346</w:t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доц. Луннова М.Г. 11-489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57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Онтогенез речевой деятельности доц. Карпушкина Е.А. 12-342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Онтогенез речевой деятельности доц. Карпушкина Е.А. 12-342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озрастная анатомия, физиология и гигиена доц. Блохина Л.П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озрастная анатомия, физиология и гигиена доц. Блохина Л.П. 11-357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57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42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42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1-4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а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43</w:t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43</w:t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1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232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ВА, Ф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Блохина Л.П. 12-406</w:t>
            </w:r>
          </w:p>
        </w:tc>
        <w:tc>
          <w:tcPr>
            <w:tcW w:w="4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1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2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ВА, Ф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Блохина Л.П. 12-40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1-3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ВА, Ф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Блохина Л.П. 12-40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2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232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1-34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ВА, Ф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Блохина Л.П. 12-4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2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23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1-346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1-346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8"/>
        <w:gridCol w:w="2175"/>
        <w:gridCol w:w="14"/>
        <w:gridCol w:w="16"/>
        <w:gridCol w:w="2147"/>
        <w:gridCol w:w="2145"/>
        <w:gridCol w:w="74"/>
        <w:gridCol w:w="2217"/>
      </w:tblGrid>
      <w:tr>
        <w:trPr>
          <w:trHeight w:val="202" w:hRule="atLeas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51</w:t>
            </w:r>
          </w:p>
        </w:tc>
        <w:tc>
          <w:tcPr>
            <w:tcW w:w="4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Л52</w:t>
            </w:r>
          </w:p>
        </w:tc>
      </w:tr>
      <w:tr>
        <w:trPr>
          <w:trHeight w:val="180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1-487</w:t>
            </w:r>
          </w:p>
        </w:tc>
        <w:tc>
          <w:tcPr>
            <w:tcW w:w="2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а</w:t>
            </w:r>
          </w:p>
        </w:tc>
      </w:tr>
      <w:tr>
        <w:trPr>
          <w:trHeight w:val="33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1-48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а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. рос. госуд-ти доц. Ульянов А.Е. 12-23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. рос. госуд-ти доц. Ульянов А.Е. 12-23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23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2-419</w:t>
            </w:r>
          </w:p>
        </w:tc>
        <w:tc>
          <w:tcPr>
            <w:tcW w:w="4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2-419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сих.-пед. сопровождение ПСД с ОВЗ доц. Корчагина Л.Н. 12-342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сих.-пед. сопровождение ПСД с ОВЗ доц. Корчагина Л.Н. 12-342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1-489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. рос. госуд-ти доц. Ульянов А.Е. 12-350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1-489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Золина Н.Ф. 12-225</w:t>
            </w:r>
          </w:p>
        </w:tc>
        <w:tc>
          <w:tcPr>
            <w:tcW w:w="4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Золина Н.Ф. 12-22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1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4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Золина Н.Ф. 12-342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Золина Н.Ф. 12-342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. рос. госуд-ти доц. Ульянов А.Е. 12-228</w:t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1-488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228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34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228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34</w:t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ПС ПСД с ОВЗ доц.Корчагина Л.Н. 12-427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. рос. госуд-ти доц. Ульянов А.Е. 12-235</w:t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ПС ПСД с ОВЗ доц.Корчагина Л.Н. 12-427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. рос. госуд-ти доц. Ульянов А.Е. 12-235</w:t>
            </w:r>
          </w:p>
        </w:tc>
      </w:tr>
      <w:tr>
        <w:trPr>
          <w:trHeight w:val="23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ПС ПСД с ОВЗ доц.Корчагина Л.Н. 12-427</w:t>
            </w:r>
          </w:p>
        </w:tc>
      </w:tr>
      <w:tr>
        <w:trPr>
          <w:trHeight w:val="239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2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2-419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Д доц. Карпушкина Е.А. 12-23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1-476</w:t>
            </w:r>
          </w:p>
        </w:tc>
      </w:tr>
      <w:tr>
        <w:trPr>
          <w:trHeight w:val="26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Д доц. Карпушкина Е.А. 12-23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1-476</w:t>
            </w:r>
          </w:p>
        </w:tc>
      </w:tr>
      <w:tr>
        <w:trPr>
          <w:trHeight w:val="25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Д доц. Карпушкина Е.А. 12-235</w:t>
            </w:r>
          </w:p>
        </w:tc>
      </w:tr>
      <w:tr>
        <w:trPr>
          <w:trHeight w:val="238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1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Шепелева Е.В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-349</w:t>
            </w:r>
          </w:p>
        </w:tc>
        <w:tc>
          <w:tcPr>
            <w:tcW w:w="2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ВА, Ф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Блохина Л.П. 12-406</w:t>
            </w:r>
          </w:p>
        </w:tc>
        <w:tc>
          <w:tcPr>
            <w:tcW w:w="2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1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Шепелева Е.В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-349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ВА, Ф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Блохина Л.П. 12-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ц. Луннова М.Г. </w:t>
            </w:r>
            <w:r>
              <w:rPr>
                <w:rFonts w:cs="Times New Roman" w:ascii="Times New Roman" w:hAnsi="Times New Roman"/>
                <w:color w:val="FF0000"/>
                <w:sz w:val="16"/>
              </w:rPr>
              <w:t>11-349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2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Шепелева Е.В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-346</w:t>
            </w:r>
          </w:p>
        </w:tc>
        <w:tc>
          <w:tcPr>
            <w:tcW w:w="44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Д доц. Карпушкина Е.А. 12-418</w:t>
            </w:r>
          </w:p>
        </w:tc>
      </w:tr>
      <w:tr>
        <w:trPr>
          <w:trHeight w:val="20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ц. Луннова М.Г. </w:t>
            </w:r>
            <w:r>
              <w:rPr>
                <w:rFonts w:cs="Times New Roman" w:ascii="Times New Roman" w:hAnsi="Times New Roman"/>
                <w:color w:val="FF0000"/>
                <w:sz w:val="16"/>
              </w:rPr>
              <w:t>11-349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Б Ин.яз. (англ) 2 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. Шепелева Е.В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-34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Д доц. Карпушкина Е.А. 12-418</w:t>
            </w:r>
          </w:p>
        </w:tc>
      </w:tr>
      <w:tr>
        <w:trPr>
          <w:trHeight w:val="18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доц. Луннова М.Г. 11-34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доц. Луннова М.Г. 11-34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"/>
        <w:gridCol w:w="4355"/>
        <w:gridCol w:w="2146"/>
        <w:gridCol w:w="2289"/>
      </w:tblGrid>
      <w:tr>
        <w:trPr>
          <w:trHeight w:val="202" w:hRule="atLeast"/>
        </w:trPr>
        <w:tc>
          <w:tcPr>
            <w:tcW w:w="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51</w:t>
            </w:r>
          </w:p>
        </w:tc>
        <w:tc>
          <w:tcPr>
            <w:tcW w:w="4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ЗНЛ52</w:t>
            </w:r>
          </w:p>
        </w:tc>
      </w:tr>
      <w:tr>
        <w:trPr>
          <w:trHeight w:val="180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1-493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а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Ин.яз.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. Шепелева Е.В. 11-4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Б Ин.яз. (не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Гордеева Н.В. 11-487а</w:t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2-4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ВА, Ф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Блохина Л.П. 12-406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ЛБ ВА, Фи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ц. Блохина Л.П. 12-406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Д доц. Карпушкина Е.А. 12-427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ПС ПСД с ОВЗ доц.Корчагина Л.Н. 12-427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2-419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РЯ с О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уннова М.Г. 12-419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34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ПС ПСД с ОВЗ доц.Корчагина Л.Н. 12-350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Я и КР доц. Бабичева Е.Л. 12-334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ПС ПСД с ОВЗ доц.Корчагина Л.Н. 12-350</w:t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сих.-пед. сопровождение ПСД с ОВЗ доц. Корчагина Л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с основами языкознания доц. Луннова М.Г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усский язык с основами языкознания доц. Луннова М.Г. 12-346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5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Онтогенез речевой деятельности доц. Карпушкина Е.А. 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Онтогенез речевой деятельности доц. Карпушкина Е.А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озрастная анатомия, физиология и гигиена доц. Блохина Л.П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озрастная анатомия, физиология и гигиена доц. Блохина Л.П. 11-35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Б Возрастная анатомия, физиология и гигиена доц. Блохина Л.П. 12-40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5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43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43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бичева Е.Л. 12-33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бичева Е.Л. 12-33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2-337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2-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зрастная анатомия, физиология и гигиена доц.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ЛБ Русский язык с основами языкознания доц. Луннова М.Г. 11-487а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ЛБ Русский язык с основами языкознания доц. Луннова М.Г. 11-48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ечевой деятельности доц. Карпушкина Е.А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ечевой деятельности доц. Карпушкина Е.А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сих.-пед. сопровождение ПСД с ОВЗ доц. Корчагина Л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сих.-пед. сопровождение ПСД с ОВЗ доц. Корчагина Л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419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41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Б Ин.язык (англ) доц. Шепелева Е.В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Б Ин.язык (англ) доц. Шепелева Е.В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сих.-пед. сопровождение ПСД с ОВЗ доц. Корчагина Л.Н. 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сих.-пед. сопровождение ПСД с ОВЗ доц. Корчагина Л.Н. 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Б Ин.язык (англ) доц. Шепелева Е.В. 12-419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Б Ин.язык (англ) доц. Шепелева Е.В. 12-419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417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Онтогенез речевой деятельности доц. Карпушкина Е.А. 12-417</w:t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бичева Е.Л. 12-229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бичева Е.Л. 12-22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2-229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Золина Н.Ф. 12-41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Золина Н.Ф. 12-41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Б Ин.язык (англ) доц. Шепелева Е.В. 11-234а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усский язык с основами языкознания доц. Луннова М.Г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Русский язык с основами языкознания доц. Луннова М.Г. 12-41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сих.-пед. сопровождение ПСД с ОВЗ доц. Корчагина Л.Н. 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85"/>
        <w:gridCol w:w="2142"/>
        <w:gridCol w:w="1938"/>
        <w:gridCol w:w="212"/>
        <w:gridCol w:w="2143"/>
        <w:gridCol w:w="2159"/>
      </w:tblGrid>
      <w:tr>
        <w:trPr>
          <w:trHeight w:val="202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М51</w:t>
            </w:r>
          </w:p>
        </w:tc>
      </w:tr>
      <w:tr>
        <w:trPr>
          <w:trHeight w:val="180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43</w:t>
            </w:r>
          </w:p>
        </w:tc>
      </w:tr>
      <w:tr>
        <w:trPr>
          <w:trHeight w:val="33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57</w:t>
            </w:r>
          </w:p>
        </w:tc>
      </w:tr>
      <w:tr>
        <w:trPr>
          <w:trHeight w:val="33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Физическая культура и спорт 11-357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43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Экология доц. Чернышова О.В. 11-343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Б Ин.язык (англ) доц. Шепелева Е.В. 11-489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Б Ин.язык (англ) доц. Шепелева Е.В. 11-489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озрастная анатомия, физиология и гигиена доц. Блохина Л.П. 12-342</w:t>
            </w:r>
          </w:p>
        </w:tc>
      </w:tr>
      <w:tr>
        <w:trPr>
          <w:trHeight w:val="325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Возрастная анатомия, физиология и гигиена доц. Блохина Л.П. 12-342</w:t>
            </w:r>
          </w:p>
        </w:tc>
      </w:tr>
      <w:tr>
        <w:trPr>
          <w:trHeight w:val="26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57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История России проф. Воейков Е.В. 11-357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российской государственности доц. Ульянов А.Е. 11-357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музыкально-теоретических знаний ст.пр. Максимова Н.А. 12-409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музыкально-теоретических знаний ст.пр. Максимова Н.А. 12-409</w:t>
            </w:r>
          </w:p>
        </w:tc>
      </w:tr>
      <w:tr>
        <w:trPr>
          <w:trHeight w:val="242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Ин.яз. (нем)доц. Гордеева Н.В. 12-229</w:t>
            </w:r>
          </w:p>
        </w:tc>
      </w:tr>
      <w:tr>
        <w:trPr>
          <w:trHeight w:val="259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бичева Е.Л. 12-235</w:t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бичева Е.Л. 12-235</w:t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Основы музыкально-теоретических знаний ст.пр. Максимова Н.А. 12-409</w:t>
            </w:r>
          </w:p>
        </w:tc>
      </w:tr>
      <w:tr>
        <w:trPr>
          <w:trHeight w:val="239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</w:tr>
      <w:tr>
        <w:trPr>
          <w:trHeight w:val="231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</w:tr>
      <w:tr>
        <w:trPr>
          <w:trHeight w:val="20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85"/>
        <w:gridCol w:w="2142"/>
        <w:gridCol w:w="2126"/>
        <w:gridCol w:w="24"/>
        <w:gridCol w:w="43"/>
        <w:gridCol w:w="2100"/>
        <w:gridCol w:w="2159"/>
      </w:tblGrid>
      <w:tr>
        <w:trPr>
          <w:trHeight w:val="202" w:hRule="atLeast"/>
        </w:trPr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М51</w:t>
            </w:r>
          </w:p>
        </w:tc>
      </w:tr>
      <w:tr>
        <w:trPr>
          <w:trHeight w:val="180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Чернышова О.В. 12-225</w:t>
            </w:r>
          </w:p>
        </w:tc>
      </w:tr>
      <w:tr>
        <w:trPr>
          <w:trHeight w:val="339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Экология доц. Чернышова О.В. 12-228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зрастная анатомия, физиология и гигиена доц. Блохина Л.П. 12-406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2-418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418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Сольфеджи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пр. Максимова Н.А. 12-409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музыкально-теоретических знаний ст.пр. Максимова Н.А. 12-419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музыкально-теоретических знаний ст.пр. Максимова Н.А. 12-419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Б Ин.язык (англ) доц. Шепелева Е.В. 12-41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Б Ин.язык (англ) доц. Шепелева Е.В. 12-41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Ин.яз. (нем)доц. Гордеева Н.В. 11-487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Б Ин.язык (англ) доц. Шепелева Е.В. 12-419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Ин.яз. (нем)доц. Гордеева Н.В. 11-487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музыкально-теоретических знаний ст.пр. Максимова Н.А. 12-419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Сольфеджи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пр. Максимова Н.А. 12-419</w:t>
            </w:r>
          </w:p>
        </w:tc>
      </w:tr>
      <w:tr>
        <w:trPr>
          <w:trHeight w:val="202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бичева Е.Л. 12-235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усский язык и культура ре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абичева Е.Л. 12-235</w:t>
            </w:r>
          </w:p>
        </w:tc>
      </w:tr>
      <w:tr>
        <w:trPr>
          <w:trHeight w:val="27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Возрастная анатомия, физиология и гигиена доц. Блохина Л.П. 12-419</w:t>
            </w:r>
          </w:p>
        </w:tc>
      </w:tr>
      <w:tr>
        <w:trPr>
          <w:trHeight w:val="259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94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Сольфеджи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пр. Максимова Н.А. 12-409</w:t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Муз.-инстр. под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 Королева Е.В. 12-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т.пр.Максимова Н.А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2-407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235</w:t>
            </w:r>
          </w:p>
        </w:tc>
      </w:tr>
      <w:tr>
        <w:trPr>
          <w:trHeight w:val="22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История России доц. Власов В.А. 12-235</w:t>
            </w:r>
          </w:p>
        </w:tc>
      </w:tr>
      <w:tr>
        <w:trPr>
          <w:trHeight w:val="231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Ин.яз. (нем)доц. Гордеева Н.В. 12-349</w:t>
            </w:r>
          </w:p>
        </w:tc>
      </w:tr>
      <w:tr>
        <w:trPr>
          <w:trHeight w:val="200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Ин.яз. (нем)доц. Гордеева Н.В. 12-349</w:t>
            </w:r>
          </w:p>
        </w:tc>
      </w:tr>
      <w:tr>
        <w:trPr>
          <w:trHeight w:val="184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М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2-2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сновы российской государственности доц. Ульянов А.Е. 12-224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0:00Z</dcterms:created>
  <dc:creator>User</dc:creator>
  <dc:description/>
  <cp:keywords/>
  <dc:language>en-US</dc:language>
  <cp:lastModifiedBy>User</cp:lastModifiedBy>
  <cp:lastPrinted>2025-09-10T10:55:00Z</cp:lastPrinted>
  <dcterms:modified xsi:type="dcterms:W3CDTF">2025-09-23T13:08:00Z</dcterms:modified>
  <cp:revision>125</cp:revision>
  <dc:subject/>
  <dc:title/>
</cp:coreProperties>
</file>