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878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ТВЕРЖДАЮ»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тор ПГУ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А.Д. Гуляков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 В.А. Соловьев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09.25г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1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5/26 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направление подготовки</w:t>
      </w:r>
      <w:r>
        <w:rPr>
          <w:rFonts w:cs="Times New Roman" w:ascii="Times New Roman" w:hAnsi="Times New Roman"/>
          <w:szCs w:val="20"/>
        </w:rPr>
        <w:t xml:space="preserve"> «Педагогическое образова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профиль</w:t>
      </w:r>
      <w:r>
        <w:rPr>
          <w:rFonts w:cs="Times New Roman" w:ascii="Times New Roman" w:hAnsi="Times New Roman"/>
          <w:szCs w:val="20"/>
        </w:rPr>
        <w:t xml:space="preserve"> «Физкультурное образование» (5 лет обуч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465"/>
        <w:gridCol w:w="2232"/>
        <w:gridCol w:w="2233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человека лек. доц. Кочеткова Е.Ф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проф. Воейков В.Е. 11-343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проф. Воейков В.Е. 11-343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Я (НЯ) л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омохова С.А. 11-49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ория физической культуры лек. доц. Тихонова Ю.И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лек. доц. Чернышова О.В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лек. доц. Чернышова О.В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Я (НЯ) 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Ломохова С.А. 14-303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стория России лек. проф. Воейков В.Е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проф. Воейков В.Е. 11-357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изическая культура и спорт лек. проф. Волков В.Г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изическая культура и спорт лек. проф. Волков В.Г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человека лек. доц. Кочеткова Е.Ф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человека лек. доц. Кочеткова Е.Ф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оссийской государственности лек. доц. Ульянов А.Е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оссийской государственности лек. доц. Ульянов А.Е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лб. доц. Зайцева А.В. 14-3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Я (НЯ) лб. 11-4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ц. Ломохова С.А. 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лб. доц. Зайцева А.В. 14-3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человека лек. доц. Кочеткова Е.Ф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человека лек. доц. Кочеткова Е.Ф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 лб. доц. Кочеткова Е.Ф. 14-204</w:t>
            </w:r>
          </w:p>
        </w:tc>
        <w:tc>
          <w:tcPr>
            <w:tcW w:w="44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 лб. доц. Кочеткова Е.Ф. 14-204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ория физической культуры лек. доц. Тихонова Ю.И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ория физической культуры лек. доц. Тихонова Ю.И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лб. доц. Зайцева А.В. 14-203</w:t>
            </w:r>
          </w:p>
        </w:tc>
        <w:tc>
          <w:tcPr>
            <w:tcW w:w="44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 лб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лб. доц. Зайцева А.В. 14-203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 лб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ория физической культуры лек. доц. Тихонова Ю.И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Гимнастика  с методикой преподавания лек. доц. Хмельков А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465"/>
        <w:gridCol w:w="2232"/>
        <w:gridCol w:w="2233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Я (НЯ) лб. 11-4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ц. Ломохова С.А. 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Гимнастика  с методикой преп. лб. доц. Хмельков А.Н., Князькина О.В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Гимнастика  с методикой преп. лб. доц. Хмельков А.Н., Князькина О.В. 14-Гимн. зал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лб. 14-2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Зайцева А.В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Теория физической культуры лек. доц. Тихонова Ю.И. </w:t>
            </w:r>
            <w:r>
              <w:rPr>
                <w:rFonts w:cs="Times New Roman" w:ascii="Times New Roman" w:hAnsi="Times New Roman"/>
                <w:iCs/>
                <w:color w:val="FF0000"/>
              </w:rPr>
              <w:t>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Теория физической культуры лек. доц. Тихонова Ю.И. </w:t>
            </w:r>
            <w:r>
              <w:rPr>
                <w:rFonts w:cs="Times New Roman" w:ascii="Times New Roman" w:hAnsi="Times New Roman"/>
                <w:iCs/>
                <w:color w:val="FF0000"/>
              </w:rPr>
              <w:t>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я пр. доц. Чернышова О.В. </w:t>
            </w:r>
            <w:r>
              <w:rPr>
                <w:rFonts w:cs="Times New Roman" w:ascii="Times New Roman" w:hAnsi="Times New Roman"/>
                <w:color w:val="FF0000"/>
              </w:rPr>
              <w:t>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лб. доц. Зайцева А.В. 14-203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 лб. доц. Кочеткова Е.Ф. 14-204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 лб. доц. Кочеткова Е.Ф. 14-204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и КР пр.  ст. преп. Алёшина И.А. </w:t>
            </w:r>
            <w:r>
              <w:rPr>
                <w:rFonts w:cs="Times New Roman" w:ascii="Times New Roman" w:hAnsi="Times New Roman"/>
                <w:color w:val="FF0000"/>
              </w:rPr>
              <w:t>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и КР пр.  ст. преп. Алёшина И.А. </w:t>
            </w:r>
            <w:r>
              <w:rPr>
                <w:rFonts w:cs="Times New Roman" w:ascii="Times New Roman" w:hAnsi="Times New Roman"/>
                <w:color w:val="FF0000"/>
              </w:rPr>
              <w:t>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и КР пр.  ст. преп. Алёшина И.А. </w:t>
            </w:r>
            <w:r>
              <w:rPr>
                <w:rFonts w:cs="Times New Roman" w:ascii="Times New Roman" w:hAnsi="Times New Roman"/>
                <w:color w:val="FF0000"/>
              </w:rPr>
              <w:t>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и КР пр.  ст. преп. Алёшина И.А. </w:t>
            </w:r>
            <w:r>
              <w:rPr>
                <w:rFonts w:cs="Times New Roman" w:ascii="Times New Roman" w:hAnsi="Times New Roman"/>
                <w:color w:val="FF0000"/>
              </w:rPr>
              <w:t>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Ч лб. доц. Кочеткова Е.Ф. </w:t>
            </w:r>
            <w:r>
              <w:rPr>
                <w:rFonts w:cs="Times New Roman" w:ascii="Times New Roman" w:hAnsi="Times New Roman"/>
                <w:color w:val="FF0000"/>
              </w:rPr>
              <w:t>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Ч лб. доц. Кочеткова Е.Ф. </w:t>
            </w:r>
            <w:r>
              <w:rPr>
                <w:rFonts w:cs="Times New Roman" w:ascii="Times New Roman" w:hAnsi="Times New Roman"/>
                <w:color w:val="FF0000"/>
              </w:rPr>
              <w:t>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лб. доц. Зайцева А.В. 11-491</w:t>
            </w:r>
          </w:p>
        </w:tc>
        <w:tc>
          <w:tcPr>
            <w:tcW w:w="44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лб. доц. Зайцева А.В. 11-491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Теория физической культуры пр. доц. Тихонова Ю.И. </w:t>
            </w:r>
            <w:r>
              <w:rPr>
                <w:rFonts w:cs="Times New Roman" w:ascii="Times New Roman" w:hAnsi="Times New Roman"/>
                <w:iCs/>
                <w:color w:val="FF0000"/>
              </w:rPr>
              <w:t>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Я (АЯ) лб. </w:t>
            </w:r>
            <w:r>
              <w:rPr>
                <w:rFonts w:cs="Times New Roman" w:ascii="Times New Roman" w:hAnsi="Times New Roman"/>
                <w:color w:val="FF0000"/>
              </w:rPr>
              <w:t>14-2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Зайцева А.В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я пр. доц. Чернышова О.В. </w:t>
            </w:r>
            <w:r>
              <w:rPr>
                <w:rFonts w:cs="Times New Roman" w:ascii="Times New Roman" w:hAnsi="Times New Roman"/>
                <w:color w:val="FF0000"/>
              </w:rPr>
              <w:t>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пр. проф. Воейков В.Е. </w:t>
            </w:r>
            <w:r>
              <w:rPr>
                <w:rFonts w:cs="Times New Roman" w:ascii="Times New Roman" w:hAnsi="Times New Roman"/>
                <w:color w:val="FF0000"/>
              </w:rPr>
              <w:t>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пр. проф. Воейков В.Е. </w:t>
            </w:r>
            <w:r>
              <w:rPr>
                <w:rFonts w:cs="Times New Roman" w:ascii="Times New Roman" w:hAnsi="Times New Roman"/>
                <w:color w:val="FF0000"/>
              </w:rPr>
              <w:t>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Я (АЯ) л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ц. Зайцева А.В.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14-2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 лб. доц. Кочеткова Е.Ф. 14-204</w:t>
            </w:r>
          </w:p>
        </w:tc>
        <w:tc>
          <w:tcPr>
            <w:tcW w:w="22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Я (АЯ) лб. </w:t>
            </w:r>
            <w:r>
              <w:rPr>
                <w:rFonts w:cs="Times New Roman" w:ascii="Times New Roman" w:hAnsi="Times New Roman"/>
                <w:color w:val="FF0000"/>
              </w:rPr>
              <w:t>14-2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Зайцева А.В. 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 лб. доц. Кочеткова Е.Ф. 14-204</w:t>
            </w:r>
          </w:p>
        </w:tc>
        <w:tc>
          <w:tcPr>
            <w:tcW w:w="22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оссийской государственности пр. доц. Ульянов А.Е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оссийской государственности пр. доц. Ульянов А.Е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465"/>
        <w:gridCol w:w="2232"/>
        <w:gridCol w:w="2233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Я (НЯ) 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Ломохова С.А. 12-334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Гимнастика  с методикой преп. лб. доц. Хмельков А.Н., Князькина О.В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Гимнастика  с методикой преп. лб. доц. Хмельков А.Н., Князькина О.В. 14-Гимн. зал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пр. проф. Воейков В.Е. </w:t>
            </w:r>
            <w:r>
              <w:rPr>
                <w:rFonts w:cs="Times New Roman" w:ascii="Times New Roman" w:hAnsi="Times New Roman"/>
                <w:color w:val="FF0000"/>
              </w:rPr>
              <w:t>14-208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российской государственности пр. доц. Ульянов А.Е. </w:t>
            </w:r>
            <w:r>
              <w:rPr>
                <w:rFonts w:cs="Times New Roman" w:ascii="Times New Roman" w:hAnsi="Times New Roman"/>
                <w:color w:val="FF0000"/>
              </w:rPr>
              <w:t>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Гимнастика  с методикой преп. лб. доц. Хмельков А.Н., Князькина О.В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Теория физической культуры пр. доц. Тихонова Ю.И. </w:t>
            </w:r>
            <w:r>
              <w:rPr>
                <w:rFonts w:cs="Times New Roman" w:ascii="Times New Roman" w:hAnsi="Times New Roman"/>
                <w:iCs/>
                <w:color w:val="FF0000"/>
              </w:rPr>
              <w:t>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Теория физической культуры пр. доц. Тихонова Ю.И. </w:t>
            </w:r>
            <w:r>
              <w:rPr>
                <w:rFonts w:cs="Times New Roman" w:ascii="Times New Roman" w:hAnsi="Times New Roman"/>
                <w:iCs/>
                <w:color w:val="FF0000"/>
              </w:rPr>
              <w:t>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Ч лб. доц. Кочеткова Е.Ф. </w:t>
            </w:r>
            <w:r>
              <w:rPr>
                <w:rFonts w:cs="Times New Roman" w:ascii="Times New Roman" w:hAnsi="Times New Roman"/>
                <w:color w:val="FF0000"/>
              </w:rPr>
              <w:t>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Ч лб. доц. Кочеткова Е.Ф. </w:t>
            </w:r>
            <w:r>
              <w:rPr>
                <w:rFonts w:cs="Times New Roman" w:ascii="Times New Roman" w:hAnsi="Times New Roman"/>
                <w:color w:val="FF0000"/>
              </w:rPr>
              <w:t>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1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5/26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направление подготовки</w:t>
      </w:r>
      <w:r>
        <w:rPr>
          <w:rFonts w:cs="Times New Roman" w:ascii="Times New Roman" w:hAnsi="Times New Roman"/>
          <w:szCs w:val="20"/>
        </w:rPr>
        <w:t xml:space="preserve"> 49.03.01 «Физическая культура (Спортивная тренировка)»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23"/>
        <w:gridCol w:w="2162"/>
        <w:gridCol w:w="2162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человека лек. доц. Кочеткова Е.Ф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проф. Воейков В.Е. 11-343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проф. Воейков В.Е. 11-343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Я (НЯ) л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омохова С.А. 11-49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физической культуры и спорта лек. доц. Беляева В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работы по массовой ФКиС лек. доц. Тихонова Ю.И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работы по массовой ФКиС лек. доц. Тихонова Ю.И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Я (НЯ) л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омохова С.А. 14-303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стория России лек. проф. Воейков В.Е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проф. Воейков В.Е. 11-357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работы по массовой ФКиС лек. доц. Тихонова Ю.И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работы по массовой ФКиС лек. доц. Тихонова Ю.И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человека лек. доц. Кочеткова Е.Ф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человека лек. доц. Кочеткова Е.Ф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оссийской государственности лек. доц. Ульянов А.Е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оссийской государственности лек. доц. Ульянов А.Е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Я (НЯ) лб. 11-4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ц. Ломохова С.А. 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человека лек. доц. Кочеткова Е.Ф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человека лек. доц. Кочеткова Е.Ф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физической культуры и спорта лек. доц. Беляева В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физической культуры и спорта лек. доц. Беляева В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лб. доц. Зайцева А.В. 14-203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 лб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лб. доц. Зайцева А.В. 14-203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 лб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Р пр.  ст. преп. Алёшина И.А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Р пр.  ст. преп. Алёшина И.А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 лб. доц. Кочеткова Е.Ф. 14-204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 лб. доц. Кочеткова Е.Ф. 14-204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23"/>
        <w:gridCol w:w="2162"/>
        <w:gridCol w:w="2162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Я (НЯ) лб. 14-2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ц. Ломохова С.А. 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Р пр.  ст. преп. Алёшина И.А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Р пр.  ст. преп. Алёшина И.А. 14-116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 лб. доц. Кочеткова Е.Ф. 14-204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Я (АЯ) лб. 14-2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ц. Зайцева А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 лб. доц. Кочеткова Е.Ф. 14-204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изическая культура и спорт лб. Бальзанников А.Б., Тома Ж.В. «Геркулес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работы по массовой ФКиС пр. доц. Тихонова Ю.И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работы по массовой ФКиС пр. доц. Тихонова Ю.И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 лб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оссийской государственности пр. доц. Ульянов А.Е. 14-303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работы по массовой ФКиС пр. доц. Тихонова Ю.И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работы по массовой ФКиС пр. доц. Тихонова Ю.И. 14-116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 лб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лб. доц. Зайцева А.В. 14-203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оссийской государственности пр. доц. Ульянов А.Е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оссийской государственности пр. доц. Ульянов А.Е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Власов В.А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 лб. доц. Кочеткова Е.Ф. 14-204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Я (АЯ) лб. 14-2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ц. Зайцева А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 лб. доц. Кочеткова Е.Ф. 14-204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Власов В.А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Власов В.А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лб. доц. Зайцева А.В. 11-487а</w:t>
            </w:r>
          </w:p>
        </w:tc>
        <w:tc>
          <w:tcPr>
            <w:tcW w:w="43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лб. доц. Зайцева А.В. 11-487а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работы по массовой ФКиС пр. доц. Тихонова Ю.И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физической культуры и спорта пр. доц. Беляева В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Я (АЯ) лб. 14-2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ц. Зайцева А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Я (АЯ) лб. 14-2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ц. Зайцева А.В.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изическая культура и спорт лб. Бальзанников А.Б., Тома Ж.В. «Геркулес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изическая культура и спорт лб. Бальзанников А.Б., Тома Ж.В. «Геркулес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23"/>
        <w:gridCol w:w="2162"/>
        <w:gridCol w:w="2162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Я (НЯ) лб. 12-3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ц. Ломохова С.А. 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изическая культура и спорт лб. Бальзанников А.Б., Тома Ж.В. «Геркулес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изическая культура и спорт лб. Бальзанников А.Б., Тома Ж.В. «Геркулес»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лб. доц. Зайцева А.В. 14-116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лб. доц. Зайцева А.В. 14-116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работы по массовой ФКиС пр. доц. Тихонова Ю.И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физической культуры и спорта пр. доц. Беляева В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физической культуры и спорта пр. доц. Беляева В.В. 14-30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1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5/26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направление подготовки</w:t>
      </w:r>
      <w:r>
        <w:rPr>
          <w:rFonts w:cs="Times New Roman" w:ascii="Times New Roman" w:hAnsi="Times New Roman"/>
          <w:szCs w:val="20"/>
        </w:rPr>
        <w:t xml:space="preserve"> «Физическая культура адаптивная»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23"/>
        <w:gridCol w:w="2162"/>
        <w:gridCol w:w="2162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СА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Я (АЯ) лб. 14-2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ц. Зайцева А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проф. Воейков В.Е. 11-343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проф. Воейков В.Е. 11-343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Я (НЯ) л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омохова С.А. 11-49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с основами возрастной морфологии лек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с основами возрастной морфологии лек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физической культуры и спорта лек. доц. Тома Ж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Я (НЯ) л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омохова С.А. 14-303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стория России лек. проф. Воейков В.Е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проф. Воейков В.Е. 11-357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с основами возрастной морфологии лек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с основами возрастной морфологии лек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физической культуры и спорта лек. доц. Тома Ж.В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оссийской государственности лек. доц. Ульянов А.Е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оссийской государственности лек. доц. Ульянов А.Е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 лб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Я (НЯ) л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охова С.А. 11-49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физической культуры и спорта лек. доц. Тома Ж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оссийской государственности пр. доц. Ульянов А.Е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Я (АЯ) лб. 14-2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ц. Зайцева А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лб. доц. Зайцева А.В. 14-203</w:t>
            </w:r>
          </w:p>
        </w:tc>
        <w:tc>
          <w:tcPr>
            <w:tcW w:w="43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лб. доц. Зайцева А.В. 14-203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Власов В.А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Власов В.А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Я (АЯ) лб. 14-2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ц. Зайцева А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имнастика с методикой преподавания лб. Трофимов О.Б., Князькина О.В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имнастика с методикой преподавания лб. Трофимов О.Б., Князькина О.В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лб. доц. Зайцева А.В. 14-203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лб. доц. Зайцева А.В. 14-203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23"/>
        <w:gridCol w:w="2162"/>
        <w:gridCol w:w="2162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СА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Власов В.А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физической культуры и спорта пр. доц. Беляева В.В. 14-303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томия с ОВМ лб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томия с ОВМ лб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имнастика с методикой преподавания лб. Трофимов О.Б., Князькина О.В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имнастика с методикой преподавания лб. Трофимов О.Б., Князькина О.В. 14-Гимн. зал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лб. доц. Зайцева А.В. 14-203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имнастика с методикой преподавания лб. доц. Трофимов О.Б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физической культуры и спорта пр. доц. Беляева В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томия с ОВМ лб. Кочеткова Е.Ф. 14-203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имнастика с методикой преподавания лб. Трофимов О.Б., Князькина О.В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имнастика с методикой преподавания лб. Трофимов О.Б., Князькина О.В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Я (АЯ) лб. 14-3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ц. Зайцева А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физической культуры и спорта пр. доц. Тома Ж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физической культуры и спорта пр. доц. доц. Тома Ж.В. 14-30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томия с ОВМ лб. Кочеткова Е.Ф. 14-204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томия с ОВМ лб. Кочеткова Е.Ф. 14-204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Р пр.  ст. преп. Алёшина И.А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Р пр.  ст. преп. Алёшина И.А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лб. доц. Зайцева А.В. 14-205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томия с ОВМ лб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лб. доц. Зайцева А.В. 14-205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томия с ОВМ лб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23"/>
        <w:gridCol w:w="2162"/>
        <w:gridCol w:w="2162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СА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Я (НЯ) л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омохова С.А. 12-334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Р пр.  ст. преп. Алёшина И.А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Р пр.  ст. преп. Алёшина И.А. 14-116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томия с ОВМ лб. Кочеткова Е.Ф. 14-204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томия с ОВМ лб. Кочеткова Е.Ф. 14-204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Я (АЯ) лб. 11-234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ц. Зайцева А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оссийской государственности пр. доц. Ульянов А.Е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оссийской государственности пр. доц. Ульянов А.Е. 14-208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53:00Z</dcterms:created>
  <dc:creator>user</dc:creator>
  <dc:description/>
  <cp:keywords/>
  <dc:language>en-US</dc:language>
  <cp:lastModifiedBy>User</cp:lastModifiedBy>
  <cp:lastPrinted>2025-09-16T11:15:00Z</cp:lastPrinted>
  <dcterms:modified xsi:type="dcterms:W3CDTF">2025-09-29T12:34:00Z</dcterms:modified>
  <cp:revision>19</cp:revision>
  <dc:subject/>
  <dc:title/>
</cp:coreProperties>
</file>