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9.25г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 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Педагогическое образова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профиль</w:t>
      </w:r>
      <w:r>
        <w:rPr>
          <w:rFonts w:cs="Times New Roman" w:ascii="Times New Roman" w:hAnsi="Times New Roman"/>
          <w:szCs w:val="20"/>
        </w:rPr>
        <w:t xml:space="preserve"> «Физкультурное образование» (5 лет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лек. доц. Черныш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лек. доц. Чернышова О.В. 11-34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ек. проф. Волков В.Г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одавания лек. доц. Хмельков А.Н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лек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пр. доц. Чернышова О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91</w:t>
            </w:r>
          </w:p>
        </w:tc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91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14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пр. доц. Чернышова О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проф. Воейков В.Е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проф. Воейков В.Е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А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 14-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. Зайцева А.В. 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465"/>
        <w:gridCol w:w="2232"/>
        <w:gridCol w:w="2233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ПО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НЯ)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омохова С.А. 12-33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проф. Воейков В.Е. 14-30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мнастика  с методикой преп. лб. доц. Хмельков А.Н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пр. доц. Тихонова Ю.И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ия физической культуры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49.03.01 «Физическая культура (Спортивная тренировка)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лек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НЯ)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 лек. доц. Кочеткова Е.Ф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Я (Н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303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1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87а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1-487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Ф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Я (НЯ) лб. 12-3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ц. Ломохова С.А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ая культура и спорт лб. Бальзанников А.Б., Тома Ж.В. «Геркулес»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11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116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работы по массовой ФКиС пр. доц. Тихонова Ю.И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ЧЕСКОЙ КУЛЬТУРЫ И СПОР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направление подготовки</w:t>
      </w:r>
      <w:r>
        <w:rPr>
          <w:rFonts w:cs="Times New Roman" w:ascii="Times New Roman" w:hAnsi="Times New Roman"/>
          <w:szCs w:val="20"/>
        </w:rPr>
        <w:t xml:space="preserve"> «Физическая культура адаптивная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4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1-49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4-303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лек. проф. Воейков В.Е. 11-35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 основами возрастной морфологии лек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лек. доц. Ульянов А.Е. 11-35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 лб. доц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лек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пр. доц. Власов В.А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3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доц. Трофимов О.Б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Беляева В.В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3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имнастика с методикой преподавания лб. Трофимов О.Б., Князькина О.В. 14-Гимн. зал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4-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Тома Ж.В. 14-30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 и спорта пр. доц. доц. Тома Ж.В. 14-30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(АЯ) лб. доц. Зайцева А.В. 14-20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2162"/>
        <w:gridCol w:w="2162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СА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Я (НЯ)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омохова С.А. 12-33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20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Р пр.  ст. преп. Алёшина И.А. 14-1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мия с ОВМ лб. Кочеткова Е.Ф. 14-204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Я (АЯ) лб. 11-23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ц. Зайцева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оссийской государственности пр. доц. Ульянов А.Е. 14-2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3:00Z</dcterms:created>
  <dc:creator>user</dc:creator>
  <dc:description/>
  <cp:keywords/>
  <dc:language>en-US</dc:language>
  <cp:lastModifiedBy>User</cp:lastModifiedBy>
  <cp:lastPrinted>2025-09-16T11:15:00Z</cp:lastPrinted>
  <dcterms:modified xsi:type="dcterms:W3CDTF">2025-09-19T12:58:00Z</dcterms:modified>
  <cp:revision>18</cp:revision>
  <dc:subject/>
  <dc:title/>
</cp:coreProperties>
</file>