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9.25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  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правление подготовки 44.04.01</w:t>
      </w:r>
      <w:r>
        <w:rPr>
          <w:rFonts w:cs="Times New Roman" w:ascii="Times New Roman" w:hAnsi="Times New Roman"/>
          <w:sz w:val="20"/>
          <w:szCs w:val="20"/>
        </w:rPr>
        <w:t xml:space="preserve"> Педаг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гистерская программа</w:t>
      </w:r>
      <w:r>
        <w:rPr>
          <w:rFonts w:cs="Times New Roman" w:ascii="Times New Roman" w:hAnsi="Times New Roman"/>
          <w:sz w:val="20"/>
          <w:szCs w:val="20"/>
        </w:rPr>
        <w:t xml:space="preserve"> «Физкультурное образова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94"/>
        <w:gridCol w:w="439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ПО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методики преподавания ФК лек. доц. Пискова Д.М. 14-116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научных исследований в обл. ФКиС лек. доц. Беляева В.В. 14-116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научных исследований в обл. ФКиС лек. доц. Беляева В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лек. проф. Сохранов В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лек. проф. Сохранов В.В. 11-34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еловой русский язык пр. доц. Родионова И.Г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методики преподавания ФК лек. доц. Пискова Д.М. 14-30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методики преподавания ФК лек. доц. Пискова Д.М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научных исследований в обл. ФКиС лек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научных исследований в обл. ФКиС пр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АЯ) лб. Кузнецова С.В. 14-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АЯ) лб. Кузнецова С.В. 14-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научных исследований в обл. ФКиС пр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19.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научных исследований в обл. ФКиС пр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АЯ) лб. Кузнецова С.В. 14-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. развития и физ. подготовленности лек. доц. Пискова Д.М. 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. развития и физ. подготовленности лек. доц. Пискова Д.М. 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лек. проф. Сохранов В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лек. проф. Сохранов В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АЯ) лб. Кузнецова С.В. 14-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АЯ) лб. Кузнецова С.В. 14-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4-3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94"/>
        <w:gridCol w:w="439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ПО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. развития и физ. подготовленности лек. доц. Пискова Д.М.  14-20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. развития и физ. подготовленности лек. доц. Пискова Д.М. 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научных исследований в обл. ФКиС лек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научных исследований в обл. ФКиС лек. доц. Беляева В.В. 14-208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методики преподавания ФК пр. доц. Пискова Д.М. 11-47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методики преподавания ФК пр. доц. Пискова Д.М. 11-47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русский язык пр. доц. Родионова И.Г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русский язык пр. доц. Родионова И.Г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методики преподавания ФК пр. доц. Пискова Д.М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. развития и физ. подготовленности пр. доц. Пискова Д.М. 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. развития и физ. подготовленности пр. доц. Пискова Д.М. 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. развития и физ. подготовленности пр. доц. Пискова Д.М. 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. развития и физ. подготовленности пр. доц. Пискова Д.М.  11-47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. развития и физ. подготовленности пр. доц. Пискова Д.М.  11-47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 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: 49.04.01 </w:t>
      </w:r>
      <w:r>
        <w:rPr>
          <w:rFonts w:cs="Times New Roman" w:ascii="Times New Roman" w:hAnsi="Times New Roman"/>
          <w:sz w:val="20"/>
          <w:szCs w:val="20"/>
        </w:rPr>
        <w:t>Физическая культур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гистерская программа: </w:t>
      </w:r>
      <w:r>
        <w:rPr>
          <w:rFonts w:cs="Times New Roman" w:ascii="Times New Roman" w:hAnsi="Times New Roman"/>
          <w:sz w:val="20"/>
          <w:szCs w:val="20"/>
        </w:rPr>
        <w:t>Подготовка спортсменов на тренировочном этапе и этапах совершенствования спортивного ма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432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Ф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спортивной тренировки лек. доц. Хмельков А.Н. 14-20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основы физкультурно-оздоровит. и спорт. трен. лек. ст. преп. Наумов Р.В. 14-208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основы физкультурно-оздоровит. и спорт. трен. лек. ст. преп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научных исследований в обл. ФКиС лек. доц. Беляева В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спортивной тренировки лек. доц. Хмельков А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лек. проф. Сохранов В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лек. проф. Сохранов В.В. 11-34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научных исследований в обл. ФКиС лек. доц. Беляева В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научных исследований в обл. ФКиС лек. доц. Беляева В.В. 14-204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спортивной тренировки лек. доц. Хмельков А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основы физкультурно-оздоровит. и спорт. трен. лек. ст. преп. Наумов Р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основы физкультурно-оздоровит. и спорт. трен. пр. ст. преп. Наумов Р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спортивной тренировки пр. доц. Хмельков А.Н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спортивной тренировки пр. доц. Хмельков А.Н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научных исследований в обл. ФКиС лек. доц. Беляева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научных исследований в обл. ФКиС пр. доц. Беляева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4-3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432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Ф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научных исследований в обл. ФКиС пр. доц. Беляева В.В. 14-30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научных исследований в обл. ФКиС пр. доц. Беляева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АЯ) лб. Кузнецова С.В. 11-47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спортивной тренировки пр. доц. Хмельков А.Н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основы физкультурно-оздоровит. и спорт. трен. пр. ст. преп. Наумов Р.В. 14-205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научных исследований в обл. ФКиС пр. доц. Беляева В.В. 14-2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научных исследований в обл. ФКиС пр. доц. Беляева В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лек. проф. Сохранов В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лек. проф. Сохранов В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научных исследований в обл. ФКиС пр. доц. Беляева В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спортивной тренировки пр. доц. Хмельков А.Н. 11-49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спортивной тренировки пр. доц. Хмельков А.Н. 11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АЯ) лб. Кузнецова С.В. 11-49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АЯ) лб. Кузнецова С.В. 11-49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спортивной тренировки пр. доц. Хмельков А.Н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спортивной тренировки пр. доц. Хмельков А.Н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основы физкультурно-оздоровит. и спорт. трен. пр. ст. преп. Наумов Р.В. 11-47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основы физкультурно-оздоровит. и спорт. трен. пр. ст. преп. Наумов Р.В. 11-47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АЯ) лб. Кузнецова С.В. 11-23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АЯ) лб. Кузнецова С.В. 11-23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47:00Z</dcterms:created>
  <dc:creator>user</dc:creator>
  <dc:description/>
  <cp:keywords/>
  <dc:language>en-US</dc:language>
  <cp:lastModifiedBy>User</cp:lastModifiedBy>
  <dcterms:modified xsi:type="dcterms:W3CDTF">2025-09-16T06:56:00Z</dcterms:modified>
  <cp:revision>9</cp:revision>
  <dc:subject/>
  <dc:title/>
</cp:coreProperties>
</file>