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1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5/26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Направление подготовки: 44.04.02</w:t>
      </w:r>
      <w:r>
        <w:rPr>
          <w:rFonts w:cs="Times New Roman" w:ascii="Times New Roman" w:hAnsi="Times New Roman"/>
          <w:szCs w:val="28"/>
        </w:rPr>
        <w:t xml:space="preserve"> Психолого-педагогическ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Магистерская программа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оциальная психология в образова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929"/>
        <w:gridCol w:w="2929"/>
        <w:gridCol w:w="2930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5ЗНППм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9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Я в ПК (НЯ) лб. Гордеева  12-229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Я в ПК (НЯ) лб. Гордеева  12-229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й русский язык пр. доц. Болотская М.П. 12-4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проблемы теории и пр. совр. психологии лек. доц. Бузыкина Ю.С. 12-427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ИЯвПК(АЯ) лб.Корнаухова12-4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ИЯвПК(АЯ) лб.Корнаухова12-4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9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ЯвПК(АЯ) лб.Корнаухова12-109</w:t>
            </w:r>
          </w:p>
        </w:tc>
        <w:tc>
          <w:tcPr>
            <w:tcW w:w="29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ЯвПК(АЯ) лб.Корнаухова12-10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ая психофизиология лек. доц. Бухлина Л.Ю. 12-34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ая психофизиология лек. доц. Бухлина Л.Ю. 12-34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проблемы теории и пр. совр. психологии лек. доц. Бузыкина Ю.С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облемы науки и образования лек. проф. Сохранов В.В. 11-232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о проблемам завис. в обр. среде лек. доц. Тарасов С.В. 12-22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о проблемам завис. в обр. среде лек. доц. Тарасов С.В. 12-22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о проблемам завис. в обр. среде лек. доц. Тарасов С.В. 12-34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о проблемам завис. в обр. среде пр. доц. Тарасов С.В. 12-34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проблемы теории и пр. совр. психологии лек. доц. Бузыкина Ю.С. 12-34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проблемы теории и пр. совр. психологии лек. доц. Бузыкина Ю.С. 12-34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ая психофизиология лек. доц. Бухлина Л.Ю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облемы науки и образования лек. проф. Сохранов В.В. 11-23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о проблемам завис. в обр. среде пр. доц. Тарасов С.В. 12-2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о проблемам завис. в обр. среде пр. доц. Тарасов С.В. 12-2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ЯвПК(АЯ) лб.Корнаухова12-4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сих. комфортной и безопасной обр. среды лек. Смирнова И.Ф. 12-22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сих. комфортной и безопасной обр. среды лек. Смирнова И.Ф. 12-22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ЯвПК(АЯ) лб.Корнаухова12-34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ЯвПК(АЯ) лб.Корнаухова12-34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сих. комфортной и безопасной обр. среды лек. Смирнова И.Ф. 12-22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сих. комфортной и безопасной обр. среды пр. Смирнова И.Ф. 12-2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929"/>
        <w:gridCol w:w="2929"/>
        <w:gridCol w:w="2930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5ЗНППм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о проблемам завис. в обр. среде пр. доц. Тарасов С.В. 12-4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проблемы теории и пр. совр. психологии пр. доц. Бузыкина Ю.С. 12-220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сих. комфортной и безопасной обр. среды пр. Смирнова И.Ф. 12-220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сих. комфортной и безопасной обр. среды пр. Смирнова И.Ф. 12-22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ая психофизиология пр. доц. Бухлина Л.Ю. 12-34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ая психофизиология пр. доц. Бухлина Л.Ю. 12-22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проблемы теории и пр. совр. психологии пр. доц. Бузыкина Ю.С. 12-22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облемы науки и образования пр. проф. Сохранов В.В. 11-231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й русский язык пр. доц. Болотская М.П. 12-220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й русский язык пр. доц. Болотская М.П. 12-22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облемы науки и образования пр. проф. Сохранов В.В. 11-22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9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Я в ПК (НЯ) лб. Гордеева11-487а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Я в ПК (НЯ) лб. Гордеева11-487а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ЯвПК(АЯ) лб.Корнаухова11-2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ЯвПК(АЯ) лб.Корнаухова11-2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облемы науки и образования пр. проф. Сохранов В.В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проблемы теории и пр. совр. психологии пр. доц. Бузыкина Ю.С. 12-34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проблемы теории и пр. совр. психологии пр. доц. Бузыкина Ю.С. 12-34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сих. комфортной и безопасной обр. среды пр. Смирнова И.Ф. 12-22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сих. комфортной и безопасной обр. среды пр. Смирнова И.Ф. 12-22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облемы науки и образования пр. проф. Сохранов В.В. 13-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Я в ПК (НЯ) лб. Гордеева11-487а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ая психофизиология пр. доц. Бухлина Л.Ю. 12-22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ая психофизиология пр. доц. Бухлина Л.Ю. 12-22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ЯвПК(АЯ) лб.Корнаухова11-49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1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5/26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/>
        </w:rPr>
        <w:t>44.04.01</w:t>
      </w:r>
      <w:r>
        <w:rPr>
          <w:rFonts w:cs="Times New Roman" w:ascii="Times New Roman" w:hAnsi="Times New Roman"/>
        </w:rPr>
        <w:t xml:space="preserve"> Педагогическ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Магистерская программа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Теория и практика инклюзив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323"/>
        <w:gridCol w:w="4324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5ЗНПИм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е процессы в образовании лек. доц. Куц А.В. 12-22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уальные основы инклюзивного образования лек. доц. Назарова О.М. 12-349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в ПК (АЯ) лб. Шепелева Е.В. 12-34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в ПК (АЯ) лб. Шепелева Е.В. 12-34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е процессы в образовании лек. доц. Куц А.В. 12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е процессы в образовании лек. доц. Куц А.В. 12-2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уальные основы инклюзивного образования лек. доц. Назарова О.М. 12-22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уальные основы инклюзивного образования лек. доц. Назарова О.М. 12-22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облемы науки и образования лек. проф. Сохранов В.В. 11-23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й русский язык пр. доц. Болотская М.П. 11-47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в ПК (АЯ) лб. Шепелева Е.В. 12-42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уальные основы инклюзивного образования лек. доц. Назарова О.М. 12-35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уальные основы инклюзивного образования лек. доц. Назарова О.М. 12-35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облемы науки и образования лек. проф. Сохранов В.В. 11-23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уальные основы инклюзивного образования пр. доц. Назарова О.М. 12-34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е процессы в образовании лек. доц. Куц А.В. 12-34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й русский язык пр. доц. Болотская М.П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й русский язык пр. доц. Болотская М.П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облемы науки и образования пр. проф. Сохранов В.В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в ПК (НЯ) лб. Ломохова С.А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в ПК (АЯ) лб. Шепелева Е.В. 11-22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в ПК (НЯ) лб. Ломохова С.А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облемы науки и образования пр. проф. Сохранов В.В. 11-2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323"/>
        <w:gridCol w:w="4324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5ЗНПИм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тклоняющегося поведения лек. доц. Куц А.В. 12-41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тклоняющегося поведения лек. доц. Куц А.В. 12-414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е процессы в образовании пр. доц. Кузнецова О.Н. 12-414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е процессы в образовании пр. доц. Кузнецова О.Н. 12-41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в ПК (АЯ) лб. Шепелева Е.В. 12-41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в ПК (НЯ) лб. Ломохова С.А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тклоняющегося поведения лек. доц. Куц А.В. 12-43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тклоняющегося поведения лек. доц. Куц А.В. 12-43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е процессы в образовании пр. доц. Кузнецова О.Н. 12-430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тклоняющегося поведения пр. доц. Куц А.В. 12-22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е процессы в образовании пр. доц. Кузнецова О.Н. 12-22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уальные основы инклюзивного образования пр. доц. Назарова О.М. 12-4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уальные основы инклюзивного образования пр. доц. Назарова О.М. 12-35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е процессы в образовании пр. доц. Кузнецова О.Н. 12-35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уальные основы инклюзивного образования пр. доц. Назарова О.М. 12-22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тклоняющегося поведения пр. доц. Куц А.В. 12-22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тклоняющегося поведения пр. доц. Куц А.В. 12-35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тклоняющегося поведения пр. доц. Куц А.В. 12-35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тклоняющегося поведения пр. доц. Куц А.В. 12-35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в ПК (НЯ) лб. Ломохова С.А. 11-49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в ПК (НЯ) лб. Ломохова С.А. 11-49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облемы науки и образования пр. проф. Сохранов В.В. 11-22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облемы науки и образования пр. проф. Сохранов В.В. 11-2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47:00Z</dcterms:created>
  <dc:creator>user</dc:creator>
  <dc:description/>
  <cp:keywords/>
  <dc:language>en-US</dc:language>
  <cp:lastModifiedBy>User</cp:lastModifiedBy>
  <dcterms:modified xsi:type="dcterms:W3CDTF">2025-09-18T09:44:00Z</dcterms:modified>
  <cp:revision>14</cp:revision>
  <dc:subject/>
  <dc:title/>
</cp:coreProperties>
</file>