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тор ПГУ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А.Д. Гуляков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 В.А. Соловье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5.09.2025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ФАКУЛЬТЕТ ПЕДАГОГИКИ, ПСИХОЛОГИИ И СОЦИАЛЬНЫХ НАУК</w:t>
        <w:br/>
        <w:t>РАСПИСАНИЕ ЭКЗАМЕНОВ СТУДЕНТОВ 1 КУРС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семестр 2024/2025 учебного год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28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4НПа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.1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сультация 13:4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-109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.1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.1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.1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.1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en-US"/>
              </w:rPr>
              <w:t>с 9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бщепсихологический практику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ц. Бабаева М.В. 12-341а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.1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.1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сультация 15:3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-23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.1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.1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  <w:lang w:eastAsia="en-US"/>
              </w:rPr>
              <w:t>с 11: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стория психолог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ф. Константинов В.В. 12-228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.1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сультация 15: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-341а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.1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.1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1.1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2.1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с 13: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ая психолог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ц. Осин Р.В. 12-23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.1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сультация 13: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-34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.1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.1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6.1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7.1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en-US"/>
              </w:rPr>
              <w:t>с 9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ностранный язы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йкина С.С. 12-341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92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05:00Z</dcterms:created>
  <dc:creator>Виктория Валерьевна Миронова</dc:creator>
  <dc:description/>
  <cp:keywords/>
  <dc:language>en-US</dc:language>
  <cp:lastModifiedBy>User</cp:lastModifiedBy>
  <cp:lastPrinted>2025-09-03T14:47:00Z</cp:lastPrinted>
  <dcterms:modified xsi:type="dcterms:W3CDTF">2025-09-03T12:49:00Z</dcterms:modified>
  <cp:revision>7</cp:revision>
  <dc:subject/>
  <dc:title/>
</cp:coreProperties>
</file>