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ПГ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Д. Гуля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Соловь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3.05..2025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СТИТУТ ФИЗИЧЕСКОЙ КУЛЬТУРЫ И СПОРТА</w:t>
        <w:br/>
        <w:t>РАСПИСАНИЕ ЭКЗАМЕНОВ 2 КУРС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еместр 2024/2025</w:t>
      </w:r>
      <w:r>
        <w:rPr/>
        <w:t xml:space="preserve"> учебного года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5"/>
        <w:gridCol w:w="3166"/>
        <w:gridCol w:w="3166"/>
      </w:tblGrid>
      <w:tr>
        <w:trPr>
          <w:trHeight w:val="2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СПО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СФ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3СА1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303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Щербакова Н.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-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ория и методика физической культуры и спорта</w:t>
            </w:r>
          </w:p>
          <w:p>
            <w:pPr>
              <w:pStyle w:val="Normal"/>
              <w:ind w:left="-185" w:right="-95" w:firstLine="14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ц. Беляева В.В. 14-3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Физиолог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ц. Наумов Р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-204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5:3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116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порт .игры с метод. преп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ф. Нестеровский Д.И. 14-1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иология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т. преп. Наумов Р.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портивные игры с метод. препода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ц. Крапчина М.В. 14-301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5:3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нсультация 14: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-204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иология физ.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т. преп.  Наумов Р.В. 14-2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Теория и методика избранного вида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доц. Беляев С.Н. 14-2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. реабилитац. при заболев. и повержден. различн. систем орган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ц.  Кочеткова Е.Ф. 14-20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чало экзамена  09:00 </w:t>
      </w:r>
    </w:p>
    <w:sectPr>
      <w:type w:val="nextPage"/>
      <w:pgSz w:w="11906" w:h="16838"/>
      <w:pgMar w:left="992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3:00Z</dcterms:created>
  <dc:creator>Виктория Валерьевна Миронова</dc:creator>
  <dc:description/>
  <cp:keywords/>
  <dc:language>en-US</dc:language>
  <cp:lastModifiedBy>User</cp:lastModifiedBy>
  <cp:lastPrinted>2024-11-16T15:45:00Z</cp:lastPrinted>
  <dcterms:modified xsi:type="dcterms:W3CDTF">2025-05-15T06:59:00Z</dcterms:modified>
  <cp:revision>19</cp:revision>
  <dc:subject/>
  <dc:title/>
</cp:coreProperties>
</file>