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3.05.2025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2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ПО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Ф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СА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оф. Варникова О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ория и методика физической культуры и спорта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. Беляева В.В. 14-3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Физи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орт .игры с метод. преп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. Нестеровский Д.И. 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ология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т. преп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ортивные игры с метод. препода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Крапчина М.В. 14-30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ология физ.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. преп.  Наумов Р.В. 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Теория и методика избранного вида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ц. Беляев С.Н. 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. реабилитац. при заболев. и повержден. различн. систем орг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 Кочеткова Е.Ф. 14-2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:00 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Виктория Валерьевна Миронова</dc:creator>
  <dc:description/>
  <cp:keywords/>
  <dc:language>en-US</dc:language>
  <cp:lastModifiedBy>User</cp:lastModifiedBy>
  <cp:lastPrinted>2024-11-16T15:45:00Z</cp:lastPrinted>
  <dcterms:modified xsi:type="dcterms:W3CDTF">2025-06-02T07:45:00Z</dcterms:modified>
  <cp:revision>20</cp:revision>
  <dc:subject/>
  <dc:title/>
</cp:coreProperties>
</file>