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5г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ОЧНО-ЗАОЧНОЙ ФОРМЫ ОБУЧЕНИ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/>
        <w:t xml:space="preserve"> семестр 2024/2025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4"/>
        <w:gridCol w:w="2374"/>
        <w:gridCol w:w="4749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ВНП1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ВНП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9: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ин Р.В. 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0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7: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кспериментальная псих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лисеева Ж.М. 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Общая псих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Осин Р.В. 12-341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7: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Общепсихологический практику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Иванчин С.А. 12-3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Корнаухова Т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3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Ломохова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3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ОЧНО-ЗАОЧНОЙ ФОРМЫ ОБУЧЕНИ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678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ВНП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ВНП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5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девиантного поведения и аддикт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абаева М.В. 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7: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5:3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психологической коррекции лич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лисеева Ж.М.  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Дифференциальная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Романова М.В. 12-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7: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сихологической профилак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а Т.В. 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7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Климова Е.А. 12-34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психологической помощ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лисеева Ж.М.  12-22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8:00Z</dcterms:created>
  <dc:creator>Виктория Валерьевна Миронова</dc:creator>
  <dc:description/>
  <cp:keywords/>
  <dc:language>en-US</dc:language>
  <cp:lastModifiedBy>User</cp:lastModifiedBy>
  <cp:lastPrinted>2024-11-16T10:19:00Z</cp:lastPrinted>
  <dcterms:modified xsi:type="dcterms:W3CDTF">2025-05-29T07:31:00Z</dcterms:modified>
  <cp:revision>19</cp:revision>
  <dc:subject/>
  <dc:title/>
</cp:coreProperties>
</file>