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3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48"/>
        <w:gridCol w:w="4749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НП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3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341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Социальная 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  <w:lang w:eastAsia="en-US"/>
              </w:rPr>
              <w:t xml:space="preserve">Бабаева М.В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12-3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Социальная 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  <w:lang w:eastAsia="en-US"/>
              </w:rPr>
              <w:t xml:space="preserve">Бабаева М.В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12-35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34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341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сихология девиантного поведения и аддикт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ин Р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-341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психологической профил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анова Т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-34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341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34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ы психологической профил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анова Т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-341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сихология девиантного поведения и аддикт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ин Р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-34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кзамены с 09.00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>РАСПИСАНИЕ ЭКЗАМЕНОВ СТУДЕНТОВ 3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3"/>
        <w:gridCol w:w="4110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НПП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НР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2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.0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22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1: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Тренинговая работа с детьми и подросткам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доц. Бузыкина Ю.С. 12-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Методы арт-терапии в социальном сопровождении клие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 xml:space="preserve">Скороходова Т.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12-22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22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0"/>
                <w:u w:val="single"/>
                <w:lang w:eastAsia="en-US"/>
              </w:rPr>
              <w:t>с 11: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Психолого-педагогическая диагнос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 xml:space="preserve">доц. Памфилова С.А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12-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Технология консультирования в социальной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 xml:space="preserve">Борисов Н.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12-22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22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Консультация 10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12-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0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Организация пенсионного 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 xml:space="preserve">Борисов Н.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12-22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Психолого-педагогическая коррек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 xml:space="preserve">доц. Голоюс Е.А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12-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кзамены с 09.00 </w:t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6:00Z</dcterms:created>
  <dc:creator>Виктория Валерьевна Миронова</dc:creator>
  <dc:description/>
  <cp:keywords/>
  <dc:language>en-US</dc:language>
  <cp:lastModifiedBy>User</cp:lastModifiedBy>
  <cp:lastPrinted>2023-10-23T11:04:00Z</cp:lastPrinted>
  <dcterms:modified xsi:type="dcterms:W3CDTF">2025-05-19T08:31:00Z</dcterms:modified>
  <cp:revision>11</cp:revision>
  <dc:subject/>
  <dc:title/>
</cp:coreProperties>
</file>