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ФАКУЛЬТЕТ ПЕДАГОГИКИ, ПСИХОЛОГИИ И СОЦИАЛЬНЫХ НАУК</w:t>
        <w:br/>
        <w:t>РАСПИСАНИЕ ЭКЗАМЕНОВ СТУДЕНТОВ 2 КУРСА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 семестр 2024/2025</w:t>
      </w:r>
      <w:r>
        <w:rPr/>
        <w:t xml:space="preserve"> учебного года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48"/>
        <w:gridCol w:w="4749"/>
      </w:tblGrid>
      <w:tr>
        <w:trPr>
          <w:trHeight w:val="28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9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3НП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ация 14: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-22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ация 14: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-227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.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5" w:right="-95" w:firstLine="14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  <w:t>с 11: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сихология стрес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оманова М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12-22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сихология стрес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оманова М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12-227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ация 14: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-22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ация 14: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-227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ат. методы в психолог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оманова М.В. 12-22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  <w:t>с 14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ат. методы в психолог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оманова М.В. 12-22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чало экзамена  09.00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ФАКУЛЬТЕТ ПЕДАГОГИКИ, ПСИХОЛОГИИ И СОЦИАЛЬНЫХ НАУК</w:t>
        <w:br/>
        <w:t>РАСПИСАНИЕ ЭКЗАМЕНОВ СТУДЕНТОВ 2 КУРСА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семестр 2024/2025 учебного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65"/>
        <w:gridCol w:w="3166"/>
        <w:gridCol w:w="3166"/>
      </w:tblGrid>
      <w:tr>
        <w:trPr>
          <w:trHeight w:val="28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3НПП1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3НР1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23НС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ация 14: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-228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ация 15: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-228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.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ация 10: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-227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  <w:t>с 11: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сихологич. проблемы неусп. школь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ухлина Л.Ю.      12-34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  <w:t>с 13: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ы фамилис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авренова Т.И.</w:t>
            </w:r>
          </w:p>
          <w:p>
            <w:pPr>
              <w:pStyle w:val="Normal"/>
              <w:ind w:left="-185" w:right="-95" w:firstLine="142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-33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временные социологические теор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Антипов М.А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-227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ация 14: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-341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Консультация 11: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-34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ация 14: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-35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  <w:t>Педагог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  <w:t xml:space="preserve">Щербакова Н.Е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  <w:t>12-2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  <w:t>с 09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циальная геронт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короходова Т.Г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-33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  <w:t>с 13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тодология и методы соц. исслед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авренова Т.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-224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ация 17: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-3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ация 14: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-33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ация 14: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-348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сихология детей младш. школьного воз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олоюс Е.А. 12-3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ормативно-правовое регулирование социальной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Синёв Е.Н. 12-34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циология коммуника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далова Е.С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-348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ация 14: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-348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циология 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далова Е.С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-34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чало экзамена  09.00 </w:t>
      </w:r>
    </w:p>
    <w:sectPr>
      <w:type w:val="nextPage"/>
      <w:pgSz w:w="11906" w:h="16838"/>
      <w:pgMar w:left="992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5:00Z</dcterms:created>
  <dc:creator>Виктория Валерьевна Миронова</dc:creator>
  <dc:description/>
  <cp:keywords/>
  <dc:language>en-US</dc:language>
  <cp:lastModifiedBy>User</cp:lastModifiedBy>
  <cp:lastPrinted>2024-11-16T10:17:00Z</cp:lastPrinted>
  <dcterms:modified xsi:type="dcterms:W3CDTF">2025-05-16T11:13:00Z</dcterms:modified>
  <cp:revision>14</cp:revision>
  <dc:subject/>
  <dc:title/>
</cp:coreProperties>
</file>