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05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Дошко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ПД5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Дошкольная педагогика доц. Гордеева В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Детская лит-ра и литературное образов-е дошколь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лимова С.А. 12-341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Теория и методика социального развития дошколь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али Н.А. 12-427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6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6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Основы вожатской деятельности доц. Морозова В.Н. 12-109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06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Нача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ПН5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Русский язык доц. Живаева Л.Н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ЧЕТ Математика ст.пр. Кулагина Т.В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Методика обучения рус.языку в нач. школе доц. Климова С.А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Методика обучения математике в нач. школе ст.пр. Чичиланова Ю.А. 12-333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6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6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ЦОР в начальном образовании доц. Тихонова Н.Б. 11-22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06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ЭКЗАМЕН Основы вожатской деятельности доц. Морозова В.Н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60"/>
        <w:gridCol w:w="15"/>
        <w:gridCol w:w="4309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Л51</w:t>
            </w:r>
          </w:p>
        </w:tc>
        <w:tc>
          <w:tcPr>
            <w:tcW w:w="4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Л5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КЗАМЕН Методика преподав-я рус. языка и литерат. чтения (спец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Наумова Н.И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Специальная педагогика и психология доц. Морозова Н.Л. 12-417</w:t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Заикание. Нарушение темпо-ритмической стороны реч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Карпушкина Е.А. 12-418</w:t>
            </w:r>
          </w:p>
        </w:tc>
      </w:tr>
      <w:tr>
        <w:trPr>
          <w:trHeight w:val="25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 Методика преподав-я рус. языка и литерат. чтения (спец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</w:rPr>
              <w:t>доц. Наумова Н.И. 12-346</w:t>
            </w:r>
          </w:p>
        </w:tc>
        <w:tc>
          <w:tcPr>
            <w:tcW w:w="43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Заикание. Нарушение темпо-ритмической стороны реч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Карпушкина Е.А. 12-430</w:t>
            </w:r>
          </w:p>
        </w:tc>
        <w:tc>
          <w:tcPr>
            <w:tcW w:w="4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Специальная педагогика и психология доц. Морозова Н.Л. 12-418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6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ЧЕТ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Логопедич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сс. Комарова Н.К. 12-418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ЧЕТ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Логопедич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сс. Комарова Н.К. 12-418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6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06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37:00Z</dcterms:created>
  <dc:creator>user</dc:creator>
  <dc:description/>
  <cp:keywords/>
  <dc:language>en-US</dc:language>
  <cp:lastModifiedBy>User</cp:lastModifiedBy>
  <cp:lastPrinted>2023-09-07T19:29:00Z</cp:lastPrinted>
  <dcterms:modified xsi:type="dcterms:W3CDTF">2025-05-12T12:09:00Z</dcterms:modified>
  <cp:revision>69</cp:revision>
  <dc:subject/>
  <dc:title/>
</cp:coreProperties>
</file>