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Дошкольная педагогика доц. Сычева М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едагогика доц. Богатикова О.Н. 12-22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етская практическая психология доц. Семенова Т.С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  <w:r>
              <w:rPr>
                <w:rFonts w:cs="Times New Roman" w:ascii="Times New Roman" w:hAnsi="Times New Roman"/>
                <w:iCs/>
              </w:rPr>
              <w:t xml:space="preserve"> Теория и методика развития речи дошкольников доц. Климова С.А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ультурология ст.пр. Винокуров В.С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едагогика доц. Богатикова О.Н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етодика преподавания курса «Окр. мир» доц. Барашкина С.Б. 12-341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математике в нач. школе доц. Графова О.П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ультурология ст.пр. Винокуров В.С. 12-427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атематика ст.пр. Чичиланова Ю.А. 12-341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атематика ст.пр. Чичиланова Ю.А. 12-33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рус. языку в нач. школе доц. Климова С.А.12-3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усский язык проф. Замятина И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Технология и организация воспитательных практ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аснова О.В. 12-22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литературному чтению доц. Мали Л.Д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Методика обучения русского языка в нач. школе доц. Наумова Н.И.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Проектно-исследовательская деятельность в нач. школ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рафова О.П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етодика обучения математике в нач. школе доц. Осипова Н.Н. 12-34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Основы вожатской деятельности доц. Краснова О.В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ультурология ст.пр. Винокуров В.С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05"/>
        <w:gridCol w:w="427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Нарушения письма и чтения. Нарушения голоса доц. Морозова Н.Л. 12-427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Ф.ЗАЧЕТ Логопедические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афонова О.В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Винокуров В.С. 12-4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Культур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Винокуров В.С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Ф.ЗАЧЕТ Логопедические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афонова О.В. 12-4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Нарушения письма и чтения. Нарушения голоса доц. Морозова Н.Л. 12-43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сс. Комарова Н.К. 12-4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сс. Комарова Н.К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30"/>
        <w:gridCol w:w="435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гатикова О.Н. 12-2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гатикова О.Н. 12-34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Живопись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едагогика доц. Богатикова О.Н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История изобразительного искусства доц. Рябова Г.Н. 12-414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Анализ и интерпретация художественного произ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аланина О.В. 12-43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омпозиция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овременные виды декоративного искусства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ЧЕТ Культурология доц. Мешкова Л.Н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7:00Z</dcterms:created>
  <dc:creator>user</dc:creator>
  <dc:description/>
  <cp:keywords/>
  <dc:language>en-US</dc:language>
  <cp:lastModifiedBy>User</cp:lastModifiedBy>
  <cp:lastPrinted>2024-10-18T14:17:00Z</cp:lastPrinted>
  <dcterms:modified xsi:type="dcterms:W3CDTF">2025-05-07T15:11:00Z</dcterms:modified>
  <cp:revision>94</cp:revision>
  <dc:subject/>
  <dc:title/>
</cp:coreProperties>
</file>