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12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УТВЕРЖДАЮ»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СОГЛАСОВАНО»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ктор ПГУ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А.Д. Гуляков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.04.25 г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 xml:space="preserve">РАСПИСАНИЕ ЭКЗАМЕНОВ СТУДЕНТОВ 3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1"/>
        <w:gridCol w:w="7"/>
        <w:gridCol w:w="3119"/>
        <w:gridCol w:w="3118"/>
      </w:tblGrid>
      <w:tr>
        <w:trPr>
          <w:trHeight w:val="2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ПН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ПН2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0"/>
                <w:lang w:eastAsia="en-US"/>
              </w:rPr>
              <w:t>9.50 консультация 12-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0"/>
                <w:lang w:eastAsia="en-US"/>
              </w:rPr>
              <w:t>9.50 консультация 12-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0"/>
                <w:lang w:eastAsia="en-US"/>
              </w:rPr>
              <w:t>11.40 консультация 12-337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. обуч. рус.яз. в нач. шк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доц. Наумова Н.И. 12-34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ика обучения мат-ке в нач. школе доц. Осипова Н.Н. 12-334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ы вожатской деятельности доц. Барашкина С.Б. 12-33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1.3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0"/>
                <w:lang w:eastAsia="en-US"/>
              </w:rPr>
              <w:t>11.40 консультация 12-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0"/>
                <w:lang w:eastAsia="en-US"/>
              </w:rPr>
              <w:t>11.40 консультация 12-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0"/>
                <w:lang w:eastAsia="en-US"/>
              </w:rPr>
              <w:t>9.50 консультация 12-334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ы вожатской деятельности доц. Барашкина С.Б. 12-33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. обуч. рус.яз. в нач. шк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доц. Наумова Н.И. 12-333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Методика обучения мат-ке в нач. школе доц. Осипова Н.Н. 12-350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1.3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0"/>
                <w:lang w:eastAsia="en-US"/>
              </w:rPr>
              <w:t>13.45 консультация 12-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0"/>
                <w:lang w:eastAsia="en-US"/>
              </w:rPr>
              <w:t>9.50 консультация 12-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0"/>
                <w:lang w:eastAsia="en-US"/>
              </w:rPr>
              <w:t>9.50 консультация 12-35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Методика обучения мат-ке в нач. школе доц. Осипова Н.Н. 12-333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ы вожатской деятельности доц. Барашкина С.Б. 12-33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. обуч. рус.яз. в нач. шк.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ц. Наумова Н.И. 12-348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0"/>
                <w:lang w:eastAsia="en-US"/>
              </w:rPr>
              <w:t>начало в 16.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 xml:space="preserve">РАСПИСАНИЕ ЭКЗАМЕНОВ СТУДЕНТОВ 3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2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ПД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.40 консультация 12-33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вожатской деятельности доц. Барашкина С.Б. 12-33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чало в 14.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.40 консультация 12-418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ая практическая психология доц. Семенова Т.С. 12-4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чало в 9.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.40 консультация 12-41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 программы ДО доц. Сычева М.В. 12-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чало в 14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 xml:space="preserve">РАСПИСАНИЕ ЭКЗАМЕНОВ СТУДЕНТОВ 3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2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Л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.00 консультация 12-418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педагогика и психология доц. Морозова Н.Л. 12-43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.35 консультация 12-43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опсихология доц. Карпушкина Е.А. 12-43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.35 консультация 12-33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преподавания РЯ и ЛЧ (спец) доц. Наумова Н.И. 12-33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экзаменов в 09.00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4:00Z</dcterms:created>
  <dc:creator>User</dc:creator>
  <dc:description/>
  <cp:keywords/>
  <dc:language>en-US</dc:language>
  <cp:lastModifiedBy>User</cp:lastModifiedBy>
  <cp:lastPrinted>2025-04-25T17:24:00Z</cp:lastPrinted>
  <dcterms:modified xsi:type="dcterms:W3CDTF">2025-05-12T14:07:00Z</dcterms:modified>
  <cp:revision>5</cp:revision>
  <dc:subject/>
  <dc:title/>
</cp:coreProperties>
</file>