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878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ТВЕРЖДАЮ»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ГЛАСОВАНО»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тор ПГУ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ик учебно-методического управления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А.Д. Гуляков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 В.А. Соловьев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5.25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Дошко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13"/>
        <w:gridCol w:w="199"/>
        <w:gridCol w:w="4172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Д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Современные информационные технологии доц. Кочеткова О.А. 13-38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Ин.язы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Гордеева Н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Дошкольная педагогика доц. Сычева М.В. 12-41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Шепелева Е.В. 12-2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Безопасность жизнедеятельности доц. Филатова О.М. 12-228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Нач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307"/>
        <w:gridCol w:w="4277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Русский язык проф. Замятина И.В. 12-109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Шепелева Е.В. 12-22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Ин.язы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Гордеева Н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ЗАЧЕТ Математика ст.пр. Кулагина Т.В. 12-229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Безопасность жизнедеятельности доц. Филатова О.М. 12-22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доц. Барашкина С.Б. 12-333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Проектирование валеологической культуры мл. шк. доц. Пятин М.А. 12-40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Современные информационные технологии доц. Марина Е.В. 13-27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/>
        <w:t>Начальное образование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Н3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 доц. Барашкина С.Б. 12-3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синтаксису сложного предложения проф. Замятина И.В. 12-348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Математика ст.пр. Кулагина Т.В. 12-337</w:t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Русский язык доц. Бабичева Е.Л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 доц. Барашкина С.Б. 12-333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Проектирование валеологической культуры мл. шк. доц. Пятин М.А. 12-402 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tbl>
      <w:tblPr>
        <w:tblW w:w="1063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4274"/>
        <w:gridCol w:w="2330"/>
        <w:gridCol w:w="2263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1</w:t>
            </w:r>
          </w:p>
        </w:tc>
        <w:tc>
          <w:tcPr>
            <w:tcW w:w="4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2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Анатомия, физиология и патология органов слуха, речи и зрения доц. Блохина Л.П. 12-333</w:t>
            </w:r>
          </w:p>
        </w:tc>
        <w:tc>
          <w:tcPr>
            <w:tcW w:w="45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Безопасность жизне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Филатова О.М. 12-109</w:t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ЧЕТ Анатомия, физиология и патология органов слуха, речи и зрения доц. Блохина Л.П. 12-33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Введение в логопедическую специальность доц. Сафонова О.В. 12-427</w:t>
            </w:r>
          </w:p>
        </w:tc>
        <w:tc>
          <w:tcPr>
            <w:tcW w:w="45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Введение в логопедическую специальность доц. Сафонова О.В. 12-108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Здоровьесберегающие технологии в СОО доц. Пятин М.А. 12-40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Здоровьесберегающие технологии в СОО доц. Пятин М.А. 12-402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ЧЕТ Безопасность жизне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ц. Филатова О.М. 12-220</w:t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Современные информационные технологии доц. Губанова О.М. 11-228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АЧЕТ Современные информационные технологии доц. Губанова О.М. 11-228</w:t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42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ЗАМЕН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. Шепелева Е.В. 12-109</w:t>
            </w:r>
          </w:p>
        </w:tc>
        <w:tc>
          <w:tcPr>
            <w:tcW w:w="45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4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42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ЗАМЕН Ин.язык (англ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доц. Шепелева Е.В. 12-1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ЭКЗАМЕН Ин.язык (нем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доц. Гордеева Н.В. 12-229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3 Специальное (дефектологическое)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Логопедия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Л53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Ин.язык (англ) доц. Шепелева Е.В. 12-337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Здоровьесберегающие технологии в СОО доц. Пятин М.А. 12-40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</w:rPr>
              <w:t>ЗАЧЕТ Современные информационные технологии доц. Губанова О.М. 13-25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Безопасность жизнедеятельности доц. Филатова О.М. 12-349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Введение в логопедическую специальность доц. Сафонова О.В. 12-417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ЗАЧЕТ Анатомия, физиология и патология органов слуха, речи и зрения доц. Блохина Л.П. 12-334</w:t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очной формы обучения 2024/25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Изобразительное искусство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8584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И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</w:t>
            </w:r>
            <w:r>
              <w:rPr>
                <w:rFonts w:cs="Times New Roman" w:ascii="Times New Roman" w:hAnsi="Times New Roman"/>
                <w:sz w:val="20"/>
              </w:rPr>
              <w:t>Логика доц. Синев Е.Н. 12-23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Ин.язык (англ) доц. Шепелева Е.В. 12-220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</w:t>
            </w:r>
            <w:r>
              <w:rPr>
                <w:rFonts w:cs="Times New Roman" w:ascii="Times New Roman" w:hAnsi="Times New Roman"/>
                <w:sz w:val="20"/>
              </w:rPr>
              <w:t xml:space="preserve"> Рисунок ст.пр. Винокуров В.С. 12-415</w:t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Живопись ст.пр. Винокуров В.С. 12-415</w:t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ЗАЧЕТ</w:t>
            </w:r>
            <w:r>
              <w:rPr>
                <w:rFonts w:cs="Times New Roman" w:ascii="Times New Roman" w:hAnsi="Times New Roman"/>
                <w:sz w:val="20"/>
              </w:rPr>
              <w:t xml:space="preserve"> Современные информационные технологии доц. Марина Е.В. 13-27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5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Безопасность жизнедеятельности доц. Филатова О.М. 12-228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ФАКУЛЬТЕТ ПЕДАГОГИКИ, ПСИХОЛОГИИ И СОЦИАЛЬНЫХ НА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ИСАНИЕ ЗАНЯТИЙ СТУДЕНТОВ </w:t>
      </w:r>
      <w:r>
        <w:rPr>
          <w:rFonts w:cs="Times New Roman" w:ascii="Times New Roman" w:hAnsi="Times New Roman"/>
          <w:b/>
          <w:caps/>
          <w:sz w:val="20"/>
          <w:szCs w:val="20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й формы обучения 2024/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равление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44.03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ь подготовки: </w:t>
      </w:r>
      <w:r>
        <w:rPr>
          <w:rFonts w:cs="Times New Roman" w:ascii="Times New Roman" w:hAnsi="Times New Roman"/>
          <w:color w:val="000000"/>
          <w:sz w:val="20"/>
          <w:szCs w:val="24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8"/>
        <w:gridCol w:w="2205"/>
        <w:gridCol w:w="2128"/>
        <w:gridCol w:w="2239"/>
        <w:gridCol w:w="2153"/>
      </w:tblGrid>
      <w:tr>
        <w:trPr>
          <w:trHeight w:val="202" w:hRule="atLeast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ата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пары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24ЗНПМ51</w:t>
            </w:r>
          </w:p>
        </w:tc>
      </w:tr>
      <w:tr>
        <w:trPr>
          <w:trHeight w:val="180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Н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Ин.язык (англ) доц. Шепелева Е.В. 12-227</w:t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Матвеева И.А.12-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 Королева Е.В. 12-4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. Гостяева О.А. 12-4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Муз.-инстр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Б Вок. 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ШайдроваЕ.О.12-40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Основы музыкально-теоретических знаний доц. Шипилкина Т.А. 12-409</w:t>
            </w:r>
          </w:p>
        </w:tc>
      </w:tr>
      <w:tr>
        <w:trPr>
          <w:trHeight w:val="26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) 19.1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 Хоровой класс и практическая работа с хором асс. Гостяева О.А. 12-422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</w:t>
            </w:r>
            <w:r>
              <w:rPr>
                <w:rFonts w:cs="Times New Roman" w:ascii="Times New Roman" w:hAnsi="Times New Roman"/>
                <w:sz w:val="20"/>
              </w:rPr>
              <w:t xml:space="preserve"> Логика доц. Синев Е.Н. 12-417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Музыкально-инструментальная подготовка ст.пр.Орлова Н.Н. 12-233</w:t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История музыки ст.пр. Матвеева И.А. 12-409</w:t>
            </w:r>
          </w:p>
        </w:tc>
      </w:tr>
      <w:tr>
        <w:trPr>
          <w:trHeight w:val="259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ЭКЗАМЕН История музыки ст.пр. Матвеева И.А. 12-408</w:t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ЧЕТ Вокальная подготовка </w:t>
            </w:r>
            <w:r>
              <w:rPr>
                <w:rFonts w:cs="Times New Roman" w:ascii="Times New Roman" w:hAnsi="Times New Roman"/>
                <w:sz w:val="20"/>
              </w:rPr>
              <w:t>ст.пр. Матвеева И.А. 12-422</w:t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ЗАЧЕТ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Хоровой класс и практическая работа с хором асс. Гостяева О.А. 12-422</w:t>
            </w:r>
          </w:p>
        </w:tc>
      </w:tr>
      <w:tr>
        <w:trPr>
          <w:trHeight w:val="26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) 08.00</w:t>
            </w:r>
          </w:p>
        </w:tc>
        <w:tc>
          <w:tcPr>
            <w:tcW w:w="87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) 09.50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ЧЕТ Безопасность жизнедеятельности доц. Филатова О.М. 12-228</w:t>
            </w:r>
          </w:p>
        </w:tc>
      </w:tr>
      <w:tr>
        <w:trPr>
          <w:trHeight w:val="231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) 11.40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ЗАЧЕТ</w:t>
            </w:r>
            <w:r>
              <w:rPr>
                <w:rFonts w:cs="Times New Roman" w:ascii="Times New Roman" w:hAnsi="Times New Roman"/>
                <w:sz w:val="20"/>
              </w:rPr>
              <w:t xml:space="preserve"> Современные информационные технологии доц. Марина Е.В. 13-27</w:t>
            </w:r>
          </w:p>
        </w:tc>
      </w:tr>
      <w:tr>
        <w:trPr>
          <w:trHeight w:val="200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) 13.4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) 15.3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) 17.25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50:00Z</dcterms:created>
  <dc:creator>User</dc:creator>
  <dc:description/>
  <cp:keywords/>
  <dc:language>en-US</dc:language>
  <cp:lastModifiedBy>User</cp:lastModifiedBy>
  <cp:lastPrinted>2024-10-21T11:39:00Z</cp:lastPrinted>
  <dcterms:modified xsi:type="dcterms:W3CDTF">2025-04-25T13:51:00Z</dcterms:modified>
  <cp:revision>134</cp:revision>
  <dc:subject/>
  <dc:title/>
</cp:coreProperties>
</file>