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252"/>
        <w:gridCol w:w="425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. шко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Щербакова Н.Е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ихология детей младшего шк. возрас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роскурина В.И. 3-2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Богатикова О.Н. 12-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ихологические проблемы неуспеваемости школь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>доц. Бухлина Л.Ю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0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ихология детей младшего шк. возрас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роскурина В.И. 3-214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ихологические проблемы неуспеваемости школь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>доц. Бухлина Л.Ю. 12-227</w:t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льтур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Винокуров С.В. 12-33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Богатикова О.Н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. шко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Щербакова Н.Е. 12-2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Панова Т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Панова Т.В. 12-2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льтур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Винокуров С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Лаврёнова Т.И. 12-33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ование и моделирование в соц.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Удалова Е.С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ооборот в системе социальных служ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орисов Н.А. 12-41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нятость населения и её регул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проф. Скороходова Т.Г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Викторова Е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в социальной работ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Удалова Е.С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ы социальной медицины и доврачебная помощ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нтипов М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user</dc:creator>
  <dc:description/>
  <cp:keywords/>
  <dc:language>en-US</dc:language>
  <cp:lastModifiedBy>User</cp:lastModifiedBy>
  <cp:lastPrinted>2023-10-16T11:24:00Z</cp:lastPrinted>
  <dcterms:modified xsi:type="dcterms:W3CDTF">2025-04-22T09:08:00Z</dcterms:modified>
  <cp:revision>8</cp:revision>
  <dc:subject/>
  <dc:title/>
</cp:coreProperties>
</file>