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.05.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4 курса заочной формы обучения на 2024/25учебный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Крапчина М.В. 14-208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ология воспитательных практик во внекл. и внешкольной работе по Ф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ы научно-методическ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  </w:t>
            </w:r>
            <w:r>
              <w:rPr>
                <w:rFonts w:cs="Times New Roman" w:ascii="Times New Roman" w:hAnsi="Times New Roman"/>
              </w:rPr>
              <w:t>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омеханика двигатель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ая работа в Д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4 курса заочной формы обучения на 2024/25учебный 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правление подготовки 49.03.01 «Физическая культура (Спортивная тренировка)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учно-методическая деятельность в спор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еляева В.В. 14-20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 09:00</w:t>
            </w:r>
            <w:r>
              <w:rPr>
                <w:rFonts w:cs="Times New Roman" w:ascii="Times New Roman" w:hAnsi="Times New Roman"/>
              </w:rPr>
              <w:t xml:space="preserve">    Теория и методика избранного вида спор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С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ические средства восстановления в спор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Трофимов О.Б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стольный тенн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Симаков А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эроб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Князькина О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ы спортивной медицин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ортивная метр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омеханика двигательной деятельно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Чистякова С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6:00Z</dcterms:created>
  <dc:creator>user</dc:creator>
  <dc:description/>
  <cp:keywords/>
  <dc:language>en-US</dc:language>
  <cp:lastModifiedBy>User</cp:lastModifiedBy>
  <cp:lastPrinted>2023-10-06T15:14:00Z</cp:lastPrinted>
  <dcterms:modified xsi:type="dcterms:W3CDTF">2025-04-21T13:10:00Z</dcterms:modified>
  <cp:revision>11</cp:revision>
  <dc:subject/>
  <dc:title/>
</cp:coreProperties>
</file>