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05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физической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ихонова Ю.И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с методикой  препода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 xml:space="preserve"> проф. </w:t>
            </w:r>
            <w:r>
              <w:rPr>
                <w:rFonts w:cs="Times New Roman" w:ascii="Times New Roman" w:hAnsi="Times New Roman"/>
                <w:sz w:val="20"/>
              </w:rPr>
              <w:t>Нестеровс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Серова О.Н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 </w:t>
            </w:r>
            <w:r>
              <w:rPr>
                <w:rFonts w:cs="Times New Roman" w:ascii="Times New Roman" w:hAnsi="Times New Roman"/>
              </w:rPr>
              <w:t xml:space="preserve"> проф.  Варникова О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Винокуров В.С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а физического воспит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Наумов Р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я подготовки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ь «Физкультурное образование» (3,5 год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ихонова Ю.И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научно-методическ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 xml:space="preserve"> доц. Беляева В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физической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 Варникова О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Винокуров В.С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ка двигатель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воспит. практик во внекл. и внешк. работе по Ф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а физического воспит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аумов Р.В.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ы юношеского спо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Родионова А.И. 14-2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 легкой атле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Родионова А.И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ория и методика обучения лыжному спорт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проф. Иван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Винокуров В.С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ория и методика обучения  плаванию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рова О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ория и методика избранного вида спо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br w:type="page"/>
      </w: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АСПИСАНИЕ ЗАНЯТИЙ СТУДЕНТОВ 3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49.03.02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ая атлетика с методикой препода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Чистякова С.В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ртивные игры с методикой препода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Крапчина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ртивное плавание с методикой препода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Аллакин Ю.А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Винокуров В.С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Кузнецова Н.К. 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в адаптивной физической культ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Кузнецова Н.К. 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3-10-16T11:24:00Z</cp:lastPrinted>
  <dcterms:modified xsi:type="dcterms:W3CDTF">2025-04-21T13:02:00Z</dcterms:modified>
  <cp:revision>15</cp:revision>
  <dc:subject/>
  <dc:title/>
</cp:coreProperties>
</file>