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5878"/>
      </w:tblGrid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УТВЕРЖДАЮ»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СОГЛАСОВАНО»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тор ПГУ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альник учебно-методического управления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А.Д. Гуляков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 В.А. Соловьев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04.25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АКУЛЬТЕТ ПЕДАГОГИКИ, ПСИХОЛОГИИ И СОЦИАЛЬНЫХ НАУ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СПИСАНИЕ ЗАНЯТИЙ СТУДЕНТОВ </w:t>
      </w:r>
      <w:r>
        <w:rPr>
          <w:rFonts w:cs="Times New Roman" w:ascii="Times New Roman" w:hAnsi="Times New Roman"/>
          <w:b/>
          <w:caps/>
          <w:sz w:val="20"/>
          <w:szCs w:val="20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 xml:space="preserve"> КУРС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очной формы обучения 2024/25 учебн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правление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44.03.01 Педагогическ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  <w:t xml:space="preserve">Профиль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Дошкольное образование</w:t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8584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ПД5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04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сихология доц. Лазарева Л.В. 12-225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4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Основы проектной деятельности доц. Краснова О.В. 12-109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04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Экономика доц. Скворцов А.О. 12-349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04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Теория и методика развития МПД ст.пр. Чичиланова Ю.А. 12-33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04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Психолого-педагогический практикум доц. Мали Н.А. 12-427</w:t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04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.ЗАЧЕТ История России проф. Воейков Е.В. 12-350</w:t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04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Дошкольная педагогика доц. Гордеева В.В. 12-427</w:t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04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АКУЛЬТЕТ ПЕДАГОГИКИ, ПСИХОЛОГИИ И СОЦИАЛЬНЫХ НАУ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СПИСАНИЕ ЗАНЯТИЙ СТУДЕНТОВ </w:t>
      </w:r>
      <w:r>
        <w:rPr>
          <w:rFonts w:cs="Times New Roman" w:ascii="Times New Roman" w:hAnsi="Times New Roman"/>
          <w:b/>
          <w:caps/>
          <w:sz w:val="20"/>
          <w:szCs w:val="20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 xml:space="preserve"> 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очной формы обучения 2024/25учебн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правление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44.03.01 Педагогическое образова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  <w:t xml:space="preserve">Профиль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Начальное образование</w:t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8584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ПН5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04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Русский язык доц. Бабичева Е.Л. 12-333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4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сихология доц. Лазарева Л.В. 12-220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04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ДИФ.ЗАЧЕТ История России доц. Тишкина А.В. 12-235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04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Основы проектной деятельности доц. Краснова О.В. 12-341а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04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04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Математика ст.пр. Чичиланова Ю.А. 12-333</w:t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04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Экономика доц. Скворцов А.О. 12-229</w:t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04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Естествознание доц. Пятин М.А. 12-403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АКУЛЬТЕТ ПЕДАГОГИКИ, ПСИХОЛОГИИ И СОЦИАЛЬНЫХ НАУ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СПИСАНИЕ ЗАНЯТИЙ СТУДЕНТОВ </w:t>
      </w:r>
      <w:r>
        <w:rPr>
          <w:rFonts w:cs="Times New Roman" w:ascii="Times New Roman" w:hAnsi="Times New Roman"/>
          <w:b/>
          <w:caps/>
          <w:sz w:val="20"/>
          <w:szCs w:val="20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 xml:space="preserve"> 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очной формы обучения 2024/25учебн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правление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44.03.01 Педагогическ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4"/>
        </w:rPr>
        <w:t xml:space="preserve">Профиль подготовки: </w:t>
      </w:r>
      <w:r>
        <w:rPr/>
        <w:t>Начальное образование</w:t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8584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ПН3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04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4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04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***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7.04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04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Основы проектной деятельности доц. Краснова О.В. 12-109</w:t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4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Русский язык проф. Замятина И.В. 12-334</w:t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04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8584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ПН3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04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4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ЭКЗАМЕН Математика ст.пр. Чичиланова Ю.А. 12-350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04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.ЗАЧЕТ История России доц. Тишкина А.В. 12-341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04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04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Естествознание доц. Пятин М.А. 12-403</w:t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04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04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Экономика доц. Скворцов А.О. 12-227</w:t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АКУЛЬТЕТ ПЕДАГОГИКИ, ПСИХОЛОГИИ И СОЦИАЛЬНЫХ НАУ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СПИСАНИЕ ЗАНЯТИЙ СТУДЕНТОВ </w:t>
      </w:r>
      <w:r>
        <w:rPr>
          <w:rFonts w:cs="Times New Roman" w:ascii="Times New Roman" w:hAnsi="Times New Roman"/>
          <w:b/>
          <w:caps/>
          <w:sz w:val="20"/>
          <w:szCs w:val="20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 xml:space="preserve"> КУРС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очной формы обучения 2024/25 учебн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правление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44.03.03 Специальное (дефектологическое)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офиль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Логопед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4380"/>
        <w:gridCol w:w="4204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4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Л51</w:t>
            </w:r>
          </w:p>
        </w:tc>
        <w:tc>
          <w:tcPr>
            <w:tcW w:w="4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Л52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04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ЭКЗАМЕН Психопатолог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ц. Блохина Л.П. 12-229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ЧЕТ Основы проектной деятельност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ц. Краснова О.В. 12-109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4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42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ДИФ.ЗАЧЕТ Дизартрия. Логопед. работа при ДЦП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доц. Сафонова О.В. 12-414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04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ЗАМЕН Педаг. системы воспитания детей с речев. нарушениями доц. Сычева М.В. 12-418</w:t>
            </w:r>
          </w:p>
        </w:tc>
        <w:tc>
          <w:tcPr>
            <w:tcW w:w="42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ЭКЗАМЕН Психопатолог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ц. Блохина Л.П. 12-229</w:t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0"/>
              </w:rPr>
              <w:t>ЭКЗАМЕН Педаг. системы воспитания детей с речев. нарушениями доц. Сычева М.В. 12-417</w:t>
            </w:r>
          </w:p>
        </w:tc>
        <w:tc>
          <w:tcPr>
            <w:tcW w:w="4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04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ДИФ.ЗАЧЕТ Дизартрия. Логопед. работа при ДЦП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доц. Сафонова О.В. 12-33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ДИФ.ЗАЧЕТ Дизартрия. Логопед. работа при ДЦП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доц. Сафонова О.В. 12-349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04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ЭКЗАМЕН Педаг. системы воспитания детей с речевыми нарушениям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ц. Сычева М.В. 12-427</w:t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ЧЕТ Основы проектной деятельност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ц. Краснова О.В. 12-418</w:t>
            </w:r>
          </w:p>
        </w:tc>
        <w:tc>
          <w:tcPr>
            <w:tcW w:w="4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0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04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04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3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ЭКЗАМЕН Психолог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ц. Лазарева Л.В. 12-109</w:t>
            </w:r>
          </w:p>
        </w:tc>
        <w:tc>
          <w:tcPr>
            <w:tcW w:w="42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420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ЗАМЕН Псих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ц. Лазарева Л.В. 12-109</w:t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4275"/>
        <w:gridCol w:w="4309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4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Л51</w:t>
            </w:r>
          </w:p>
        </w:tc>
        <w:tc>
          <w:tcPr>
            <w:tcW w:w="4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Л52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04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ЗАЧЕТ Экономика доц. Скворцов А.О. 12-341</w:t>
            </w:r>
          </w:p>
        </w:tc>
        <w:tc>
          <w:tcPr>
            <w:tcW w:w="43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ИФ.ЗАЧЕТ </w:t>
            </w:r>
            <w:r>
              <w:rPr>
                <w:rFonts w:cs="Times New Roman" w:ascii="Times New Roman" w:hAnsi="Times New Roman"/>
                <w:sz w:val="20"/>
              </w:rPr>
              <w:t xml:space="preserve">История Росс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ц. Власов В.А. 12-341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ЗАЧЕТ Экономика доц. Скворцов А.О. 12-418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ИФ.ЗАЧЕТ </w:t>
            </w:r>
            <w:r>
              <w:rPr>
                <w:rFonts w:cs="Times New Roman" w:ascii="Times New Roman" w:hAnsi="Times New Roman"/>
                <w:sz w:val="20"/>
              </w:rPr>
              <w:t xml:space="preserve">История Росс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ц. Власов В.А. 12-418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АКУЛЬТЕТ ПЕДАГОГИКИ, ПСИХОЛОГИИ И СОЦИАЛЬНЫХ НАУ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СПИСАНИЕ ЗАНЯТИЙ СТУДЕНТОВ </w:t>
      </w:r>
      <w:r>
        <w:rPr>
          <w:rFonts w:cs="Times New Roman" w:ascii="Times New Roman" w:hAnsi="Times New Roman"/>
          <w:b/>
          <w:caps/>
          <w:sz w:val="20"/>
          <w:szCs w:val="20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 xml:space="preserve"> КУРС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очной формы обучения 2024/25 учебн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правление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44.03.03 Специальное (дефектологическое)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офиль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Логопед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8584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Л53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04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4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сихология доц. Лазарева Л.В. 12-235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04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.ЗАЧЕТ История России доц. Власов В.А. 12-417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04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сихопатология доц. Блохина Л.П. 12-406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04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ДИФ.ЗАЧЕТ Дизартрия. Логопед. работа при ДЦП доц. Сафонова О.В. 12-414</w:t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04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ЗАМЕН Педаг. системы воспитания детей с речевыми нарушениям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Сычева М.В. 12-427</w:t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04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Экономика доц. Скворцов А.О. 12-227</w:t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04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ЗАЧЕТ Основы проектной деятельности доц. Краснова О.В. 12-109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АКУЛЬТЕТ ПЕДАГОГИКИ, ПСИХОЛОГИИ И СОЦИАЛЬНЫХ НАУ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СПИСАНИЕ ЗАНЯТИЙ СТУДЕНТОВ </w:t>
      </w:r>
      <w:r>
        <w:rPr>
          <w:rFonts w:cs="Times New Roman" w:ascii="Times New Roman" w:hAnsi="Times New Roman"/>
          <w:b/>
          <w:caps/>
          <w:sz w:val="20"/>
          <w:szCs w:val="20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 xml:space="preserve"> 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очной формы обучения 2024/25учебн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правление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44.03.01 Педагогическ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4"/>
        </w:rPr>
        <w:t xml:space="preserve">Профиль подготовки: </w:t>
      </w:r>
      <w:r>
        <w:rPr/>
        <w:t>Изобразительное искусство</w:t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8584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ПИ5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04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Экономика доц. Скворцов А.О. 12-350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4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Основы проектной деятельности доц. Краснова О.В. 12-334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04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сихология доц. Лазарева Л.В. 12-334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04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.ЗАЧЕТ История России проф. Воейков Е.В. 12-334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04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История изобразительного искусства доц. Таланина О.В. 12-235</w:t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04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ЭКЗАМЕН Компьютерные технологии в изобразит. искусств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пр. Винокуров В.С. 12-430</w:t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04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04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Рисунок ст.пр. Винокуров В.С. 12-415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Живопись ст.пр. Винокуров В.С. 12-415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АКУЛЬТЕТ ПЕДАГОГИКИ, ПСИХОЛОГИИ И СОЦИАЛЬНЫХ НАУ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СПИСАНИЕ ЗАНЯТИЙ СТУДЕНТОВ </w:t>
      </w:r>
      <w:r>
        <w:rPr>
          <w:rFonts w:cs="Times New Roman" w:ascii="Times New Roman" w:hAnsi="Times New Roman"/>
          <w:b/>
          <w:caps/>
          <w:sz w:val="20"/>
          <w:szCs w:val="20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 xml:space="preserve"> 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очной формы обучения 2024/25учебн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правление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44.03.01 Педагогическ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4"/>
        </w:rPr>
        <w:t xml:space="preserve">Профиль подготовки: </w:t>
      </w:r>
      <w:r>
        <w:rPr/>
        <w:t>Музыка</w:t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987"/>
        <w:gridCol w:w="2864"/>
        <w:gridCol w:w="2864"/>
        <w:gridCol w:w="25"/>
        <w:gridCol w:w="2835"/>
      </w:tblGrid>
      <w:tr>
        <w:trPr>
          <w:trHeight w:val="202" w:hRule="atLeast"/>
        </w:trPr>
        <w:tc>
          <w:tcPr>
            <w:tcW w:w="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2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ПМ41 (1 подгр.)</w:t>
            </w:r>
          </w:p>
        </w:tc>
        <w:tc>
          <w:tcPr>
            <w:tcW w:w="2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ПМ41 (2 подгр.)</w:t>
            </w:r>
          </w:p>
        </w:tc>
        <w:tc>
          <w:tcPr>
            <w:tcW w:w="28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ПМ41 (3 подгр.)</w:t>
            </w:r>
          </w:p>
        </w:tc>
      </w:tr>
      <w:tr>
        <w:trPr>
          <w:trHeight w:val="180" w:hRule="atLeast"/>
        </w:trPr>
        <w:tc>
          <w:tcPr>
            <w:tcW w:w="7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04</w:t>
            </w:r>
          </w:p>
        </w:tc>
        <w:tc>
          <w:tcPr>
            <w:tcW w:w="9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8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4</w:t>
            </w:r>
          </w:p>
        </w:tc>
        <w:tc>
          <w:tcPr>
            <w:tcW w:w="9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8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28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7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04</w:t>
            </w:r>
          </w:p>
        </w:tc>
        <w:tc>
          <w:tcPr>
            <w:tcW w:w="9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8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***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02" w:hRule="atLeast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04</w:t>
            </w:r>
          </w:p>
        </w:tc>
        <w:tc>
          <w:tcPr>
            <w:tcW w:w="9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8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7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04</w:t>
            </w:r>
          </w:p>
        </w:tc>
        <w:tc>
          <w:tcPr>
            <w:tcW w:w="9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8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8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едагогика доц. Богатикова О.Н. 12-109</w:t>
            </w:r>
          </w:p>
        </w:tc>
      </w:tr>
      <w:tr>
        <w:trPr>
          <w:trHeight w:val="259" w:hRule="atLeast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8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7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4</w:t>
            </w:r>
          </w:p>
        </w:tc>
        <w:tc>
          <w:tcPr>
            <w:tcW w:w="9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8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Б Хор. дирижир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асс. Шайдрова Е.О. 12-33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Б Муз.-инстр. подготов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ст.пр. Маряч А.Ю. 12-102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Б Муз.-инстр. подготов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ст.пр. Орлова Н.Н. 12-233</w:t>
            </w:r>
          </w:p>
        </w:tc>
      </w:tr>
      <w:tr>
        <w:trPr>
          <w:trHeight w:val="270" w:hRule="atLeast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Б Вок. подготов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асс. Гостяева О.А. 12-41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Б Вок. подготов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ст.пр.Матвеева И.А.12-408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Б Хор. дирижир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асс. Шайдрова Е.О. 12-331</w:t>
            </w:r>
          </w:p>
        </w:tc>
      </w:tr>
      <w:tr>
        <w:trPr>
          <w:trHeight w:val="260" w:hRule="atLeast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Б Муз.-инстр. подготов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асс. Королева Е.В. 12-4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Б Хор. дирижир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асс. Шайдрова Е.О. 12-331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Б Вок. подготов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асс. Гостяева О.А. 12-416</w:t>
            </w:r>
          </w:p>
        </w:tc>
      </w:tr>
      <w:tr>
        <w:trPr>
          <w:trHeight w:val="263" w:hRule="atLeast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7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04</w:t>
            </w:r>
          </w:p>
        </w:tc>
        <w:tc>
          <w:tcPr>
            <w:tcW w:w="9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8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88"/>
        <w:gridCol w:w="2861"/>
        <w:gridCol w:w="2862"/>
        <w:gridCol w:w="2862"/>
      </w:tblGrid>
      <w:tr>
        <w:trPr>
          <w:trHeight w:val="202" w:hRule="atLeast"/>
        </w:trPr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28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ПМ41 (1 подгр.)</w:t>
            </w:r>
          </w:p>
        </w:tc>
        <w:tc>
          <w:tcPr>
            <w:tcW w:w="28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ПМ41 (2 подгр.)</w:t>
            </w:r>
          </w:p>
        </w:tc>
        <w:tc>
          <w:tcPr>
            <w:tcW w:w="28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ПМ41 (3 подгр.)</w:t>
            </w:r>
          </w:p>
        </w:tc>
      </w:tr>
      <w:tr>
        <w:trPr>
          <w:trHeight w:val="180" w:hRule="atLeast"/>
        </w:trPr>
        <w:tc>
          <w:tcPr>
            <w:tcW w:w="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04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Основы проектной деятельности доц. Краснова О.В. 12-109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4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28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КЗАМЕН Вокальная подготовка ст.пр. Матвеева И.А.12-422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04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.ЗАЧЕТ История России доц. Власов В.А. 12-227</w:t>
            </w:r>
          </w:p>
        </w:tc>
      </w:tr>
      <w:tr>
        <w:trPr>
          <w:trHeight w:val="275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04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Методика обучения и воспитания (музыка) доц. Шипилкина Т.А. 12-409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04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04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оровое дирижирование доц. Шипилкина Т.А. 12-422</w:t>
            </w:r>
          </w:p>
        </w:tc>
      </w:tr>
      <w:tr>
        <w:trPr>
          <w:trHeight w:val="270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7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04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7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2861"/>
        <w:gridCol w:w="2861"/>
        <w:gridCol w:w="2862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28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ПМ41 (1 подгр.)</w:t>
            </w:r>
          </w:p>
        </w:tc>
        <w:tc>
          <w:tcPr>
            <w:tcW w:w="28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ПМ41 (2 подгр.)</w:t>
            </w:r>
          </w:p>
        </w:tc>
        <w:tc>
          <w:tcPr>
            <w:tcW w:w="28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3ЗНПМ41 (3 подгр.)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04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.ЗАЧЕТ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.-инстр. подготовка ст.пр. Маряч А.Ю. 12-23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4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28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04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ЗАМЕН Психология доц. Лазарева Л.В. 12-109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17:00Z</dcterms:created>
  <dc:creator>user</dc:creator>
  <dc:description/>
  <cp:keywords/>
  <dc:language>en-US</dc:language>
  <cp:lastModifiedBy>User</cp:lastModifiedBy>
  <cp:lastPrinted>2025-01-22T11:16:00Z</cp:lastPrinted>
  <dcterms:modified xsi:type="dcterms:W3CDTF">2025-04-10T14:32:00Z</dcterms:modified>
  <cp:revision>14</cp:revision>
  <dc:subject/>
  <dc:title/>
</cp:coreProperties>
</file>