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2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Дошко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Теория и методика развития математ. представлений дошколь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пр. Чичиланова Ю.А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едагогика доц. Богатикова О.Н. 12-35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Семейная педагогика и домашнее воспитание детей РиД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ычева М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Современные технологии развития ребенка в игре доц. Мали Н.А. 12-10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Дошкольная педагогика доц. Сычева М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.ЗАЧЕТ </w:t>
            </w:r>
            <w:r>
              <w:rPr>
                <w:rFonts w:cs="Times New Roman" w:ascii="Times New Roman" w:hAnsi="Times New Roman"/>
                <w:iCs/>
              </w:rPr>
              <w:t>Психолого-педагогический практикум доц. Мали Н.А. 12-427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ошкольная педагогика доц. Сычева М.В. 12-427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ошкольная педагогика доц. Сычева М.В. 12-427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343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343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етская практическая психология доц. Семенова Т.С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етская практическая психология доц. Семенова Т.С. 12-41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Культурология доц. Мешкова Л.Н. 11-35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Культурология доц. Мешкова Л.Н. 11-357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К Теория и методика развития речи дошкольников доц. Климова С.А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ошкольная педагогика доц. Сычева М.В. 12-418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ошкольная педагогика доц. Сычева М.В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Детская практическая психология доц. Семенова Т.С. 12-430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Сычева М.В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Сычева М.В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К Теория и методика развития речи дошкольников доц. Климова С.А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К Теория и методика развития речи дошкольников доц. Климова С.А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Сычева М.В. 12-418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Сычева М.В. 12-418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ка доц. Богатикова О.Н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ка доц. Богатикова О.Н. 12-341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 Теория и методика развития речи дошкольников доц. Климова С.А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 Теория и методика развития речи дошкольников доц. Климова С.А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етская практическая психология доц. Семенова Т.С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Сычева М.В. 12-34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Сычева М.В. 12-34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 Теория и методика развития речи дошкольников доц. Климова С.А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 Теория и методика развития речи дошкольников доц. Климова С.А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Сычева М.В. 12-430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ошкольная педагогика доц. Сычева М.В. 12-430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Культурология ст.пр. Винокуров В.С. 12-342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Культурология ст.пр. Винокуров В.С. 12-342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етская практическая психология доц. Семенова Т.С. 12-41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Детская практическая психология доц. Семенова Т.С. 12-41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ка доц. Богатикова О.Н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ка доц. Богатикова О.Н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Нача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Математика ст.пр. Чичиланова Ю.А. 12-33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Русский язык проф. Замятина И.В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математике в нач. школе доц. Графова О.П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математике в нач. школе доц. Графова О.П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рус. языку в нач. школе доц. Климова С.А.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ЧЕТ Педагогика доц. Богатикова О.Н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рус. языку в нач. школе доц. Климова С.А.12-34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рус. языку в нач. школе доц. Климова С.А.12-34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преподавания курса «Окр. мир» доц. Барашкина С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преподавания курса «Окр. мир» доц. Барашкина С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математике в нач. школе доц. Графова О.П. 12-350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математике в нач. школе доц. Графова О.П. 12-341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преподавания курса «Окр. мир» доц. Барашкина С.Б. 12-341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Русский язык проф. Замятина И.В. 12-334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К Русский язык проф. Замятина И.В. 12-334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343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343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преподавания курса «Окр. мир» доц. Барашкина С.Б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Методика преподавания курса «Окр. мир» доц. Барашкина С.Б. 12-33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Культурология доц. Мешкова Л.Н. 11-35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Культурология доц. Мешкова Л.Н. 11-357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проф. Замятина И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 Русский язык проф. Замятина И.В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рус. языку в нач. школе доц. Климова С.А.12-34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рус. языку в нач. школе доц. Климова С.А.12-34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Графова О.П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Методика преподавания курса «Окр. мир» доц. Барашкина С.Б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Методика преподавания курса «Окр. мир» доц. Барашкина С.Б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рус. языку в нач. школе доц. Климова С.А.12-342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рус. языку в нач. школе доц. Климова С.А.12-342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Методика преподавания курса «Окр. мир» доц. Барашкина С.Б. 12-342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Графова О.П. 12-33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ка доц. Богатикова О.Н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ка доц. Богатикова О.Н. 12-341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атематика ст.пр. Чичиланова Ю.А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атематика ст.пр. Чичиланова Ю.А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проф. Замятина И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 Русский язык проф. Замятина И.В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Графова О.П. 12-341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Графова О.П. 12-341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рус. языку в нач. школе доц. Климова С.А.12-341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Методика преподавания курса «Окр. мир» доц. Барашкина С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Методика преподавания курса «Окр. мир» доц. Барашкина С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Графова О.П. 12-342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Графова О.П. 12-342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3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Культурология ст.пр. Винокуров В.С. 12-342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Культурология ст.пр. Винокуров В.С. 12-342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3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ка доц. Богатикова О.Н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ка доц. Богатикова О.Н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/>
        <w:t>Нача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Методика преподавания курса «Окружающий ми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арашкина С.Б. 12-341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литературному чтению доц. Мали Л.Д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литературному чтению доц. Мали Л.Д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етодика обучения русского языка в нач. школе доц. Наумова Н.И.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Методика обучения математике в нач. школе доц. Осипова Н.Н. 12-341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Инклюзивное образование детей с ОВЗ доц. Лыгина М.А. 12-341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роектно-исследовательская деятельность в нач. школе доц. Графова О.П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К Проектно-исследовательская деятельность в нач. школе доц. Графова О.П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литературному чтению доц. Мали Л.Д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литературному чтению доц. Мали Л.Д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Русский язык доц. Бабичева Е.Л. 12-333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Русский язык доц. Бабичева Е.Л. 12-333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К Методика обучения русского языка в нач. школе доц. Наумова Н.И.12-333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К Методика обучения русского языка в нач. школе доц. Наумова Н.И.12-333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атематика ст.пр. Чичиланова Ю.А. 12-333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атематика ст.пр. Чичиланова Ю.А. 12-333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хнология и организация воспитательных практик доц. Краснова О.В. 12-33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Технология и организация воспитательных практик доц. Краснова О.В. 12-337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математике в нач. школе доц. Осипова Н.Н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Методика обучения математике в нач. школе доц. Осипова Н.Н. 12-333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Культурология доц. Мешкова Л.Н. 11-35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Культурология доц. Мешкова Л.Н. 11-357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роектно-исследовательская деятельность в нач. школе доц. Графова О.П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 Проектно-исследовательская деятельность в нач. школе доц. Графова О.П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доц. Бабичева Е.Л. 12-333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доц. Бабичева Е.Л. 12-333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Осипова Н.Н. 12-34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атематика ст.пр. Чичиланова Ю.А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литературному чтению доц. Мали Л.Д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литературному чтению доц. Мали Л.Д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 Методика обучения русского языка в нач. школе доц. Наумова Н.И.12-333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 Методика обучения русского языка в нач. школе доц. Наумова Н.И.12-333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Осипова Н.Н. 12-337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литературному чтению доц. Мали Л.Д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литературному чтению доц. Мали Л.Д. 12-23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я и организация воспитательных практик доц. Краснова О.В. 12-23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Технология и организация воспитательных практик доц. Краснова О.В. 12-235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 Методика обучения русского языка в нач. школе доц. Наумова Н.И.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 Методика обучения русского языка в нач. школе доц. Наумова Н.И.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Осипова Н.Н. 12-333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Осипова Н.Н. 12-333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роектно-исследовательская деятельность в нач. школе доц. Графова О.П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 Проектно-исследовательская деятельность в нач. школе доц. Графова О.П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 Методика обучения русского языка в нач. школе доц. Наумова Н.И.12-342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Методика обучения математике в нач. школе доц. Осипова Н.Н. 12-342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вожатской деятельности доц. Краснова О.В. 12-346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вожатской деятельности доц. Краснова О.В. 12-346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Русский язык доц. Бабичева Е.Л. 12-346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вожатской деятельности доц. Краснова О.В. 12-10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Основы вожатской деятельности доц. Краснова О.В. 12-109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88"/>
        <w:gridCol w:w="4291"/>
        <w:gridCol w:w="4294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1</w:t>
            </w:r>
          </w:p>
        </w:tc>
        <w:tc>
          <w:tcPr>
            <w:tcW w:w="4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2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Педагог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Богатикова О.Н. 12-1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Педагог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Богатикова О.Н. 12-109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ЭКЗАМЕ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лалия. Общее недоразвитие речи доц. Сафонова О.В. 12-427</w:t>
            </w:r>
          </w:p>
        </w:tc>
        <w:tc>
          <w:tcPr>
            <w:tcW w:w="4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 Методы и методика исследования в деят-ти логопеда доц. Семенова Т.С. 12-414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ЭКЗАМЕ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лалия. Общее недоразвитие речи доц. Сафонова О.В. 12-108</w:t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</w:rPr>
              <w:t>ЗАЧЕТ Методы и методика исследования в деят-ти логопеда доц. Семенова Т.С. 12-430</w:t>
            </w:r>
          </w:p>
        </w:tc>
        <w:tc>
          <w:tcPr>
            <w:tcW w:w="4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Логопедические технологии доц. Сафонова О.В. 13-28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нейропсихологии доц. Семенова Т.С. 12-341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нейропсихологии доц. Семенова Т.С. 12-342</w:t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Основы нейропсихологии доц. Семенова Т.С. 12-342</w:t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Нарушения письма и чтения. Нарушения голоса доц. Морозова Н.Л. 12-346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Нарушения письма и чтения. Нарушения голоса доц. Морозова Н.Л. 12-346</w:t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К Нарушения письма и чтения. Нарушения голоса доц. Морозова Н.Л. 12-346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343</w:t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343</w:t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88"/>
        <w:gridCol w:w="2128"/>
        <w:gridCol w:w="105"/>
        <w:gridCol w:w="2055"/>
        <w:gridCol w:w="181"/>
        <w:gridCol w:w="2067"/>
        <w:gridCol w:w="105"/>
        <w:gridCol w:w="2227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1</w:t>
            </w:r>
          </w:p>
        </w:tc>
        <w:tc>
          <w:tcPr>
            <w:tcW w:w="4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2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Нарушения письма и чтения. Нарушения голоса доц. Морозова Н.Л. 12-23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К Нарушения письма и чтения. Нарушения голоса доц. Морозова Н.Л. 12-235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Культурология доц. Мешкова Л.Н. 11-357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Культурология доц. Мешкова Л.Н. 11-357</w:t>
            </w:r>
          </w:p>
        </w:tc>
      </w:tr>
      <w:tr>
        <w:trPr>
          <w:trHeight w:val="29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Нарушения письма и чтения. Нарушения голоса доц. Морозова Н.Л. 12-34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ЛК Нарушения письма и чтения. Нарушения голоса доц. Морозова Н.Л. 12-346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343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343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Логопедические технологии доц. Сафонова О.В. 12-235</w:t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Логопедические технологии доц. Сафонова О.В. 12-23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Нарушения письма и чтения. Нарушения голоса доц. Морозова Н.Л. 12-235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ЛК Нарушения письма и чтения. Нарушения голоса доц. Морозова Н.Л. 12-235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ЛБ Логопед. технологии доц. Сафонова О.В. 12-417</w:t>
            </w:r>
          </w:p>
        </w:tc>
        <w:tc>
          <w:tcPr>
            <w:tcW w:w="23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Педагогика доц. Богатикова О.Н. 12-22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Педагогика доц. Богатикова О.Н. 12-2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Б Логопед.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доц. Сафонова О.В. 12-41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Педагогика доц. Богатикова О.Н. 12-23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Педагогика доц. Богатикова О.Н. 12-235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3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ц. Сафонова О.В. 12-417</w:t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4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оц. Сафонова О.В. 12-417</w:t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430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асс. Комарова Н.К. 12-10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43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сс. Комарова Н.К. 12-108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сс. Комарова Н.К. 12-108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88"/>
        <w:gridCol w:w="2203"/>
        <w:gridCol w:w="30"/>
        <w:gridCol w:w="15"/>
        <w:gridCol w:w="75"/>
        <w:gridCol w:w="22"/>
        <w:gridCol w:w="8"/>
        <w:gridCol w:w="30"/>
        <w:gridCol w:w="2086"/>
        <w:gridCol w:w="2270"/>
        <w:gridCol w:w="83"/>
        <w:gridCol w:w="75"/>
        <w:gridCol w:w="1971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1</w:t>
            </w:r>
          </w:p>
        </w:tc>
        <w:tc>
          <w:tcPr>
            <w:tcW w:w="43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2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349</w:t>
            </w:r>
          </w:p>
        </w:tc>
        <w:tc>
          <w:tcPr>
            <w:tcW w:w="226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348</w:t>
            </w:r>
          </w:p>
        </w:tc>
        <w:tc>
          <w:tcPr>
            <w:tcW w:w="43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349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348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доц. Сафонова О.В. 12-4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Основы нейропсих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Семенова Т.С. 12-430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Основы нейропсих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Семенова Т.С. 12-430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35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14"/>
              </w:rPr>
              <w:t>доц. Сафонова О.В. 12-414</w:t>
            </w:r>
          </w:p>
        </w:tc>
        <w:tc>
          <w:tcPr>
            <w:tcW w:w="43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Основы нейропсих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Семенова Т.С. 12-3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417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доц. Сафонова О.В. 12-414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Основы нейропсих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Семенова Т.С. 12-3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22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доц. Сафонова О.В. 12-414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414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414</w:t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38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доц. Сафонова О.В. 12-417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доц. Сафонова О.В. 12-4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10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10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430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430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3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доц. Сафонова О.В. 12-430</w:t>
            </w:r>
          </w:p>
        </w:tc>
        <w:tc>
          <w:tcPr>
            <w:tcW w:w="2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Педагогика доц. Богатикова О.Н. 12-409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Педагогика доц. Богатикова О.Н. 12-409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108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Педагогика доц. Богатикова О.Н. 12-409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108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 Педагогика доц. Богатикова О.Н. 12-409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3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доц. Сафонова О.В. 12-427</w:t>
            </w:r>
          </w:p>
        </w:tc>
        <w:tc>
          <w:tcPr>
            <w:tcW w:w="43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Культурология ст.пр. Винокуров В.С. 12-427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Культурология ст.пр. Винокуров В.С. 12-41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доц. Сафонова О.В. 12-10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Культурология ст.пр. Винокуров В.С. 12-418</w:t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 Культурология ст.пр. Винокуров В.С. 12-418</w:t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асс. Комарова Н.К. 12-418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асс. Комарова Н.К. 12-4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10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430</w:t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Основы нейропсих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Семенова Т.С. 12-4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10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430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414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430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Основы нейропсих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Семенова Т.С. 12-418</w:t>
            </w:r>
          </w:p>
        </w:tc>
      </w:tr>
      <w:tr>
        <w:trPr>
          <w:trHeight w:val="25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414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430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асс. Комарова Н.К. 12-430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427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108</w:t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42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асс. Комарова Н.К. 12-430</w:t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108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асс. Комарова Н.К. 12-43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427</w:t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асс. Комарова Н.К. 12-43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427</w:t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2205"/>
        <w:gridCol w:w="90"/>
        <w:gridCol w:w="2178"/>
        <w:gridCol w:w="2268"/>
        <w:gridCol w:w="2126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1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349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348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3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34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2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асс. Комарова Н.К. 12-349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14"/>
              </w:rPr>
              <w:t>доц. Сафонова О.В. 12-417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асс. Комарова Н.К. 12-3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доц. Сафонова О.В. 12-4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тех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доц. Сафонова О.В. 12-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ЛБ Логопед. практику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асс. Комарова Н.К. 12-2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1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Платонова Е.Н. 12-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ЛБ Наруш. ПиЧ. Наруш. голоса асс. Изотова К.Ф. 12-1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/>
        <w:t>Изобразительное искусство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Рисунок 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ЗАЧЕТ Педагогика доц. Богатикова О.Н. 12-35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Композиция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Живопись ст.пр. Винокуров В.С. 12-415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2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История изобразительного искусства доц. Рябова Г.Н. 12-409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Анализ и интерпретация художественного произведения доц. Таланина О.В. 12-430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Анализ и интерпретация художественного произведения доц. Таланина О.В. 12-430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343</w:t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343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Композиция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Композиция ст.пр. Винокуров В.С. 12-41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Культурология доц. Мешкова Л.Н. 11-35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Культурология доц. Мешкова Л.Н. 11-357</w:t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Композиция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Композиция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Педагогика доц. Богатикова О.Н. 11-34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ка доц. Богатикова О.Н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ка доц. Богатикова О.Н. 12-1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Композиция 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Композиция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Анализ и интерпретация художественного произведения доц. Таланина О.В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Анализ и интерпретация художественного произведения доц. Таланина О.В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Анализ и интерпретация художественного произведения доц. Таланина О.В. 12-427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Анализ и интерпретация художественного произведения доц. Таланина О.В. 12-427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Культурология доц. Мешкова Л.Н. 12-427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Современные виды декоративного искусства 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Современные виды декоративного искусства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Современные виды декоративного искусства ст.пр. Винокуров В.С. 12-41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 История изобразительного искусства доц. Рябова Г.Н. 12-22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ЛК История изобразительного искусства доц. Рябова Г.Н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Культурология доц. Мешкова Л.Н. 12-4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Современные виды декоративного искусства ст.пр. Винокуров В.С. 12-415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Современные виды декоративного искусства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Современные виды декоративного искусства 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зобразительного искусства доц. Таланина О.В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зобразительного искусства доц. Таланина О.В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зобразительного искусства доц. Таланина О.В. 12-109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ка доц. Богатикова О.Н. 12-109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Педагогика доц. Богатикова О.Н. 12-109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Современные виды декоративного искусства ст.пр. Винокуров В.С. 12-415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Современные виды декоративного искусства ст.пр. Винокуров В.С. 12-415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зобразительного искусства доц. Таланина О.В. 12-42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История изобразительного искусства доц. Таланина О.В. 12-427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2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Живопись 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Живопись ст.пр. Винокуров В.С. 12-41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ЛБ Живопись ст.пр. Винокуров В.С. 12-41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37:00Z</dcterms:created>
  <dc:creator>user</dc:creator>
  <dc:description/>
  <cp:keywords/>
  <dc:language>en-US</dc:language>
  <cp:lastModifiedBy>User</cp:lastModifiedBy>
  <cp:lastPrinted>2024-10-18T14:17:00Z</cp:lastPrinted>
  <dcterms:modified xsi:type="dcterms:W3CDTF">2025-02-21T10:37:00Z</dcterms:modified>
  <cp:revision>84</cp:revision>
  <dc:subject/>
  <dc:title/>
</cp:coreProperties>
</file>