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. стат. в псих.-пед. иссл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Родионов М.А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Бузыкина Ю.С. 12-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Памфилова С.А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зыкина Ю.С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ыковский В.Н. 12-34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Памфилова С.А. 12-342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лияния лек. доц. Карманова Т.М. 12-34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лияния лек. доц. Карманова Т.М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зыкина Ю.С. 12-23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ыковский В.Н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мат. стат. в псих.-пед. иссл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Родионов М.А. 12-42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проф. ориентация учащихс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проф. ориентация учащихс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доц. Памфилова С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лияния лек. доц. Карманова Т.М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лияния лек. доц. Карманова Т.М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едагогического взаимодействия лек. доц. Щербакова Н.Е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едагогического взаимодействия лек. доц. Щербакова Н.Е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доц. Памфилова С.А. 12-34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доц. Памфилова С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работа с детьми и подростками доц. Карманова Т.М. 12-34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работа с детьми и подростками доц. Карманова Т.М. 12-34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едагогического взаимодействия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проф. ориентация учащихс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проф. ориентация учащихс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доц. Памфилова С.А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доц. Памфилова С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работа с детьми и подростками доц. Карманова Т.М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работа с детьми и подростками доц. Карманова Т.М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22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ОУ пр. ст. преп. Кузнецова Д.А. 12-4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ПОУ лб. 12-4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4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22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влияния пр. Карманова Т.М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ППД лб. 12-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мфилова С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иПОУ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сДиП .пр. Карманова Т.М. 12-10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3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3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ПД лб. 12-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филова С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3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ед. взаимод. Щербакова Н.Е. 12-2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редства социальной реабилит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рисов Н.А. 12-41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истенциальная терапия в психосоциальной рабо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Викторова Е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амоорганизации и само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Викторова Е.В. 12-10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социальной работы </w:t>
            </w: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Лаврёнова Т.И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социальной работы </w:t>
            </w: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Лаврёнова Т.И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лек. ст. преп. Нестеренко О.Ю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лек. ст. преп. Нестеренко О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проф. Скороходова Т.Г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4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 </w:t>
            </w:r>
            <w:r>
              <w:rPr>
                <w:rFonts w:cs="Times New Roman" w:ascii="Times New Roman" w:hAnsi="Times New Roman"/>
              </w:rPr>
              <w:t>проф. Скороходова Т.Г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лек. доц. Борисов Н.А. 12-43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лек. доц. Борисов Н.А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пр.  доц. Борисов Н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пр.  доц. Борисов Н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лек. доц. Викторова Е.В. 12-10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лек. доц. Лаврёнова Т.И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лек. ст. преп. Нестеренко О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лек. ст. преп. Нестеренко О.Ю. 12-34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пр. доц. Борисов Н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пр. ст. преп. Нестеренко О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пр. ст. преп. Нестеренко О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пр. доц. Лаврёнова Т.И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ехнологии в социальной работе пр. доц. Лаврёнова Т.И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пр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соц. работы в системе соц. защиты нас. пр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пр. 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нсультирования в социальной работе пр. 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пр. ст. преп. Нестеренко О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образования пр. ст. преп. Нестеренко О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5-01-24T11:51:00Z</cp:lastPrinted>
  <dcterms:modified xsi:type="dcterms:W3CDTF">2025-01-29T14:26:00Z</dcterms:modified>
  <cp:revision>11</cp:revision>
  <dc:subject/>
  <dc:title/>
</cp:coreProperties>
</file>