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2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с методикой  преподавания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Симаков А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Беляев С.Н. 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>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методикой препода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Хмель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ое и оздоровительное плавание 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Серова О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Калашникова С.С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с методикой  преподавания лек. проф. </w:t>
            </w:r>
            <w:r>
              <w:rPr>
                <w:rFonts w:cs="Times New Roman" w:ascii="Times New Roman" w:hAnsi="Times New Roman"/>
                <w:sz w:val="20"/>
              </w:rPr>
              <w:t>Нестеровс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с методикой  преподавания лек. проф. </w:t>
            </w:r>
            <w:r>
              <w:rPr>
                <w:rFonts w:cs="Times New Roman" w:ascii="Times New Roman" w:hAnsi="Times New Roman"/>
                <w:sz w:val="20"/>
              </w:rPr>
              <w:t>Нестеровс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Малый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гиена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гиена физического воспитания лек. доц. Наумов Р.В. 14-208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 лб. проф. Нестеровский Д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 лб. проф. Нестеровский Д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20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 лб. проф. Нестеровский Д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 лб. проф. Нестеровский Д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пр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пр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 лб. проф. Нестеровский Д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 лб. проф. Нестеровский Д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Малый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 преподавания лб. проф. Нестеровский Д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пр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пр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я подготовки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ь «Физкультурное образование» (3,5 год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ые игры с методикой  препода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ст. преп. Симаков А.В. 14-1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>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ладное и оздоровительное плава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Серова О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. практик во внекл. и внешк. работе по ФК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. практик во внекл. и внешк. работе по ФК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. практик во внекл. и внешк. работе по ФК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. практик во внекл. и внешк. работе по ФК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клюзивное образование детей с ОВ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 Лыгина М.А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. практик во внекл. и внешк. работе по ФК лек. доц. Тома Ж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гиена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гиена физического воспитания лек. доц. Наумов Р.В. 14-208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гиена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208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пр. доц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пр. доц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. практик во внекл. и внешк. работе по ФК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. практик во внекл. и внешк. работе по ФК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пр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ения  плав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Серова О.Н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плаванию лек. доц. Серова О.Н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плаванию лек. доц. Серова О.Н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ория и методика обучения спортивным игра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Нестеровский Д.И., доц. Крапчина М.В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минт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Родионова А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 лек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 лек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.  легкой атлетике лб. Родионова А.И., Герасимов Д.С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.  легкой атлетике лб. Родионова А.И., Герасимов Д.С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плаванию лб. Серова О.Н., Чистякова С.В. 14-Малый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плаванию лб. Серова О.Н.,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.  легкой атлетике лб. Родионова А.И., Герасимов Д.С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.  легкой атлетике лб. Родионова А.И., Герасимов Д.С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.  легкой атлетике лб. Родионова А.И., Герасимов Д.С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.  легкой атлетике лб. Родионова А.И., Герасимов Д.С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плаванию лб. Серова О.Н.,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плаванию лб. Серова О.Н.,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плаванию лб. Серова О.Н., Чистякова С.В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49.03.02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плавание с методикой преподавания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204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лек. доц. Кузнецова Н.К. 14-20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лек. доц. Кузнецова Н.К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проф. Лутков А.Н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гиенические основы физкультурно- спортивной деятельности в АФ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ст. преп. Винокуров В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Серова О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лек. доц. Кузнецова Н.К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лек. доц. Кузнецова Н.К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Беляев С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пр. доц. Кузнецова Н.К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пр. доц. Кузнецова Н.К. 14-204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ст. преп. Винокуров В.С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пр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пр. доц. Кузнецова Н.К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ек. доц. Аллакин Ю.А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ек. доц. Аллакин Ю.А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 лек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 лек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 лек. доц. Кузнецова Н.К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плавание с методикой преподавания лб. доц. Аллакин Ю.А. 14- Малый зал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плавание с методикой преподавания лб. доц. Аллакин Ю.А. 14- Малый за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плавание с методикой преподавания лб. доц. Аллакин Ю.А. 14-Игровой зал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 пр. доц. Кузнецова Н.К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 пр. доц. Кузнецова Н.К. 14-204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плавание с методикой преподавания лб. доц. Аллакин Ю.А. 14- Малый зал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плавание с методикой преподавания лб. доц. Аллакин Ю.А. 14- Малый зал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 пр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в адаптивной физической культуре пр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5-01-28T14:58:00Z</cp:lastPrinted>
  <dcterms:modified xsi:type="dcterms:W3CDTF">2025-01-29T08:24:00Z</dcterms:modified>
  <cp:revision>14</cp:revision>
  <dc:subject/>
  <dc:title/>
</cp:coreProperties>
</file>