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3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44.03.02 </w:t>
      </w:r>
      <w:r>
        <w:rPr>
          <w:rFonts w:cs="Times New Roman" w:ascii="Times New Roman" w:hAnsi="Times New Roman"/>
          <w:szCs w:val="28"/>
        </w:rPr>
        <w:t>Психолого-педагогическ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Психология образования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252"/>
        <w:gridCol w:w="4252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труда и орг. 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Тарасова Е.М. 12-229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асс. Роганова А.Е. 12-35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ухлина Л.Ю. 12-2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. готовность к шк. обучени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ст. преп. Кузнецова Д.А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ухлина Л.Ю. 12-235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Богатикова О.Н. 12-42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ТиОП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Тарасова Е.М. 12-22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Богатикова О.Н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ТиОП </w:t>
            </w: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Тарасова Е.М. 12-2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сихология лек. доц. Панова Т.В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сихология лек. доц. Панова Т.В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детей младшего школьного возраста лек. доц. Проскурина В.И. 1-3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начальной школы лек. доц. Щербакова Н.Е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начальной школы лек. доц. Щербакова Н.Е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. готовность к шк. обучени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ст. преп. Кузнецова Д.А. 12-2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асс. Роганова А.Е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Богатикова О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Богатикова О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начальной школы лек. доц. Щербакова Н.Е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начальной школы лек. доц. Щербакова Н.Е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94"/>
        <w:gridCol w:w="439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1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проблемы неуспеваемости школьников лек. доц. Бухлина Л.Ю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детей младшего школьного возраста лек. доц. Проскурина В.И. 1-102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лек. доц. Мешкова Л.Н. 11-357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лек. доц. Мешкова Л.Н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проблемы неуспеваемости школьников лек. доц. Бухлина Л.Ю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детей младшего школьного возраста лек. доц. Проскурина В.И. 3-21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Богатикова О.Н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лек. доц. Богатикова О.Н. 11-343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МШВ пр. доц. Проскурина В.И. 1-307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проблемы неуспеваемости школьников лек. доц. Бухлина Л.Ю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сихология лек. доц. Панова Т.В. 12-34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сихология лек. доц. Панова Т.В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МШВ пр. доц. Проскурина В.И. 3-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МШВ пр. доц. Проскурина В.И. 3-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пр. неусп. шк. пр. Бухлина Л.Ю. 12-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МШВ пр. доц. Проскурина В.И. 3-21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МШВ пр. доц. Проскурина В.И. 3-21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МШВ пр. доц. Проскурина В.И. 3-30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МШВ пр. доц. Проскурина В.И. 3-30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. прогр. нач. шк. пр. Щербакова Н.Е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. прогр. нач. шк. пр. Щербакова Н.Е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-</w:t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97"/>
        <w:gridCol w:w="2197"/>
        <w:gridCol w:w="2197"/>
        <w:gridCol w:w="219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1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пр. неусп. шк. пр. Бухлина Л.Ю. 12-22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р. прогр. нач. шк. пр. Щербакова Н.Е. 12-4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пр. неусп. шк. пр. Бухлина Л.Ю. 12-341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. прогр. нач. шк. пр. Щербакова Н.Е. 12-4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МШВ пр. доц. Проскурина В.И. 1-102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пр. неусп. шк. пр. Бухлина Л.Ю. 12-2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сих. пр. доц. Панова Т.В. 12-22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ДМШВ лб. </w:t>
            </w:r>
            <w:r>
              <w:rPr>
                <w:rFonts w:cs="Times New Roman" w:ascii="Times New Roman" w:hAnsi="Times New Roman"/>
                <w:sz w:val="18"/>
              </w:rPr>
              <w:t>Проскурина В.И. 1-119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пр. неусп. шк. пр. Бухлина Л.Ю. 12-227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пр. неусп. шк. пр. Бухлина Л.Ю. 12-227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НШ л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лина Л.Ю. 12-229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ДМШВ лб. </w:t>
            </w:r>
            <w:r>
              <w:rPr>
                <w:rFonts w:cs="Times New Roman" w:ascii="Times New Roman" w:hAnsi="Times New Roman"/>
                <w:sz w:val="18"/>
              </w:rPr>
              <w:t>Проскурина В.И. 1-119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сих. пр. доц. Панова Т.В. 12-22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сих. пр. доц. Панова Т.В. 12-2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пр. Винокуров В.С. 12-225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пр. Винокуров В.С. 12-22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ДМШВ лб. </w:t>
            </w:r>
            <w:r>
              <w:rPr>
                <w:rFonts w:cs="Times New Roman" w:ascii="Times New Roman" w:hAnsi="Times New Roman"/>
                <w:sz w:val="18"/>
              </w:rPr>
              <w:t>Проскурина В.И. 1-119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р. прогр. нач. шк. пр. Щербакова Н.Е. 12-2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ДМШВ лб. </w:t>
            </w:r>
            <w:r>
              <w:rPr>
                <w:rFonts w:cs="Times New Roman" w:ascii="Times New Roman" w:hAnsi="Times New Roman"/>
                <w:sz w:val="18"/>
              </w:rPr>
              <w:t>Проскурина В.И. 1-119а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. прогр. нач. шк. пр. Щербакова Н.Е. 12-2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ДМШВ лб. </w:t>
            </w:r>
            <w:r>
              <w:rPr>
                <w:rFonts w:cs="Times New Roman" w:ascii="Times New Roman" w:hAnsi="Times New Roman"/>
                <w:sz w:val="18"/>
              </w:rPr>
              <w:t>Проскурина В.И. 1-119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сих. пр. доц. Панова Т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сих. пр. доц. Панова Т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НШ л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лина Л.Ю. 12-348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. прогр. нач. шк. пр. Щербакова Н.Е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. прогр. нач. шк. пр. Щербакова Н.Е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НШ л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лина Л.Ю. 12-34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97"/>
        <w:gridCol w:w="2197"/>
        <w:gridCol w:w="2197"/>
        <w:gridCol w:w="219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1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НШ л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лина Л.Ю. 12-3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ДМШВ лб. </w:t>
            </w:r>
            <w:r>
              <w:rPr>
                <w:rFonts w:cs="Times New Roman" w:ascii="Times New Roman" w:hAnsi="Times New Roman"/>
                <w:sz w:val="18"/>
              </w:rPr>
              <w:t>Проскурина В.И. 1-119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НШ л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лина Л.Ю. 12-4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сих. пр. доц. Панова Т.В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НШ л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лина Л.Ю. 12-10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сих. пр. доц. Панова Т.В. 12-235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пр. Винокуров В.С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пр. Винокуров В.С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НШ л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лина Л.Ю. 12-2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сих. пр. доц. Панова Т.В. 12-2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ДМШВ лб. </w:t>
            </w:r>
            <w:r>
              <w:rPr>
                <w:rFonts w:cs="Times New Roman" w:ascii="Times New Roman" w:hAnsi="Times New Roman"/>
                <w:sz w:val="18"/>
              </w:rPr>
              <w:t>Проскурина В.И. 1-119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ДМШВ лб. </w:t>
            </w:r>
            <w:r>
              <w:rPr>
                <w:rFonts w:cs="Times New Roman" w:ascii="Times New Roman" w:hAnsi="Times New Roman"/>
                <w:sz w:val="18"/>
              </w:rPr>
              <w:t>Проскурина В.И. 1-119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НШ л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лина Л.Ю. 12-417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3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39.03.02 </w:t>
      </w:r>
      <w:r>
        <w:rPr>
          <w:rFonts w:cs="Times New Roman" w:ascii="Times New Roman" w:hAnsi="Times New Roman"/>
          <w:szCs w:val="28"/>
        </w:rPr>
        <w:t>Социа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Социальная работа в системе социальных служ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удовкина Ю.Н. 13-27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носоци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 проф. Скороходова Т.Г. 12-33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иннов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ЗАМЕН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Викторова Е.В. 12-229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ое сопровождение семь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Викторова Е.В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герон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проф. Скороходова Т.Г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е основы соц. рабо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доц. Борисов Н.А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социальной работ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орисов Н.А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, проектир. и моделирование в соц. работе лек. доц. Удалова Е.С. 12-337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й медицины и доврачебная помощь лек. доц. Антипов М.А. 12-337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й медицины и доврачебная помощь лек. доц. Антипов М.А. 12-33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лек. доц. Лаврёнова Т.И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населения и её регулирование лек. проф. Скороходова Т.Г. 12-33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населения и её регулирование лек. проф. Скороходова Т.Г. 12-33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населения и её регулирование лек. проф. Скороходова Т.Г. 12-350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циология лек. доц. Лаврёнова Т.И. 12-41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, проектир. и моделирование в соц. работе лек. доц. Удалова Е.С. 12-33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сихосоциальная работа с клиентами социальных служб лек. </w:t>
            </w:r>
            <w:r>
              <w:rPr>
                <w:rFonts w:cs="Times New Roman" w:ascii="Times New Roman" w:hAnsi="Times New Roman"/>
              </w:rPr>
              <w:t>доц. Викторова Е.В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сихосоциальная работа с клиентами социальных служб лек. </w:t>
            </w:r>
            <w:r>
              <w:rPr>
                <w:rFonts w:cs="Times New Roman" w:ascii="Times New Roman" w:hAnsi="Times New Roman"/>
              </w:rPr>
              <w:t>доц. Викторова Е.В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, проектир. и моделирование в соц. работе лек. доц. Удалова Е.С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сихосоциальная работа с клиентами социальных служб лек. </w:t>
            </w:r>
            <w:r>
              <w:rPr>
                <w:rFonts w:cs="Times New Roman" w:ascii="Times New Roman" w:hAnsi="Times New Roman"/>
              </w:rPr>
              <w:t>доц. Викторова Е.В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социальной работе лек. доц. Удалова Е.С. 12-414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социальной работе лек. доц. Удалова Е.С. 12-414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населения и её регулирование пр. проф. Скороходова Т.Г. 12-41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пр. доц. Лаврёнова Т.И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населения и её регулирование пр. проф. Скороходова Т.Г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населения и её регулирование пр. проф. Скороходова Т.Г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циология пр. доц. Лаврёнова Т.И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й медицины и доврачебная помощь лек. доц. Антипов М.А. 12-23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оборот в системе социальных служб лек. доц. Борисов Н.А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сихосоциальная работа с клиентами социальных служб лек. </w:t>
            </w:r>
            <w:r>
              <w:rPr>
                <w:rFonts w:cs="Times New Roman" w:ascii="Times New Roman" w:hAnsi="Times New Roman"/>
              </w:rPr>
              <w:t>доц. Викторова Е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сихосоциальная работа с клиентами социальных служб лек. </w:t>
            </w:r>
            <w:r>
              <w:rPr>
                <w:rFonts w:cs="Times New Roman" w:ascii="Times New Roman" w:hAnsi="Times New Roman"/>
              </w:rPr>
              <w:t>доц. Викторова Е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оборот в системе социальных служб лек. доц. Борисов Н.А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социальной работе лек. доц. Удалова Е.С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сихосоциальная работа с клиентами социальных служб пр. </w:t>
            </w:r>
            <w:r>
              <w:rPr>
                <w:rFonts w:cs="Times New Roman" w:ascii="Times New Roman" w:hAnsi="Times New Roman"/>
              </w:rPr>
              <w:t>доц. Викторова Е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сихосоциальная работа с клиентами социальных служб пр. </w:t>
            </w:r>
            <w:r>
              <w:rPr>
                <w:rFonts w:cs="Times New Roman" w:ascii="Times New Roman" w:hAnsi="Times New Roman"/>
              </w:rPr>
              <w:t>доц. Викторова Е.В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оборот в системе социальных служб лек. доц. Борисов Н.А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, проектир. и моделирование в соц. работе пр доц. Удалова Е.С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, проектир. и моделирование в соц. работе пр доц. Удалова Е.С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оборот в системе социальных служб пр. доц. Борисов Н.А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оборот в системе социальных служб пр. доц. Борисов Н.А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, проектир. и моделирование в соц. работе пр доц. Удалова Е.С. 12-346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, проектир. и моделирование в соц. работе пр доц. Удалова Е.С. 12-346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социальной работе пр. доц. Удалова Е.С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социальной работе пр. доц. Удалова Е.С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й медицины и доврачебная помощь пр. доц. Антипов М.А. 12-22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сихосоциальная работа с клиентами социальных служб пр. </w:t>
            </w:r>
            <w:r>
              <w:rPr>
                <w:rFonts w:cs="Times New Roman" w:ascii="Times New Roman" w:hAnsi="Times New Roman"/>
              </w:rPr>
              <w:t>доц. Викторова Е.В. 12-229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сихосоциальная работа с клиентами социальных служб пр. </w:t>
            </w:r>
            <w:r>
              <w:rPr>
                <w:rFonts w:cs="Times New Roman" w:ascii="Times New Roman" w:hAnsi="Times New Roman"/>
              </w:rPr>
              <w:t>доц. Викторова Е.В. 12-22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7:00Z</dcterms:created>
  <dc:creator>user</dc:creator>
  <dc:description/>
  <cp:keywords/>
  <dc:language>en-US</dc:language>
  <cp:lastModifiedBy>User</cp:lastModifiedBy>
  <cp:lastPrinted>2025-01-21T17:33:00Z</cp:lastPrinted>
  <dcterms:modified xsi:type="dcterms:W3CDTF">2025-02-03T11:14:00Z</dcterms:modified>
  <cp:revision>13</cp:revision>
  <dc:subject/>
  <dc:title/>
</cp:coreProperties>
</file>