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1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00"/>
        <w:gridCol w:w="43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Русский язык и культура речи доц. Бабичева Е.Л. 12-33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оц. Шепелева Е.В. 12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Ин.язык (нем) доц. Гордеева Н.В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овременные системы ДО за рубежом доц. Сычева М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Филатова О.М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Филатова О.М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Здоровьесберегающие технологии в ДОО доц.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427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427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Организация праздников и развлечений в ДОО доц. Гордеева В.В. 12-10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Дошкольная педагогика доц. Сычева М.В. 12-430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Дошкольная педагогика доц. Сычева М.В. 12-430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Губанова О.М. 11-35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Губанова О.М. 11-35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75"/>
        <w:gridCol w:w="45"/>
        <w:gridCol w:w="15"/>
        <w:gridCol w:w="45"/>
        <w:gridCol w:w="60"/>
        <w:gridCol w:w="414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1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1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109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109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2-41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ЧЕТ Возрастная анатомия, физиология и гигиена доц. Блохина Л.П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Основы российской государственности доц. Ульянов А.Е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атематика доц. Графова О.П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Экология доц. Ермаков О.А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34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Русский язык доц. Бабичева Е.Л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Дошкольная педагогика доц. Сычева М.В. 12-346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Дошкольная педагогика доц. Сычева М.В. 12-34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1-48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1-48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Кочеткова О.А. 11-36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Кочеткова О.А. 11-36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45"/>
        <w:gridCol w:w="433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циокультурная деятельность ДОО доц. Мали Н.А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31"/>
        <w:gridCol w:w="124"/>
        <w:gridCol w:w="4270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Ин.язык (англ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ц. Шепелева Е.В. 12-4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Ин.язык (нем) доц. Гордеева Н.В. 12-350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Миронова Е.В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Миронова Е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ЧЕТ Возрастная анатомия, физиология и гигиена ст.пр. Борисова Т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Ф. ЗАЧЕТ Основы российской государственности доц. Ульянов А.Е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Детская литература доц. Климова С.А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Русский язык и культура речи проф. Замятина И.В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Экология проф. Смирнов Д.Г. 12-34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ектирование валеологической культуры мл. шк. доц. Пятин М.А. 12-34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ектирование валеологической культуры мл. шк. доц. Пятин М.А. 12-342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22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2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05"/>
        <w:gridCol w:w="15"/>
        <w:gridCol w:w="15"/>
        <w:gridCol w:w="15"/>
        <w:gridCol w:w="15"/>
        <w:gridCol w:w="4360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Пудовкина Ю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Пудовкина Ю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Марина Е.В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2-41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Математика ст.пр. Кулагина Т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Математика ст.пр. Кулагина Т.В. 12-22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33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350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333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33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333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1-48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225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1-48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5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5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333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333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333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Естествознание доц. Барашкина С.Б. 12-333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Марина Е.В. 13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05"/>
        <w:gridCol w:w="15"/>
        <w:gridCol w:w="426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Проектир. ВК мл. шк. доц. Пятин М.А. 12-40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ст.пр. Кулагина Т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ст.пр. Кулагина Т.В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нем) доц. Гордеева Н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22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Основы российской государственности доц. Ульянов А.Е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рактикум по технике и выразительности речи доц. Мали Л.Д. 12-3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Методика преподавания технологии с практикумом ст.пр. Винокуров В.С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рактикум по русскому правописанию доц. Бабичева Е.Л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рактикум по решению логических задач доц. Тихонова Н.Б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Русский язык и культура речи проф. Замятина И.В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Экология проф. Смирнов Д.Г. 12-34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ектирование валеологической культуры мл. шк. доц. Пятин М.А. 12-34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ектирование валеологической культуры мл. шк. доц. Пятин М.А. 12-342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Проектирование валеологической культуры мл. шк. доц. Пятин М.А. 12-40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Проектирование валеологической культуры мл. шк. доц. Пятин М.А. 12-40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Естествознание доц. Барашкина С.Б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доц. Бабичева Е.Л. 12-34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Проектирование валеологической культуры мл. шк. доц. Пятин М.А. 12-40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рактикум по синтаксису сложного предложения проф. Замятина И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рактикум по синтаксису сложного предложения проф. Замятина И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 Практикум по синтаксису сложного предложения проф. Замятина И.В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 Практикум по синтаксису сложного предложения проф. Замятина И.В. 12-4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ЛК Математика ст.пр. Кулагина Т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ЛК Математика ст.пр. Кулагина Т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Естествознание доц. Барашкина С.Б. 12-333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Проектирование валеологической культуры мл. шк. доц. Пятин М.А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Проектирование валеологической культуры мл. шк. доц. Пятин М.А. 12-40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5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5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доц. Бабичева Е.Л. 12-33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доц. Бабичева Е.Л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Естествознание доц. Барашкина С.Б. 12-22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Естествознание доц. Барашкина С.Б. 12-430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ст.пр. Кулагина Т.В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ст.пр. Кулагина Т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Естествознание доц. Барашкина С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Естествознание доц. Барашкина С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доц. Бабичева Е.Л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доц. Бабичева Е.Л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05"/>
        <w:gridCol w:w="2280"/>
        <w:gridCol w:w="228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1</w:t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Возрастная анатомия, физиология и гигиена доц. Блохина Л.П. 12-342</w:t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Экология доц. Ермаков О.А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Рус.язык и КР доц. Живаева Л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Рус.язык и КР доц. Живаева Л.Н. 12-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Шепелева Е.В. 12-2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Рус.язык и КР доц. Живаева Л.Н. 12-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Шепелева Е.В. 12-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Ин.язы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Гордеева Н.В. 12-21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Филатова О.М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Филатова О.М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ЭКЗАМЕН Псих.-педаг. сопровождение процесса социализ. детей с ОВЗ доц. Корчагина Л.Н. 12-108</w:t>
            </w:r>
          </w:p>
        </w:tc>
        <w:tc>
          <w:tcPr>
            <w:tcW w:w="45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Онтогенез речев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Безоп. жизнед-ти доц. Филатова О.М. 12-346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Безоп. жизнед-тидоц. Филатова О.М. 12-346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12-346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 Безопасность жизне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Филатова О.М. 12-1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 12-346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 Безопасность жизне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Филатова О.М. 12-1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Русский язык с основами языкознания доц. Живаева Л.Н. 12-333</w:t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ЭКЗАМЕН Псих.-педаг. сопровождение процесса социализ. детей с ОВЗ доц. Корчагина Л.Н. 12-41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Безоп. жизнед-ти доц. Филатова О.М. 11-345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Безоп. жизнед-тидоц. Филатова О.М. 11-345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Губанова О.М. 11-35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Губанова О.М. 11-35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Безоп. жизнед-ти доц. Филатова О.М. 11-345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Безоп. жизнед-тидоц. Филатова О.М. 11-345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109"/>
        <w:gridCol w:w="17"/>
        <w:gridCol w:w="2167"/>
        <w:gridCol w:w="2369"/>
        <w:gridCol w:w="57"/>
        <w:gridCol w:w="23"/>
        <w:gridCol w:w="2188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1</w:t>
            </w:r>
          </w:p>
        </w:tc>
        <w:tc>
          <w:tcPr>
            <w:tcW w:w="4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Возрастная анатомия, физиология и гиги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Блохина Л.П. 12-33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Шепелева Е.В. 12-346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Здоровьесберегающие технологии в СОО доц. Пятин М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Здоровьесберегающие технологии в СОО доц. Пятин М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англ) Шепелева Е.В. 12-2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ЛБ Ин.язык (нем) Гордеева Н.В. 11-49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англ) Шепелева Е.В. 12-4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нем) Гордеева Н.В. 11-49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Анатомия, физиология и патология органов слуха, речи и зрения доц. Блохина Л.П. 12-346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Анатомия, физиология и патология органов слуха, речи и зрения доц. Блохина Л.П. 12-346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3-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Экология доц. Ермаков О.А. 12-109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Ф. ЗАЧЕТ Основы российской государственности доц. Ульянов А.Е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Ф. ЗАЧЕТ Основы российской государственности доц. Ульянов А.Е. 12-4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англ) Шепелева Е.В. 12-4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нем) Гордеева Н.В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Здоровьесберегающие технологии в СОО доц. Пятин М.А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12-346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иол-я Блохина Л.П. 12-40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 12-346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иол-я Блохина Л.П. 12-4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8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22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ЛБ СИТ доц. Губанова О.М. 11-228 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2-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22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2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28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12-34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28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 История России проф. Воейков Е.В.  12-34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90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6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англ) Шепелева Е.В. 12-2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нем) Гордеева Н.В. 12-41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англ) Шепелева Е.В. 12-2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ык (нем) Гордеева Н.В. 12-417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2-229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188"/>
        <w:gridCol w:w="46"/>
        <w:gridCol w:w="2164"/>
        <w:gridCol w:w="2264"/>
        <w:gridCol w:w="2268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1</w:t>
            </w:r>
          </w:p>
        </w:tc>
        <w:tc>
          <w:tcPr>
            <w:tcW w:w="4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-я Блохина Л.П. 12-4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-я Блохина Л.П. 12-4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Русский язык с основами языкознания доц. Живаева Л.Н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-я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-я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-я Блохина Л.П. 12-4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Анат., физ-я Блохина Л.П. 12-4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ЗСТ в СОО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Гордеева В.В. 12-10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Ин.яз.  Шепелева Е.В. 11-48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Онтогенез речев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арпушкина Е.А. 12-4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Онтогенез речев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арпушкина Е.А. 12-4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Б Введ. в ЛС Платонова Е.Н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ЛБ СИТ доц. Губанова О.М. 11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ЭКЗАМЕН Псих.-педаг. сопровождение процесса социализ. детей с ОВЗ доц. Корчагина Л.Н. 12-35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Ин.язык (англ) доц. Шепелева Е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Филатова О.М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Филатова О.М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доц. Иноземцев И.Н. 11-23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Русский язык с основами языкознания доц. Живаева Л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Возрастная анатомия, физиология и гиги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Блохина Л.П. 12-40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427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427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Онтогенез речевой деятельности доц. Карпушкина Е.А. 12-10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(англ) доц. Шепелева Е.В. 12-34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(англ) доц. Шепелева Е.В. 12-34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Губанова О.М. 11-35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Губанова О.М. 11-35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109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Здоровьесберегающие технологии в СОО доц. Пятин М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Здоровьесберегающие технологии в СОО доц. Пятин М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Анатомия, физиология и патология органов слуха, речи и зрения доц. Блохина Л.П. 12-346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Анатомия, физиология и патология органов слуха, речи и зрения доц. Блохина Л.П. 12-346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3-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Губанова О.М. 13-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Губанова О.М. 13-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Здоровьесберегающие технологии в СОО доц. Пятин М.А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Введение в логопедическую специальность доц. Сафонова О.В. 12-34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Здоровьесберегающие технологии в СОО доц. Пятин М.А. 12-40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Здоровьесберегающие технологии в СОО доц. Пятин М.А. 12-40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(англ) доц. Шепелева Е.В. 12-414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Экология доц. Ермаков О.А. 12-23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(англ) доц. Шепелева Е.В. 12-229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6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Здоровьесберегающие технологии в СОО доц. Пятин М.А. 12-40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проф. Воейков Е.В. 12-10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6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Ф. ЗАЧЕТ Основы российской государственности доц. Ульянов А.Е. 12-23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 Рус.язык и КР доц. Живаев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Введение в логопедическую специальность асс. Платонова Е.Н. 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Анатомия, физиология и патология органов слуха, речи и зрения доц. Блохина Л.П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Анатомия, физиология и патология органов слуха, речи и зрения доц. Блохина Л.П. 12-34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(англ) доц. Шепелева Е.В. 12-34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Экология проф. Смирнов Д.Г. 12-2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Миронова Е.В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Миронова Е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Возрастная анатомия, физиология и гигиена 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Русский язык и культура речи доц. Бабичева Е.Л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Ф. ЗАЧЕТ Основы российской государственности доц. Ульянов А.Е. 12-22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Ин.язык (англ) доц. Шепелева Е.В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Теоретические основы изобразительного искусства ст.пр. Винокуров В.С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3-28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3-2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Живопись ст.пр. Винокуров В.С. 12-415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Пудовкина Ю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Пудовкина Ю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ика доц. Синев Е.Н. 12-33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ика доц. Синев Е.Н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ика доц. Синев Е.Н. 12-2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418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27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40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Марина Е.В. 13-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Марина Е.В. 13-27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Логика доц. Синев Е.Н. 12-41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Логика доц. Синев Е.Н. 12-41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Логика доц. Синев Е.Н. 12-418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055"/>
        <w:gridCol w:w="213"/>
        <w:gridCol w:w="1872"/>
        <w:gridCol w:w="254"/>
        <w:gridCol w:w="2131"/>
        <w:gridCol w:w="212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1 подг)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2 подг)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3 подг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4 подг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Экология проф. Смирнов Д.Г. 12-2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Миронова Е.В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Безопасность жизнедеятельности доц. Миронова Е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Основы музыкально-теоретических знаний ст.пр. Карпова Е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Ф. ЗАЧЕТ Основы российской государственности доц. Ульянов А.Е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Ин.язык (англ) доц. Шепелева Е.В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Возрастная анатомия, физиология и гигиена 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Сольфеджио ст.пр. Карпова Е.А. 12-40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3-28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Безопасность жизнедеятельности доц. Филатова О.М. 13-2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России проф. Воейков Е.В. 11-35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ШайдроваЕ.О.12-33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Матвеева И.А.12-4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161"/>
        <w:gridCol w:w="2162"/>
        <w:gridCol w:w="2162"/>
        <w:gridCol w:w="216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1 подг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2 подг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3 подг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4 подг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Пудовкина Ю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информационные технологии доц. Пудовкина Ю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ика доц. Синев Е.Н. 12-33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История музыки ст.пр. Матвеева И.А. 12-229 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Марина Е.В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Современные информационные технологии доц. Марина Е.В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ика доц. Синев Е.Н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Русский язык и культура речи доц. Бабичева Е.Л. 12-2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ика доц. Синев Е.Н. 12-2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Музыкально-инструментальная подготовка ст.пр. Королева Е.В. 12-4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музыки ст.пр. Матвеева И.А. 12-4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418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Физическая культура и спорт </w:t>
            </w:r>
            <w:r>
              <w:rPr>
                <w:rFonts w:cs="Times New Roman" w:ascii="Times New Roman" w:hAnsi="Times New Roman"/>
                <w:i/>
                <w:sz w:val="20"/>
              </w:rPr>
              <w:t>Лыжная база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40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История музыки ст.пр. Матвеева И.А. 12-40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Матвеева И.А.12-4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ШайдроваЕ.О.12-331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Логика доц. Синев Е.Н. 12-41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Логика доц. Синев Е.Н. 12-41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России ст.пр. Колпакова О.В. 12-41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музыкально-теоретических знаний ст.пр. Карпова Е.А. 12-40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146"/>
        <w:gridCol w:w="2146"/>
        <w:gridCol w:w="2146"/>
        <w:gridCol w:w="214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1 подг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2 подг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3 подг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 (4 подг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музыкально-теоретических знаний ст.пр. Карпова Е.А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музыки ст.пр. Матвеева И.А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Логика доц. Синев Е.Н. 12-418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Матвеева И.А.12-4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тория музыки ст.пр. Матвеева И.А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сновы музыкально-теоретических знаний ст.пр. Карпова Е.А. 12-4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ШайдроваЕ.О.12-33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сновы музыкально-теоретических знаний ст.пр. Карпова Е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(англ) доц. Шепелева Е.В. 12-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4-10-21T11:39:00Z</cp:lastPrinted>
  <dcterms:modified xsi:type="dcterms:W3CDTF">2025-02-12T06:40:00Z</dcterms:modified>
  <cp:revision>126</cp:revision>
  <dc:subject/>
  <dc:title/>
</cp:coreProperties>
</file>