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5878"/>
      </w:tblGrid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УТВЕРЖДАЮ»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СОГЛАСОВАНО»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тор ПГУ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альник учебно-методического управления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А.Д. Гуляков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 В.А. Соловьев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.01.2025г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СТИТУТ ФИЗИЧЕСКОЙ КУЛЬТУРЫ И СПОР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Cs w:val="20"/>
        </w:rPr>
        <w:t xml:space="preserve">расписание занятий студентов 4 курса заочной формы обучения на 2024/25учебный год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0"/>
        </w:rPr>
        <w:t>направление подготовки</w:t>
      </w:r>
      <w:r>
        <w:rPr>
          <w:rFonts w:cs="Times New Roman" w:ascii="Times New Roman" w:hAnsi="Times New Roman"/>
          <w:szCs w:val="20"/>
        </w:rPr>
        <w:t xml:space="preserve"> «Педагогическое образование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0"/>
        </w:rPr>
        <w:t>профиль</w:t>
      </w:r>
      <w:r>
        <w:rPr>
          <w:rFonts w:cs="Times New Roman" w:ascii="Times New Roman" w:hAnsi="Times New Roman"/>
          <w:szCs w:val="20"/>
        </w:rPr>
        <w:t xml:space="preserve"> «Физкультурное образование» (5 лет обуч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647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1ЗСПО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ка физической культур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ЗАМЕН </w:t>
            </w:r>
            <w:r>
              <w:rPr>
                <w:rFonts w:cs="Times New Roman" w:ascii="Times New Roman" w:hAnsi="Times New Roman"/>
              </w:rPr>
              <w:t>доц. Тома Ж.В. 14-116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клюзивное образование детей с ОВЗ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 доц. Назарова О.Н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ы проектной деятельности в Ф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ЗАМЕН </w:t>
            </w:r>
            <w:r>
              <w:rPr>
                <w:rFonts w:cs="Times New Roman" w:ascii="Times New Roman" w:hAnsi="Times New Roman"/>
              </w:rPr>
              <w:t xml:space="preserve"> доц. Пискова Д.М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ическое физкультурно-спортивное совершенств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 доц. Крапчина М.В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дминто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 доц. Аллакин Ю.А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научно-методической деятельности лек. доц. Беляева В.В. 14-2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механика двигательной деятельности лек. доц. Чистякова С.В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механика двигательной деятельности лек. доц. Чистякова С.В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физкультурно-спортивное совершенств. лб. доц. Крапчина М.В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физкультурно-спортивное совершенств. лб. доц. Крапчина М.В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воспитательн. практ. во внекл. и внешк. работе по ФК лек. Тома Ж.В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воспитательн. практ. во внекл. и внешк. работе по ФК лек. Тома Ж.В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647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1ЗСПО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механика двигательной деятельности лек. доц. Чистякова С.В. 14-301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ая работа в ДОЛ лек. доц. Тихонова Ю.И. 14-301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ая работа в ДОЛ лек. доц. Тихонова Ю.И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воспитательн. практ. во внекл. и внешк. работе по ФК лек. Тома Ж.В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воспитательн. практ. во внекл. и внешк. работе по ФК лек. Тома Ж.В. 14-20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научно-методической деятельности лек. доц. Беляева В.В. 14-20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научно-методической деятельности лек. доц. Беляева В.В. 14-20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воспитательн. практ. во внекл. и внешк. работе по ФК лек. Тома Ж.В. 14-301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ая работа в ДОЛ лек. доц. Тихонова Ю.И. 14-2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механика двигательной деятельности лек. доц. Чистякова С.В. 14-2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механика двигательной деятельности лек. доц. Чистякова С.В. 14-2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научно-методической деятельности лек. доц. Беляева В.В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ая работа в ДОЛ лек. доц. Тихонова Ю.И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ая работа в ДОЛ лек. доц. Тихонова Ю.И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механика двигательной деятельности лек. доц. Чистякова С.В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механика двигательной деятельности пр. доц. Чистякова С.В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ая работа в ДОЛ пр. доц. Тихонова Ю.И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ая работа в ДОЛ пр. доц. Тихонова Ю.И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647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1ЗСПО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воспитательн. практ. во внекл. и внешк. работе по ФК пр. Тома Ж.В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воспитательн. практ. во внекл. и внешк. работе по ФК пр. Тома Ж.В. 14-203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физкультурно-спортивное совершенств. лб. доц. Крапчина М.В. 14-203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физкультурно-спортивное совершенств. лб. доц. Крапчина М.В. 14-2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воспитательн. практ. во внекл. и внешк. работе по ФК пр. Тома Ж.В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воспитательн. практ. во внекл. и внешк. работе по ФК пр. Тома Ж.В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научно-методической деятельности пр. доц. Беляева В.В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научно-методической деятельности пр. доц. Беляева В.В. 14-301</w:t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воспитательн. практ. во внекл. и внешк. работе по ФК пр. Тома Ж.В. 14-203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воспитательн. практ. во внекл. и внешк. работе по ФК пр. Тома Ж.В. 14-2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механика двигательной деятельности пр. доц. Чистякова С.В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механика двигательной деятельности пр. доц. Чистякова С.В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ая работа в ДОЛ пр. доц. Тихонова Ю.И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ая работа в ДОЛ пр. доц. Тихонова Ю.И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механика двигательной деятельности пр. доц. Чистякова С.В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механика двигательной деятельности пр. доц. Чистякова С.В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647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1ЗСПО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научно-методической деятельности пр. доц. Беляева В.В. 14-116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научно-методической деятельности пр. доц. Беляева В.В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механика двигательной деятельности пр. доц. Чистякова С.В. 14-116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научно-методической деятельности пр. доц. Беляева В.В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научно-методической деятельности пр. доц. Беляева В.В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НСТИТУТ ФИЗИЧЕСКОЙ КУЛЬТУРЫ И СПОР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Cs w:val="20"/>
        </w:rPr>
        <w:t xml:space="preserve">расписание занятий студентов 4 курса заочной формы обучения на 2024/25учебный  г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правление подготовки 49.03.01 «Физическая культура (Спортивная тренировка)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647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1ЗСФ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юношеского спорт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ЗАМЕН  </w:t>
            </w:r>
            <w:r>
              <w:rPr>
                <w:rFonts w:cs="Times New Roman" w:ascii="Times New Roman" w:hAnsi="Times New Roman"/>
              </w:rPr>
              <w:t>доц. Родионова А.И. 14-208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основы ФС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 ст. преп. Наумов Р.В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з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проф. Волков В.Г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сооружения и МТО подготовки к соревнования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 проф. Волков В.Г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методическая деятельность в спорте лек. доц. Беляева В.В. 14-20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методическая деятельность в спорте лек. доц. Беляева В.В. 14-20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Теория и методика избранного вид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  <w:iCs/>
              </w:rPr>
              <w:t xml:space="preserve"> доц. Беляев С.Н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двиг. действ. и трен. проц. в спорте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 доц. Аллакин Ю.А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механика двигательной деятельности лек. доц. Чистякова С.В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механика двигательной деятельности лек. доц. Чистякова С.В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647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1ЗСФ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портивной трениров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ЗАМЕН </w:t>
            </w:r>
            <w:r>
              <w:rPr>
                <w:rFonts w:cs="Times New Roman" w:ascii="Times New Roman" w:hAnsi="Times New Roman"/>
              </w:rPr>
              <w:t xml:space="preserve"> проф. Иванов А.Н. 14-204</w:t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портивной медицины лек. Кочеткова Е.Ф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методическая деятельность в спорте лек. доц. Беляева В.В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средства восстановления в спорте лек. доц. Трофимов О.Б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средства восстановления в спорте лек. доц. Трофимов О.Б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средства восстановления в спорте пр. доц. Трофимов О.Б. 14-116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средства восстановления в спорте пр. доц. Трофимов О.Б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теннис лб. ст. преп. Симаков А.В., доц. Ляпин Р.И. 14-Малый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теннис лб. ст. преп. Симаков А.В., доц. Ляпин Р.И. 14-Малый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портивной медицины лек. Кочеткова Е.Ф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методическая деятельность в спорте пр. доц. Беляева В.В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механика двигательной деятельности лек. доц. Чистякова С.В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механика двигательной деятельности пр. доц. Чистякова С.В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портивной медицины лек. Кочеткова Е.Ф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портивной медицины пр. Кочеткова Е.Ф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избранного вида спорта лек. Беляев С.Н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избранного вида спорта лек. Беляев С.Н. 14-2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механика двигательной деятельности пр. доц. Чистякова С.В. 14-2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механика двигательной деятельности пр. доц. Чистякова С.В. 14-2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647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1ЗСФ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портивной медицины пр. Кочеткова Е.Ф. 14-204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портивной медицины пр. Кочеткова Е.Ф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Спортивная метрология лек. доц. Чистякова С.В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бика лб. ст. преп. Князькина О.В. 14-Гимн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избранного вида спорта пр. Беляев С.Н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средства восстановления в спорте пр. доц. Трофимов О.Б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средства восстановления в спорте пр. доц. Трофимов О.Б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методическая деятельность в спорте пр. доц. Беляева В.В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методическая деятельность в спорте пр. доц. Беляева В.В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бика лб. ст. преп. Князькина О.В. 14-Гимн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бика лб. ст. преп. Князькина О.В. 14-Гимн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метрология лек. доц. Чистякова С.В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метрология лек. доц. Чистякова С.В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избранного вида спорта пр. Беляев С.Н. 14-2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избранного вида спорта пр. Беляев С.Н. 14-2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647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1ЗСФ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избранного вида спорта пр. Беляев С.Н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методическая деятельность в спорте пр. доц. Беляева В.В. 14-208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Спортивная метрология пр. доц. Чистякова С.В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бика лб. ст. преп. Князькина О.В. 14-Гимн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избранного вида спорта пр. Беляев С.Н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теннис лб. ст. преп. Симаков А.В. 14-Малый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теннис лб. ст. преп. Симаков А.В. 14-Малый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метрология пр. доц. Чистякова С.В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метрология пр. доц. Чистякова С.В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26:00Z</dcterms:created>
  <dc:creator>user</dc:creator>
  <dc:description/>
  <cp:keywords/>
  <dc:language>en-US</dc:language>
  <cp:lastModifiedBy>User</cp:lastModifiedBy>
  <cp:lastPrinted>2023-10-06T15:14:00Z</cp:lastPrinted>
  <dcterms:modified xsi:type="dcterms:W3CDTF">2025-01-27T15:53:00Z</dcterms:modified>
  <cp:revision>12</cp:revision>
  <dc:subject/>
  <dc:title/>
</cp:coreProperties>
</file>