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1.20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 44.04.01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гистерская программа</w:t>
      </w:r>
      <w:r>
        <w:rPr>
          <w:rFonts w:cs="Times New Roman" w:ascii="Times New Roman" w:hAnsi="Times New Roman"/>
          <w:sz w:val="20"/>
          <w:szCs w:val="20"/>
        </w:rPr>
        <w:t xml:space="preserve"> «Физкультурное образов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Я в ПК (АЯ) </w:t>
            </w: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 Корнаухова Т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физ. развития и физ. подготовл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Пискова Д.М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облемы науки и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 проф. Сохранов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лек. проф. Нестеров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лек. проф. Нестеров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я научных исследований в обл. ФК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Беляева В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вопросы методики преподавания Ф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Пискова Д.М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й 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Ширшаков Р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пр. доц. Синёв Е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пр. доц. Синёв Е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лек. проф. Волков В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лек. проф. Волков В.Г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лек. 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лек. 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лек.  Пискова Д.М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лек.  Пискова Д.М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пр. проф. Нестеровкий Д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пр. проф. Нестеров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пр. проф. Нестеров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пр. проф. Нестеров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пр.  Пискова Д.М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пр.  Пискова Д.М. 14-1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пр. проф. Нестеров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здоровительной физ. культуры пр. проф. Нестеровкий Д.И. 14-11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пр.  Пискова Д.М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ологич. и организацион. основы упр. ФКиС пр.  Пискова Д.М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физич. культуры и спорта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: 49.04.01 </w:t>
      </w:r>
      <w:r>
        <w:rPr>
          <w:rFonts w:cs="Times New Roman" w:ascii="Times New Roman" w:hAnsi="Times New Roman"/>
          <w:sz w:val="20"/>
          <w:szCs w:val="20"/>
        </w:rPr>
        <w:t>Физическая культу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sz w:val="20"/>
          <w:szCs w:val="20"/>
        </w:rPr>
        <w:t>Подготовка спортсменов на тренировочном этапе и этапах совершенствования спортив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Я в ПК (АЯ) </w:t>
            </w: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Корнаухова Т.В. 14-3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Я в ПК (НЯ)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омох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спортивной тренировки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Хмельков А.Н. 14-20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. продолжит. лек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. продолжит. лек. Лут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облемы науки и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 проф. Сохранов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. основы физкульт.-оздоровит. и спорт. трен.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лек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лек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лек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спортивной тренировки лек. </w:t>
            </w: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спортивной тренировки лек. </w:t>
            </w: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пр. доц. Синёв Е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пр. доц. Синёв Е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спортивной тренировки лек. </w:t>
            </w: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пр. Пискова Д.М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едагогическая деятельность тренера-преподавателя</w:t>
            </w:r>
            <w:r>
              <w:rPr>
                <w:rFonts w:cs="Times New Roman" w:ascii="Times New Roman" w:hAnsi="Times New Roman"/>
                <w:iCs/>
              </w:rPr>
              <w:t xml:space="preserve"> лек. </w:t>
            </w:r>
            <w:r>
              <w:rPr>
                <w:rFonts w:cs="Times New Roman" w:ascii="Times New Roman" w:hAnsi="Times New Roman"/>
              </w:rPr>
              <w:t>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едагогическая деятельность тренера-преподавателя</w:t>
            </w:r>
            <w:r>
              <w:rPr>
                <w:rFonts w:cs="Times New Roman" w:ascii="Times New Roman" w:hAnsi="Times New Roman"/>
                <w:iCs/>
              </w:rPr>
              <w:t xml:space="preserve"> лек. </w:t>
            </w:r>
            <w:r>
              <w:rPr>
                <w:rFonts w:cs="Times New Roman" w:ascii="Times New Roman" w:hAnsi="Times New Roman"/>
              </w:rPr>
              <w:t>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пр. Пискова Д.М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пр. Пискова Д.М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едагогическая деятельность тренера-преподавателя</w:t>
            </w:r>
            <w:r>
              <w:rPr>
                <w:rFonts w:cs="Times New Roman" w:ascii="Times New Roman" w:hAnsi="Times New Roman"/>
                <w:iCs/>
              </w:rPr>
              <w:t xml:space="preserve"> лек. </w:t>
            </w:r>
            <w:r>
              <w:rPr>
                <w:rFonts w:cs="Times New Roman" w:ascii="Times New Roman" w:hAnsi="Times New Roman"/>
              </w:rPr>
              <w:t>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едагогическая деятельность тренера-преподавателя</w:t>
            </w:r>
            <w:r>
              <w:rPr>
                <w:rFonts w:cs="Times New Roman" w:ascii="Times New Roman" w:hAnsi="Times New Roman"/>
                <w:iCs/>
              </w:rPr>
              <w:t xml:space="preserve"> пр. </w:t>
            </w:r>
            <w:r>
              <w:rPr>
                <w:rFonts w:cs="Times New Roman" w:ascii="Times New Roman" w:hAnsi="Times New Roman"/>
              </w:rPr>
              <w:t>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. продолжит. лек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. продолжит. лек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едагогическая деятельность тренера-преподавателя</w:t>
            </w:r>
            <w:r>
              <w:rPr>
                <w:rFonts w:cs="Times New Roman" w:ascii="Times New Roman" w:hAnsi="Times New Roman"/>
                <w:iCs/>
              </w:rPr>
              <w:t xml:space="preserve"> пр. </w:t>
            </w:r>
            <w:r>
              <w:rPr>
                <w:rFonts w:cs="Times New Roman" w:ascii="Times New Roman" w:hAnsi="Times New Roman"/>
              </w:rPr>
              <w:t>доц. Беляева В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едагогическая деятельность тренера-преподавателя</w:t>
            </w:r>
            <w:r>
              <w:rPr>
                <w:rFonts w:cs="Times New Roman" w:ascii="Times New Roman" w:hAnsi="Times New Roman"/>
                <w:iCs/>
              </w:rPr>
              <w:t xml:space="preserve"> пр. </w:t>
            </w:r>
            <w:r>
              <w:rPr>
                <w:rFonts w:cs="Times New Roman" w:ascii="Times New Roman" w:hAnsi="Times New Roman"/>
              </w:rPr>
              <w:t>доц. Беляева В.В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. разв. и физ. подг. квалифицир. спортсменов пр. Пискова Д.М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. продолжит. пр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. продолжит. пр. Лутков А.Н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спортивной тренировки пр. </w:t>
            </w: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спортивной тренировки пр. </w:t>
            </w:r>
            <w:r>
              <w:rPr>
                <w:rFonts w:cs="Times New Roman" w:ascii="Times New Roman" w:hAnsi="Times New Roman"/>
              </w:rPr>
              <w:t>доц. Хмель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спортивной тренировки пр. </w:t>
            </w:r>
            <w:r>
              <w:rPr>
                <w:rFonts w:cs="Times New Roman" w:ascii="Times New Roman" w:hAnsi="Times New Roman"/>
              </w:rPr>
              <w:t>доц. Хмель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user</dc:creator>
  <dc:description/>
  <dc:language>en-US</dc:language>
  <cp:lastModifiedBy>User</cp:lastModifiedBy>
  <dcterms:modified xsi:type="dcterms:W3CDTF">2025-02-10T10:42:00Z</dcterms:modified>
  <cp:revision>2</cp:revision>
  <dc:subject/>
  <dc:title/>
</cp:coreProperties>
</file>