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5878"/>
      </w:tblGrid>
      <w:tr>
        <w:trPr/>
        <w:tc>
          <w:tcPr>
            <w:tcW w:w="46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УТВЕРЖДАЮ»</w:t>
            </w:r>
          </w:p>
        </w:tc>
        <w:tc>
          <w:tcPr>
            <w:tcW w:w="58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СОГЛАСОВАНО»</w:t>
            </w:r>
          </w:p>
        </w:tc>
      </w:tr>
      <w:tr>
        <w:trPr/>
        <w:tc>
          <w:tcPr>
            <w:tcW w:w="46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ктор ПГУ</w:t>
            </w:r>
          </w:p>
        </w:tc>
        <w:tc>
          <w:tcPr>
            <w:tcW w:w="58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чальник учебно-методического управления</w:t>
            </w:r>
          </w:p>
        </w:tc>
      </w:tr>
      <w:tr>
        <w:trPr/>
        <w:tc>
          <w:tcPr>
            <w:tcW w:w="46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________________А.Д. Гуляков</w:t>
            </w:r>
          </w:p>
        </w:tc>
        <w:tc>
          <w:tcPr>
            <w:tcW w:w="58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________________ В.А. Соловьев</w:t>
            </w:r>
          </w:p>
        </w:tc>
      </w:tr>
      <w:tr>
        <w:trPr/>
        <w:tc>
          <w:tcPr>
            <w:tcW w:w="461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.01.2025г.</w:t>
            </w:r>
          </w:p>
        </w:tc>
        <w:tc>
          <w:tcPr>
            <w:tcW w:w="5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СТИТУТ ФИЗИЧЕСКОЙ КУЛЬТУРЫ И СПОРТ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ИСАНИЕ ЗАНЯТИЙ СТУДЕНТОВ 1 КУРС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</w:rPr>
        <w:t xml:space="preserve">заочной формы обучения 2024/25учебного год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Cs w:val="20"/>
        </w:rPr>
        <w:t>направление подготовки</w:t>
      </w:r>
      <w:r>
        <w:rPr>
          <w:rFonts w:cs="Times New Roman" w:ascii="Times New Roman" w:hAnsi="Times New Roman"/>
          <w:szCs w:val="20"/>
        </w:rPr>
        <w:t xml:space="preserve"> «Педагогическое образование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Cs w:val="20"/>
        </w:rPr>
        <w:t>профиль</w:t>
      </w:r>
      <w:r>
        <w:rPr>
          <w:rFonts w:cs="Times New Roman" w:ascii="Times New Roman" w:hAnsi="Times New Roman"/>
          <w:szCs w:val="20"/>
        </w:rPr>
        <w:t xml:space="preserve"> «Физкультурное образование» (5 лет обуче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49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4323"/>
        <w:gridCol w:w="4324"/>
      </w:tblGrid>
      <w:tr>
        <w:trPr>
          <w:trHeight w:val="202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86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4ЗСПО51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0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Физическая культура и спор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ЧЁТ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 проф. Волков В.Г. 14-116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жизнедеятельности лек. доц. Миронова Е.В. 11-357</w:t>
            </w:r>
          </w:p>
        </w:tc>
      </w:tr>
      <w:tr>
        <w:trPr>
          <w:trHeight w:val="297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жизнедеятельности лек. доц. Миронова Е.В. 11-357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0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3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Я (АЯ)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ЭКЗАМЕН  </w:t>
            </w:r>
            <w:r>
              <w:rPr>
                <w:rFonts w:cs="Times New Roman" w:ascii="Times New Roman" w:hAnsi="Times New Roman"/>
              </w:rPr>
              <w:t xml:space="preserve"> Зайцева А.В. 14-205</w:t>
            </w:r>
          </w:p>
        </w:tc>
        <w:tc>
          <w:tcPr>
            <w:tcW w:w="432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Я (НЯ)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ЭКЗАМЕН  </w:t>
            </w:r>
            <w:r>
              <w:rPr>
                <w:rFonts w:cs="Times New Roman" w:ascii="Times New Roman" w:hAnsi="Times New Roman"/>
              </w:rPr>
              <w:t>Ломохова С.А. 14-20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.0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Лыжный спорт с методикой преподавания лек. проф. Лутков А.Н. 12-109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жизнедеятельности пр. доц. Миронова Е.В. 15-241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жизнедеятельности пр. доц. Миронова Е.В. 15-241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.0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томия человек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ЭКЗАМЕ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ц. Кочеткова Е.Ф. 14-204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64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.0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физической культуры лек. доц. Тома Ж.В. 14-208 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физической культуры лек. доц. Тома Ж.В. 14-20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олог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ЧЁТ</w:t>
            </w:r>
            <w:r>
              <w:rPr>
                <w:rFonts w:cs="Times New Roman" w:ascii="Times New Roman" w:hAnsi="Times New Roman"/>
              </w:rPr>
              <w:t xml:space="preserve"> доц. Ермаков О.А. 14-30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.0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ы российской государственност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ЗАЧЁТ</w:t>
            </w:r>
            <w:r>
              <w:rPr>
                <w:rFonts w:cs="Times New Roman" w:ascii="Times New Roman" w:hAnsi="Times New Roman"/>
              </w:rPr>
              <w:t xml:space="preserve"> доц. Ульянов А.Е. 14-116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 России лек. проф. Воейков В.Е. 11-357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 России лек. проф. Воейков В.Е. 11-357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.0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 России лек. проф. Воейков В.Е. 11-357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 России лек. проф. Воейков В.Е. 11-357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ный спорт с методикой препод. проф. Лутков А.Н, доц. Серова О.Н. 14-Лыжн. база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ный спорт с методикой препод. проф. Лутков А.Н, доц. Серова О.Н. 14-Лыжн. база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9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4323"/>
        <w:gridCol w:w="4324"/>
      </w:tblGrid>
      <w:tr>
        <w:trPr>
          <w:trHeight w:val="202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86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4ЗСПО51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.0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ный спорт с методикой препод. проф. Лутков А.Н, доц. Серова О.Н. 14-Лыжн. база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ный спорт с методикой препод. проф. Лутков А.Н, доц. Серова О.Н. 14-Лыжн. база</w:t>
            </w:r>
          </w:p>
        </w:tc>
      </w:tr>
      <w:tr>
        <w:trPr>
          <w:trHeight w:val="33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ная анатомия и физиология лек. доц. Кочеткова Е.Ф. 14-204</w:t>
            </w:r>
          </w:p>
        </w:tc>
      </w:tr>
      <w:tr>
        <w:trPr>
          <w:trHeight w:val="297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.0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>Л/а с методикой  преподавания  лб. Беляев С.Н., Родионова А.И. 14-Мал.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>Л/а с методикой  преподавания  лб. Беляев С.Н., Родионова А.И. 14-Мал.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ная анатомия и физиология лек. доц. Кочеткова Е.Ф. 14-204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.0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физической культуры лек. доц. Тома Ж.В. 14-208 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физической культуры лек. доц. Тома Ж.В. 14-208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портивные игры с методикой препод. лб. Крапчина М.В., Симаков А.В. 14-Игр.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.0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и КР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ЧЁТ</w:t>
            </w:r>
            <w:r>
              <w:rPr>
                <w:rFonts w:cs="Times New Roman" w:ascii="Times New Roman" w:hAnsi="Times New Roman"/>
              </w:rPr>
              <w:t xml:space="preserve"> ст. преп. Алёшина И.А. 14-30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физической культуры пр. доц. Тома Ж.В. 14-30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.0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физической культуры пр. доц. Тома Ж.В. 14-116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е информационные технологии лек. доц. Акимова И.А. 14-20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ный спорт с методикой препод. проф. Лутков А.Н, доц. Серова О.Н. 14-Лыжн. база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.0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зр. ан. и физ. лб. доц. Кочеткова Е.Ф. 14-303</w:t>
            </w:r>
          </w:p>
        </w:tc>
        <w:tc>
          <w:tcPr>
            <w:tcW w:w="43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.  инф. техн. лб. Акимова И.А. 13-3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зр. ан. и физ. лб. доц. Кочеткова Е.Ф. 14-30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.  инф. техн. лб. Акимова И.А. 13-3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>Л/а с методикой  преподавания  лб. Беляев С.Н., Родионова А.И. 14-Мал.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.0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 России пр. Коблова Н.А. 14-301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 России пр. Коблова Н.А. 14-301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портивные игры с методикой препод. лб. Крапчина М.В., Симаков А.В. 14-Игр.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портивные игры с методикой препод. лб. Крапчина М.В., Симаков А.В. 14-Игр.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4323"/>
        <w:gridCol w:w="4324"/>
      </w:tblGrid>
      <w:tr>
        <w:trPr>
          <w:trHeight w:val="202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86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4ЗСПО51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.0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ный спорт с методикой препод. проф. Лутков А.Н, доц. Серова О.Н. 14-Лыжн. база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ный спорт с методикой препод. проф. Лутков А.Н, доц. Серова О.Н. 14-Лыжн. база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зр. ан. и физ. лб. доц. Кочеткова Е.Ф. 14-204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.  инф. техн. лб. Акимова И.А. 13-27</w:t>
            </w:r>
          </w:p>
        </w:tc>
      </w:tr>
      <w:tr>
        <w:trPr>
          <w:trHeight w:val="33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.0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>Л/а с методикой  преподавания  лб. Беляев С.Н., Родионова А.И. 14-Игр.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а с методикой  преподавания  лб. Беляев С.Н., Родионова А.И. 14-Игр.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.  инф. техн. лб. Акимова И.А. 13-25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зр. ан. и физ. лб. доц. Кочеткова Е.Ф. 14-204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.0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физической культуры пр. доц. Тома Ж.В. 14-205</w:t>
            </w:r>
          </w:p>
        </w:tc>
      </w:tr>
      <w:tr>
        <w:trPr>
          <w:trHeight w:val="26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История физической культуры пр. доц. Тома Ж.В. 14-20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 России пр. Коблова Н.А. 14-301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 России пр. Коблова Н.А. 14-301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.0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физической культуры пр. доц. Тома Ж.В. 14-30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портивные игры с методикой препод. лб. Крапчина М.В., Симаков А.В. 14-Игр.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портивные игры с методикой препод. лб. Крапчина М.В., Симаков А.В. 14-Игр.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.0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.  инф. техн. лб. Акимова И.А. 13-17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.  инф. техн. лб. Акимова И.А. 13-17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зр. ан. и физ. лб. доц. Кочеткова Е.Ф. 14-204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зр. ан. и физ. лб. доц. Кочеткова Е.Ф. 14-20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СТИТУТ ФИЗИЧЕСКОЙ КУЛЬТУРЫ И СПОРТ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ИСАНИЕ ЗАНЯТИЙ СТУДЕНТОВ 1 КУРС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</w:rPr>
        <w:t xml:space="preserve">заочной формы обучения 2024/25учебного год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Cs w:val="20"/>
        </w:rPr>
        <w:t>направление подготовки</w:t>
      </w:r>
      <w:r>
        <w:rPr>
          <w:rFonts w:cs="Times New Roman" w:ascii="Times New Roman" w:hAnsi="Times New Roman"/>
          <w:szCs w:val="20"/>
        </w:rPr>
        <w:t xml:space="preserve"> 49.03.01 «Физическая культура (Спортивная тренировка)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90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4394"/>
        <w:gridCol w:w="4394"/>
      </w:tblGrid>
      <w:tr>
        <w:trPr>
          <w:trHeight w:val="202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4ЗСФ51</w:t>
            </w:r>
          </w:p>
        </w:tc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4ЗСФ52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0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спор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ЧЁТ </w:t>
            </w:r>
            <w:r>
              <w:rPr>
                <w:rFonts w:cs="Times New Roman" w:ascii="Times New Roman" w:hAnsi="Times New Roman"/>
              </w:rPr>
              <w:t>ст. преп. Бальзанников А.Б. 14-301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ы российской государственност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ЗАЧЁТ</w:t>
            </w:r>
            <w:r>
              <w:rPr>
                <w:rFonts w:cs="Times New Roman" w:ascii="Times New Roman" w:hAnsi="Times New Roman"/>
              </w:rPr>
              <w:t xml:space="preserve"> доц. Ульянов А.Е. 11-491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жизнедеятельности лек. доц. Миронова Е.В. 11-357</w:t>
            </w:r>
          </w:p>
        </w:tc>
      </w:tr>
      <w:tr>
        <w:trPr>
          <w:trHeight w:val="297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жизнедеятельности лек. доц. Миронова Е.В. 11-357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0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томия человек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ЭКЗАМЕ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ц. Кочеткова Е.Ф. 14-2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томия человек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ЭКЗАМЕН </w:t>
            </w:r>
            <w:r>
              <w:rPr>
                <w:rFonts w:cs="Times New Roman" w:ascii="Times New Roman" w:hAnsi="Times New Roman"/>
              </w:rPr>
              <w:t xml:space="preserve"> доц. Кочеткова Е.Ф. 14-204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.0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и содержание работы по массовой ФКиС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ЭКЗАМЕН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ц. Тихонова Ю.И. 14-2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спор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ЧЁТ </w:t>
            </w:r>
            <w:r>
              <w:rPr>
                <w:rFonts w:cs="Times New Roman" w:ascii="Times New Roman" w:hAnsi="Times New Roman"/>
              </w:rPr>
              <w:t>ст. преп. Бальзанников А.Б. 14-208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.0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и КР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ЧЁТ</w:t>
            </w:r>
            <w:r>
              <w:rPr>
                <w:rFonts w:cs="Times New Roman" w:ascii="Times New Roman" w:hAnsi="Times New Roman"/>
              </w:rPr>
              <w:t xml:space="preserve"> ст. преп. Алёшина И.А. 14-116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и содержание работы по массовой ФКиС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ЭКЗАМЕН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ц. Тихонова Ю.И. 14-301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.0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физической культуры лек. доц. Тома Ж.В. 14-208 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физической культуры лек. доц. Тома Ж.В. 14-20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ы российской государственност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ЗАЧЁТ</w:t>
            </w:r>
            <w:r>
              <w:rPr>
                <w:rFonts w:cs="Times New Roman" w:ascii="Times New Roman" w:hAnsi="Times New Roman"/>
              </w:rPr>
              <w:t xml:space="preserve"> доц. Ульянов А.Е. 11-475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и КР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ЧЁТ</w:t>
            </w:r>
            <w:r>
              <w:rPr>
                <w:rFonts w:cs="Times New Roman" w:ascii="Times New Roman" w:hAnsi="Times New Roman"/>
              </w:rPr>
              <w:t xml:space="preserve"> ст. преп. Алёшина И.А. 14-116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.0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3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 обуч.  гимн. лб. Хмельков А.Н., Князькина О.В. 14-гимн. зал</w:t>
            </w:r>
          </w:p>
        </w:tc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3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 России лек. проф. Воейков В.Е. 11-357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 России лек. проф. Воейков В.Е. 11-357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ория и методика обучения спорт. играм лб.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рапчина М.В.  14-Игр.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.0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 России лек. проф. Воейков В.Е. 11-357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 России лек. проф. Воейков В.Е. 11-357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ория и методика обуч. спорт. играм лб.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рапчина М.В., Симаков А.В.14-Игр. зал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 и метод. обучения  гимнастике лб. доц. Хмельков А.Н. 14-гимн. зал</w:t>
            </w:r>
          </w:p>
        </w:tc>
      </w:tr>
      <w:tr>
        <w:trPr>
          <w:trHeight w:val="268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90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2197"/>
        <w:gridCol w:w="2197"/>
        <w:gridCol w:w="4394"/>
      </w:tblGrid>
      <w:tr>
        <w:trPr>
          <w:trHeight w:val="202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43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4ЗСФ51</w:t>
            </w:r>
          </w:p>
        </w:tc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4ЗСФ52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.0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3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Я (АЯ) 11-4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ЭКЗАМ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Зайцева А.В.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Я (НЯ) 14-2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ЭКЗАМ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омохова С.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ория и методика обучения спорт. играм лб.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ц. Крапчина М.В.  14-Игр. зал</w:t>
            </w:r>
          </w:p>
        </w:tc>
      </w:tr>
      <w:tr>
        <w:trPr>
          <w:trHeight w:val="297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.0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иМ обуч.  гимн. лб. 14-гимн. за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мельков А.Н., Князькина О.В. </w:t>
            </w:r>
          </w:p>
        </w:tc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39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Я (АЯ) 11-49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ЭКЗАМЕН </w:t>
            </w:r>
            <w:r>
              <w:rPr>
                <w:rFonts w:cs="Times New Roman" w:ascii="Times New Roman" w:hAnsi="Times New Roman"/>
              </w:rPr>
              <w:t xml:space="preserve"> доц. Зайцева А.В. 14-20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.0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3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физической культуры лек. доц. Тома Ж.В. 14-208 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физической культуры лек. доц. Тома Ж.В. 14-208 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 и методика физической культуры и спорта лек. доц. Беляева В.В. 14-20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 и методика физической культуры и спорта лек. доц. Беляева В.В. 14-20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.0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3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физической культуры пр. доц. Тома Ж.В. 14-20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иМ обуч.  гимн. лб. 14-гимн. за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мельков А.Н., Князькина О.В. 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ория и методика обучения спорт. играм лб.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ц. Крапчина М.В.  14-Игр.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.0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3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е информационные технологии лек. доц. Акимова И.А. 14-20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физической культуры пр. доц. Тома Ж.В. 14-20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физической культуры пр. доц. Тома Ж.В. 14-20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.0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3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.  инф. техн. лб. Пудовкина Ю.Н. 13-27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.  инф. техн. лб. Пудовкина Ю.Н. 13-27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ория и методика обуч. спорт. играм лб.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рапчина М.В., Симаков А.В.14-Игр. зал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 и метод. обучения  гимнастике лб. доц. Хмельков А.Н. 14-гимн.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.0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ория и методика обуч. спорт. играм лб.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рапчина М.В., Симаков А.В.14-Игр. зал</w:t>
            </w:r>
          </w:p>
        </w:tc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39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 и методика физической культуры и спорта лек. доц. Беляева В.В. 14-301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  ФКиС пр. доц. Беляева В.В. 14-301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2197"/>
        <w:gridCol w:w="2197"/>
        <w:gridCol w:w="4394"/>
      </w:tblGrid>
      <w:tr>
        <w:trPr>
          <w:trHeight w:val="202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43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4ЗСФ51</w:t>
            </w:r>
          </w:p>
        </w:tc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4ЗСФ52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.0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иМ обуч.  гимн. лб. 14-гимн. за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мельков А.Н., Князькина О.В. </w:t>
            </w:r>
          </w:p>
        </w:tc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39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Т лб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довкина 13-2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Т лб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а 13-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  ФКиС пр. доц. Беляева В.В. 14-301</w:t>
            </w:r>
          </w:p>
        </w:tc>
      </w:tr>
      <w:tr>
        <w:trPr>
          <w:trHeight w:val="33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  ФКиС пр. доц. Беляева В.В. 14-301</w:t>
            </w:r>
          </w:p>
        </w:tc>
      </w:tr>
      <w:tr>
        <w:trPr>
          <w:trHeight w:val="297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.0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3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Т лб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довкина 13-25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Т лб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а 13-17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 и метод. обучения  гимнастике лб. доц. Хмельков А.Н. 14-гимн.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.  инф. техн. лб. Пудовкина Ю.Н. 13-25</w:t>
            </w:r>
          </w:p>
        </w:tc>
      </w:tr>
      <w:tr>
        <w:trPr>
          <w:trHeight w:val="163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.0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3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  ФКиС пр. доц. Беляева В.В. 14-301</w:t>
            </w:r>
          </w:p>
        </w:tc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  ФКиС пр. доц. Беляева В.В. 14-3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История  России пр. доц. Иноземцев И.Н. 14-301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 России пр. доц. Иноземцев И.Н. 14-208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ория и методика обучения спорт. играм лб.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ц. Крапчина М.В.  14-Игр.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.0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3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жизнедеятельности пр. доц. Миронова Е.В. 14-20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физической культуры пр. доц. Тома Ж.В. 14-20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физической культуры пр. доц. Тома Ж.В. 14-20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.0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3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жизнедеятельности пр. доц. Миронова Е.В. 14-301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 России пр. доц. Иноземцев И.Н. 14-20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 России пр. доц. Иноземцев И.Н. 14-20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.0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ория и методика обуч. спорт. играм лб.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рапчина М.В., Симаков А.В.14-Игр. зал</w:t>
            </w:r>
          </w:p>
        </w:tc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39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  ФКиС пр. доц. Беляева В.В. 14-30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  ФКиС пр. доц. Беляева В.В. 14-303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 и метод. обучения  гимнастике лб. доц. Хмельков А.Н. 14-гимн.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  ФКиС пр. доц. Беляева В.В. 14-303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СТИТУТ ФИЗИЧЕСКОЙ КУЛЬТУРЫ И СПОРТ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ИСАНИЕ ЗАНЯТИЙ СТУДЕНТОВ 1 КУРС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</w:rPr>
        <w:t xml:space="preserve">заочной формы обучения 2024/25учебного год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Cs w:val="20"/>
        </w:rPr>
        <w:t>направление подготовки</w:t>
      </w:r>
      <w:r>
        <w:rPr>
          <w:rFonts w:cs="Times New Roman" w:ascii="Times New Roman" w:hAnsi="Times New Roman"/>
          <w:szCs w:val="20"/>
        </w:rPr>
        <w:t xml:space="preserve"> «Физическая культура адаптивная»</w:t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10349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8647"/>
      </w:tblGrid>
      <w:tr>
        <w:trPr>
          <w:trHeight w:val="202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4ЗСА51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0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Гимнастика с методикой преподавания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ЧЁТ</w:t>
            </w:r>
            <w:r>
              <w:rPr>
                <w:rFonts w:cs="Times New Roman" w:ascii="Times New Roman" w:hAnsi="Times New Roman"/>
                <w:iCs/>
              </w:rPr>
              <w:t xml:space="preserve">  доц. Трофимов О.Б.  14-30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жизнедеятельности лек. доц. Миронова Е.В. 11-357</w:t>
            </w:r>
          </w:p>
        </w:tc>
      </w:tr>
      <w:tr>
        <w:trPr>
          <w:trHeight w:val="297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жизнедеятельности лек. доц. Миронова Е.В. 11-357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0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Основы российской государственности </w:t>
            </w:r>
            <w:r>
              <w:rPr>
                <w:rFonts w:cs="Times New Roman" w:ascii="Times New Roman" w:hAnsi="Times New Roman"/>
                <w:b/>
              </w:rPr>
              <w:t>ЗАЧЁТ</w:t>
            </w:r>
            <w:r>
              <w:rPr>
                <w:rFonts w:cs="Times New Roman" w:ascii="Times New Roman" w:hAnsi="Times New Roman"/>
              </w:rPr>
              <w:t xml:space="preserve"> доц. Ульянов А.Е. 14-20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Основы российской государственности </w:t>
            </w:r>
            <w:r>
              <w:rPr>
                <w:rFonts w:cs="Times New Roman" w:ascii="Times New Roman" w:hAnsi="Times New Roman"/>
                <w:b/>
              </w:rPr>
              <w:t>ЗАЧЁТ</w:t>
            </w:r>
            <w:r>
              <w:rPr>
                <w:rFonts w:cs="Times New Roman" w:ascii="Times New Roman" w:hAnsi="Times New Roman"/>
              </w:rPr>
              <w:t xml:space="preserve"> доц. Ульянов А.Е. 14-30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и КР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ЧЁТ</w:t>
            </w:r>
            <w:r>
              <w:rPr>
                <w:rFonts w:cs="Times New Roman" w:ascii="Times New Roman" w:hAnsi="Times New Roman"/>
              </w:rPr>
              <w:t xml:space="preserve"> ст. преп. Алёшина И.А. 14-30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.0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томия с основами возрастной морфологи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ЭКЗАМЕН</w:t>
            </w:r>
            <w:r>
              <w:rPr>
                <w:rFonts w:cs="Times New Roman" w:ascii="Times New Roman" w:hAnsi="Times New Roman"/>
              </w:rPr>
              <w:t xml:space="preserve"> доц. Кочеткова Е.Ф. 14-204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.0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ория и методика физической культуры и спорта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ЭКЗАМЕН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Беляева В.В.  14-20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.0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физической культуры лек. доц. Тома Ж.В. 14-208 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физической культуры лек. доц. Тома Ж.В. 14-20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мия болезней и инвалидности лек. доц. Кочеткова Е.Ф. 14-204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мия болезней и инвалидности лек. доц. Кочеткова Е.Ф. 14-204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.0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мия болезней и инвалидности лек. доц. Кочеткова Е.Ф. 14-20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 России лек. проф. Воейков В.Е. 11-357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 России лек. проф. Воейков В.Е. 11-357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дминтон лб. доц. Аллакин Ю.А. 14-Малый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.0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 России лек. проф. Воейков В.Е. 11-357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 России лек. проф. Воейков В.Е. 11-357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спорт лб. проф. Иванов А.Н. Лыжная база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спорт лб. проф. Иванов А.Н. Лыжная база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9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8647"/>
      </w:tblGrid>
      <w:tr>
        <w:trPr>
          <w:trHeight w:val="202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4ЗСА51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.0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дминтон лб. доц. Аллакин Ю.А. 14-Малый зал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спорт лб. проф. Иванов А.Н. Лыжная база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спорт лб. проф. Иванов А.Н. Лыжная база</w:t>
            </w:r>
          </w:p>
        </w:tc>
      </w:tr>
      <w:tr>
        <w:trPr>
          <w:trHeight w:val="33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.0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спорт лб. проф. Иванов А.Н. Лыжная база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спорт лб. проф. Иванов А.Н. Лыжная база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мия болезней и инвалидности пр. доц. Кочеткова Е.Ф. 14-204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мия болезней и инвалидности пр. доц. Кочеткова Е.Ф. 14-204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.0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физической культуры лек. доц. Тома Ж.В. 14-208 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физической культуры лек. доц. Тома Ж.В. 14-208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дминтон лб. доц. Аллакин Ю.А. 14-Малый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дминтон лб. доц. Аллакин Ю.А. 14-Малый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.0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спорт лб. проф. Иванов А.Н. Лыжная база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спорт лб. проф. Иванов А.Н. Лыжная база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физической культуры пр. доц. Тома Ж.В. 14-20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.0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е информационные технологии лек. доц. Акимова И.А. 14-20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физической культуры пр. доц. Тома Ж.В. 14-20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физической культуры пр. доц. Тома Ж.В. 14-20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.0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е информационные технологии лб. доц. Диков А.В. 11-229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ая культура и спорт </w:t>
            </w:r>
            <w:r>
              <w:rPr>
                <w:rFonts w:cs="Times New Roman" w:ascii="Times New Roman" w:hAnsi="Times New Roman"/>
                <w:b/>
              </w:rPr>
              <w:t>ЗАЧЁТ</w:t>
            </w:r>
            <w:r>
              <w:rPr>
                <w:rFonts w:cs="Times New Roman" w:ascii="Times New Roman" w:hAnsi="Times New Roman"/>
              </w:rPr>
              <w:t xml:space="preserve"> проф. Иванов А.Н. 14-20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ный спорт с методикой преподавания лб. проф. Иванов А.Н. Лыжная база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.0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е информационные технологии лб. доц. Диков А.В. 11-229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е информационные технологии лб. доц. Диков А.В. 11-229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ный спорт с методикой преподавания лб. проф. Иванов А.Н. Лыжная база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ный спорт с методикой преподавания лб. проф. Иванов А.Н. Лыжная база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0349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4323"/>
        <w:gridCol w:w="4324"/>
      </w:tblGrid>
      <w:tr>
        <w:trPr>
          <w:trHeight w:val="202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86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4ЗСА51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.0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2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Я (НЯ) 11-487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ЭКЗАМЕН  </w:t>
            </w:r>
            <w:r>
              <w:rPr>
                <w:rFonts w:cs="Times New Roman" w:ascii="Times New Roman" w:hAnsi="Times New Roman"/>
                <w:sz w:val="20"/>
              </w:rPr>
              <w:t>доц. Ломохова С.А.</w:t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3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Я (АЯ) 11-49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ЭКЗАМЕН  </w:t>
            </w:r>
            <w:r>
              <w:rPr>
                <w:rFonts w:cs="Times New Roman" w:ascii="Times New Roman" w:hAnsi="Times New Roman"/>
                <w:sz w:val="20"/>
              </w:rPr>
              <w:t>доц. Зайцева А.В.</w:t>
            </w:r>
          </w:p>
        </w:tc>
        <w:tc>
          <w:tcPr>
            <w:tcW w:w="43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.0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ный спорт с методикой преподавания лб. проф. Иванов А.Н. Лыжная база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ный спорт с методикой преподавания лб. проф. Иванов А.Н. Лыжная база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мия болезней и инвалидности пр. доц. Кочеткова Е.Ф. 14-204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мия болезней и инвалидности пр. доц. Кочеткова Е.Ф. 14-204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.0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История  России пр. доц. Иноземцев И.Н. 14-301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 России пр. доц. Иноземцев И.Н. 14-208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.0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жизнедеятельности пр. доц. Миронова Е.В. 14-20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физической культуры пр. доц. Тома Ж.В. 14-20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физической культуры пр. доц. Тома Ж.В. 14-20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.0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жизнедеятельности пр. доц. Миронова Е.В. 14-301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 России пр. доц. Иноземцев И.Н. 14-20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 России пр. доц. Иноземцев И.Н. 14-20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1:53:00Z</dcterms:created>
  <dc:creator>user</dc:creator>
  <dc:description/>
  <cp:keywords/>
  <dc:language>en-US</dc:language>
  <cp:lastModifiedBy>User</cp:lastModifiedBy>
  <cp:lastPrinted>2025-01-12T14:21:00Z</cp:lastPrinted>
  <dcterms:modified xsi:type="dcterms:W3CDTF">2025-01-28T12:19:00Z</dcterms:modified>
  <cp:revision>15</cp:revision>
  <dc:subject/>
  <dc:title/>
</cp:coreProperties>
</file>