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2"/>
        <w:gridCol w:w="5878"/>
      </w:tblGrid>
      <w:tr>
        <w:trPr/>
        <w:tc>
          <w:tcPr>
            <w:tcW w:w="46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УТВЕРЖДАЮ»</w:t>
            </w:r>
          </w:p>
        </w:tc>
        <w:tc>
          <w:tcPr>
            <w:tcW w:w="58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СОГЛАСОВАНО»</w:t>
            </w:r>
          </w:p>
        </w:tc>
      </w:tr>
      <w:tr>
        <w:trPr/>
        <w:tc>
          <w:tcPr>
            <w:tcW w:w="46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ктор ПГУ</w:t>
            </w:r>
          </w:p>
        </w:tc>
        <w:tc>
          <w:tcPr>
            <w:tcW w:w="58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чальник учебно-методического управления</w:t>
            </w:r>
          </w:p>
        </w:tc>
      </w:tr>
      <w:tr>
        <w:trPr/>
        <w:tc>
          <w:tcPr>
            <w:tcW w:w="46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________________А.Д. Гуляков</w:t>
            </w:r>
          </w:p>
        </w:tc>
        <w:tc>
          <w:tcPr>
            <w:tcW w:w="58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________________ В.А. Соловьев</w:t>
            </w:r>
          </w:p>
        </w:tc>
      </w:tr>
      <w:tr>
        <w:trPr/>
        <w:tc>
          <w:tcPr>
            <w:tcW w:w="46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.01.25</w:t>
            </w:r>
          </w:p>
        </w:tc>
        <w:tc>
          <w:tcPr>
            <w:tcW w:w="58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АКУЛЬТЕТ ПЕДАГОГИКИ, ПСИХОЛОГИИ И СОЦИАЛЬНЫХ НАУК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РАСПИСАНИЕ ЗАНЯТИЙ СТУДЕНТОВ </w:t>
      </w:r>
      <w:r>
        <w:rPr>
          <w:rFonts w:cs="Times New Roman" w:ascii="Times New Roman" w:hAnsi="Times New Roman"/>
          <w:b/>
          <w:caps/>
          <w:sz w:val="20"/>
          <w:szCs w:val="20"/>
        </w:rPr>
        <w:t>1</w:t>
      </w:r>
      <w:r>
        <w:rPr>
          <w:rFonts w:cs="Times New Roman" w:ascii="Times New Roman" w:hAnsi="Times New Roman"/>
          <w:b/>
          <w:sz w:val="20"/>
          <w:szCs w:val="20"/>
        </w:rPr>
        <w:t xml:space="preserve"> КУРС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заочной формы обучения 2024/25 учебного г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Направление подготовки: </w:t>
      </w:r>
      <w:r>
        <w:rPr>
          <w:rFonts w:cs="Times New Roman" w:ascii="Times New Roman" w:hAnsi="Times New Roman"/>
          <w:color w:val="000000"/>
          <w:sz w:val="20"/>
          <w:szCs w:val="24"/>
        </w:rPr>
        <w:t>44.04.01 Педагогическ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b/>
          <w:color w:val="000000"/>
          <w:sz w:val="20"/>
          <w:szCs w:val="24"/>
        </w:rPr>
        <w:t xml:space="preserve">Магистерская программа: </w:t>
      </w:r>
      <w:r>
        <w:rPr>
          <w:rFonts w:cs="Times New Roman" w:ascii="Times New Roman" w:hAnsi="Times New Roman"/>
          <w:color w:val="000000"/>
          <w:sz w:val="20"/>
          <w:szCs w:val="24"/>
        </w:rPr>
        <w:t>Начальное образование</w:t>
      </w:r>
    </w:p>
    <w:tbl>
      <w:tblPr>
        <w:tblW w:w="10349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988"/>
        <w:gridCol w:w="8584"/>
      </w:tblGrid>
      <w:tr>
        <w:trPr>
          <w:trHeight w:val="202" w:hRule="atLeast"/>
        </w:trPr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Дата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№</w:t>
            </w: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пары</w:t>
            </w:r>
          </w:p>
        </w:tc>
        <w:tc>
          <w:tcPr>
            <w:tcW w:w="85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24ЗНПНм1</w:t>
            </w:r>
          </w:p>
        </w:tc>
      </w:tr>
      <w:tr>
        <w:trPr>
          <w:trHeight w:val="180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Н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.02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</w:rPr>
              <w:t>ЗАЧЕТ Ин.язык в проф. коммуникации (англ) доц. Корнаухова Т.В. 12-109</w:t>
            </w:r>
          </w:p>
        </w:tc>
      </w:tr>
      <w:tr>
        <w:trPr>
          <w:trHeight w:val="33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.02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</w:rPr>
              <w:t>ЗАЧЕТ Ин.язык в проф. коммуникации (нем) доц. Гордеева Н.В. 12-427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К Педагогическое проектирование и управление проектами доц. Груздова О.Г. 11-357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К Педагогическое проектирование и управление проектами доц. Груздова О.Г. 11-357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Р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.02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 Современные проблемы науки и образования проф. Сохранов В.В. 12-220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Ч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.02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К Технологии начального естественнонаучного образов-я доц. Барашкина С.Б. 12-333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К Технологии начального естественнонаучного образов-я доц. Барашкина С.Б. 12-333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.02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К Технологии начального литературного образования доц. Климова С.А. 12-406</w:t>
            </w:r>
          </w:p>
        </w:tc>
      </w:tr>
      <w:tr>
        <w:trPr>
          <w:trHeight w:val="27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К Технологии начального литературного образования доц. Климова С.А. 12-406</w:t>
            </w:r>
          </w:p>
        </w:tc>
      </w:tr>
      <w:tr>
        <w:trPr>
          <w:trHeight w:val="259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К Методология и методы научных исследований доц. Синев Е.Н. 11-343</w:t>
            </w:r>
          </w:p>
        </w:tc>
      </w:tr>
      <w:tr>
        <w:trPr>
          <w:trHeight w:val="259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К Педагогическое проектирование и управление проектами доц. Груздова О.Г. 11-343</w:t>
            </w:r>
          </w:p>
        </w:tc>
      </w:tr>
      <w:tr>
        <w:trPr>
          <w:trHeight w:val="259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84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Б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.02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Т Деловой русский язык доц. Ширшаков Р.В. 1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-334</w:t>
            </w:r>
          </w:p>
        </w:tc>
      </w:tr>
      <w:tr>
        <w:trPr>
          <w:trHeight w:val="26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К Теоретические основы обучения рус. языку проф. Замятина И.В. 12-406</w:t>
            </w:r>
          </w:p>
        </w:tc>
      </w:tr>
      <w:tr>
        <w:trPr>
          <w:trHeight w:val="26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К Теоретические основы обучения рус. языку проф. Замятина И.В. 12-406</w:t>
            </w:r>
          </w:p>
        </w:tc>
      </w:tr>
      <w:tr>
        <w:trPr>
          <w:trHeight w:val="254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С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.02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 Педагогическое проектирование и управление проектами доц. Груздова О.Г. 14-301</w:t>
            </w:r>
          </w:p>
        </w:tc>
      </w:tr>
      <w:tr>
        <w:trPr>
          <w:trHeight w:val="20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 Педагогическое проектирование и управление проектами доц. Груздова О.Г. 14-301</w:t>
            </w:r>
          </w:p>
        </w:tc>
      </w:tr>
      <w:tr>
        <w:trPr>
          <w:trHeight w:val="184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tbl>
      <w:tblPr>
        <w:tblW w:w="10349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988"/>
        <w:gridCol w:w="8584"/>
      </w:tblGrid>
      <w:tr>
        <w:trPr>
          <w:trHeight w:val="202" w:hRule="atLeast"/>
        </w:trPr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Дата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№</w:t>
            </w: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пары</w:t>
            </w:r>
          </w:p>
        </w:tc>
        <w:tc>
          <w:tcPr>
            <w:tcW w:w="85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24ЗНПНм1</w:t>
            </w:r>
          </w:p>
        </w:tc>
      </w:tr>
      <w:tr>
        <w:trPr>
          <w:trHeight w:val="180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Н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.02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К Методология и методы научных исследований доц. Синев Е.Н. 11-232</w:t>
            </w:r>
          </w:p>
        </w:tc>
      </w:tr>
      <w:tr>
        <w:trPr>
          <w:trHeight w:val="27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К Методология и методы научных исследований доц. Синев Е.Н. 11-232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Б Технологии начального естественнонаучного образов-я доц. Барашкина С.Б. 12-406</w:t>
            </w:r>
          </w:p>
        </w:tc>
      </w:tr>
      <w:tr>
        <w:trPr>
          <w:trHeight w:val="33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Б Технологии начального естественнонаучного образов-я доц. Барашкина С.Б. 12-406</w:t>
            </w:r>
          </w:p>
        </w:tc>
      </w:tr>
      <w:tr>
        <w:trPr>
          <w:trHeight w:val="33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.02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 Методология и методы научных исследований доц. Синев Е.Н. 14-303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 Методология и методы научных исследований доц. Синев Е.Н. 14-303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К Теоретические основы обучения математике доц. Тихонова Н.Б. 12-337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Р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.02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К Теоретические основы обучения математике доц. Тихонова Н.Б. 12-406</w:t>
            </w:r>
          </w:p>
        </w:tc>
      </w:tr>
      <w:tr>
        <w:trPr>
          <w:trHeight w:val="27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 Педагогическое проектирование и управление проектами доц. Груздова О.Г. 14-301</w:t>
            </w:r>
          </w:p>
        </w:tc>
      </w:tr>
      <w:tr>
        <w:trPr>
          <w:trHeight w:val="27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 Педагогическое проектирование и управление проектами доц. Груздова О.Г. 14-301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Ч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.02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 Теоретические основы обучения математике доц. Тихонова Н.Б. 12-334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 Межкультурные коммуникации доц. Мешкова Л.Н. 12-346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 Межкультурные коммуникации доц. Мешкова Л.Н. 12-346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.02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 Технологии начального литературного образования доц. Климова С.А. 12-406</w:t>
            </w:r>
          </w:p>
        </w:tc>
      </w:tr>
      <w:tr>
        <w:trPr>
          <w:trHeight w:val="24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 Технологии начального литературного образования доц. Климова С.А. 12-406</w:t>
            </w:r>
          </w:p>
        </w:tc>
      </w:tr>
      <w:tr>
        <w:trPr>
          <w:trHeight w:val="27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 Межкультурные коммуникации доц. Мешкова Л.Н. 12-346</w:t>
            </w:r>
          </w:p>
        </w:tc>
      </w:tr>
      <w:tr>
        <w:trPr>
          <w:trHeight w:val="259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Б Технологии начального естественнонаучного образов-я доц. Барашкина С.Б. 12-333</w:t>
            </w:r>
          </w:p>
        </w:tc>
      </w:tr>
      <w:tr>
        <w:trPr>
          <w:trHeight w:val="25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Б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.02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 Теоретические основы обучения рус. языку проф. Замятина И.В. 12-337</w:t>
            </w:r>
          </w:p>
        </w:tc>
      </w:tr>
      <w:tr>
        <w:trPr>
          <w:trHeight w:val="26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 Теоретические основы обучения рус. языку проф. Замятина И.В. 12-337</w:t>
            </w:r>
          </w:p>
        </w:tc>
      </w:tr>
      <w:tr>
        <w:trPr>
          <w:trHeight w:val="254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С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.02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tbl>
      <w:tblPr>
        <w:tblW w:w="10349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988"/>
        <w:gridCol w:w="8584"/>
      </w:tblGrid>
      <w:tr>
        <w:trPr>
          <w:trHeight w:val="202" w:hRule="atLeast"/>
        </w:trPr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Дата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№</w:t>
            </w: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пары</w:t>
            </w:r>
          </w:p>
        </w:tc>
        <w:tc>
          <w:tcPr>
            <w:tcW w:w="85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24ЗНПНм1</w:t>
            </w:r>
          </w:p>
        </w:tc>
      </w:tr>
      <w:tr>
        <w:trPr>
          <w:trHeight w:val="180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Н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7.02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Б Технологии начального естественнонаучного образов-я доц. Барашкина С.Б. 12-406</w:t>
            </w:r>
          </w:p>
        </w:tc>
      </w:tr>
      <w:tr>
        <w:trPr>
          <w:trHeight w:val="339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Б Технологии начального естественнонаучного образов-я доц. Барашкина С.Б. 12-406</w:t>
            </w:r>
          </w:p>
        </w:tc>
      </w:tr>
      <w:tr>
        <w:trPr>
          <w:trHeight w:val="27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 Теоретические основы обучения математике доц. Тихонова Н.Б. 12-333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 Теоретические основы обучения математике доц. Тихонова Н.Б. 12-333</w:t>
            </w:r>
          </w:p>
        </w:tc>
      </w:tr>
      <w:tr>
        <w:trPr>
          <w:trHeight w:val="33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.02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 Методология и методы научных исследований доц. Синев Е.Н. 14-303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 Технологии начального литературного образования доц. Климова С.А. 12-337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Р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9.02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 Педагогическое проектирование и управление проектами доц. Груздова О.Г. 14-116</w:t>
            </w:r>
          </w:p>
        </w:tc>
      </w:tr>
      <w:tr>
        <w:trPr>
          <w:trHeight w:val="27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 Теоретические основы обучения рус. языку проф. Замятина И.В. 12-334</w:t>
            </w:r>
          </w:p>
        </w:tc>
      </w:tr>
      <w:tr>
        <w:trPr>
          <w:trHeight w:val="27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 Теоретические основы обучения рус. языку проф. Замятина И.В. 12-334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Ч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.02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 Теоретические основы обучения математике доц. Тихонова Н.Б. 12-334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 Теоретические основы обучения математике доц. Тихонова Н.Б. 12-334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 Теоретические основы обучения рус. языку проф. Замятина И.В. 12-334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АКУЛЬТЕТ ПЕДАГОГИКИ, ПСИХОЛОГИИ И СОЦИАЛЬНЫХ НАУК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РАСПИСАНИЕ ЗАНЯТИЙ СТУДЕНТОВ </w:t>
      </w:r>
      <w:r>
        <w:rPr>
          <w:rFonts w:cs="Times New Roman" w:ascii="Times New Roman" w:hAnsi="Times New Roman"/>
          <w:b/>
          <w:caps/>
          <w:sz w:val="20"/>
          <w:szCs w:val="20"/>
        </w:rPr>
        <w:t>1</w:t>
      </w:r>
      <w:r>
        <w:rPr>
          <w:rFonts w:cs="Times New Roman" w:ascii="Times New Roman" w:hAnsi="Times New Roman"/>
          <w:b/>
          <w:sz w:val="20"/>
          <w:szCs w:val="20"/>
        </w:rPr>
        <w:t xml:space="preserve"> КУРС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заочной формы обучения 2024/25 учебного г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Направление подготовки: </w:t>
      </w:r>
      <w:r>
        <w:rPr>
          <w:rFonts w:cs="Times New Roman" w:ascii="Times New Roman" w:hAnsi="Times New Roman"/>
          <w:color w:val="000000"/>
          <w:sz w:val="20"/>
          <w:szCs w:val="24"/>
        </w:rPr>
        <w:t>44.04.01 Педагогическое образов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0"/>
          <w:szCs w:val="24"/>
        </w:rPr>
        <w:t xml:space="preserve">Магистерская программа: </w:t>
      </w:r>
      <w:r>
        <w:rPr/>
        <w:t>Музыкальное искусство и образование</w:t>
      </w:r>
    </w:p>
    <w:tbl>
      <w:tblPr>
        <w:tblW w:w="10349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988"/>
        <w:gridCol w:w="4292"/>
        <w:gridCol w:w="4292"/>
      </w:tblGrid>
      <w:tr>
        <w:trPr>
          <w:trHeight w:val="202" w:hRule="atLeast"/>
        </w:trPr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Дата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№</w:t>
            </w: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пары</w:t>
            </w:r>
          </w:p>
        </w:tc>
        <w:tc>
          <w:tcPr>
            <w:tcW w:w="42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24ЗНПМм1 (1 подгр)</w:t>
            </w:r>
          </w:p>
        </w:tc>
        <w:tc>
          <w:tcPr>
            <w:tcW w:w="429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24ЗНПМм1 (2 подгр)</w:t>
            </w:r>
          </w:p>
        </w:tc>
      </w:tr>
      <w:tr>
        <w:trPr>
          <w:trHeight w:val="180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Н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.02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42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9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 Современные проблемы науки и образования проф. Сохранов В.В. 12-417</w:t>
            </w:r>
          </w:p>
        </w:tc>
      </w:tr>
      <w:tr>
        <w:trPr>
          <w:trHeight w:val="27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7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.02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42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ЛБ Муз.-инстр. исполнительство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ст.пр. Орлова Н.Н. 12-233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ЛБ Муз.-инстр. исполнительство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ст.пр. Орлова Н.Н. 12-233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Т Ин.язык в проф. коммуникации (нем) доц. Гордеева Н.В. 12-427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К Педагогическое проектирование и управление проектами доц. Груздова О.Г. 11-357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К Педагогическое проектирование и управление проектами доц. Груздова О.Г. 11-357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3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Р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.02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42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ЗАМЕН Проблемы современного музыкального образован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 Шипилкина Т.А. 12-409</w:t>
            </w:r>
          </w:p>
        </w:tc>
      </w:tr>
      <w:tr>
        <w:trPr>
          <w:trHeight w:val="26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Ч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.02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42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ЭКЗАМЕН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уз.-инстр. исполнительство ст.пр. Орлова Н.Н. 12-233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2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7.02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42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Т Ин.язык в проф. коммуникации (англ) доц. Корнаухова Т.В. 11-234а</w:t>
            </w:r>
          </w:p>
        </w:tc>
      </w:tr>
      <w:tr>
        <w:trPr>
          <w:trHeight w:val="259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gridSpan w:val="2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К Методология и методы научных исследований доц. Синев Е.Н. 11-343</w:t>
            </w:r>
          </w:p>
        </w:tc>
      </w:tr>
      <w:tr>
        <w:trPr>
          <w:trHeight w:val="25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К Педагогическое проектирование и управление проектами доц. Груздова О.Г. 11-343</w:t>
            </w:r>
          </w:p>
        </w:tc>
      </w:tr>
      <w:tr>
        <w:trPr>
          <w:trHeight w:val="25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Б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.02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42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4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ЛБ Муз.-инстр. исполнительство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ст.пр. Орлова Н.Н. 12-233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Б Вок. исполнительств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ст.пр. Матвеева И.А. 12-408</w:t>
            </w:r>
          </w:p>
        </w:tc>
      </w:tr>
      <w:tr>
        <w:trPr>
          <w:trHeight w:val="27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Б Вок. исполнительств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доц. Чепышева Е.В. 12-422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ЛБ Муз.-инстр. исполнительство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ст.пр. Орлова Н.Н. 12-233</w:t>
            </w:r>
          </w:p>
        </w:tc>
      </w:tr>
      <w:tr>
        <w:trPr>
          <w:trHeight w:val="26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Т Деловой русский язык доц. Ширшаков Р.В. 12-349</w:t>
            </w:r>
          </w:p>
        </w:tc>
      </w:tr>
      <w:tr>
        <w:trPr>
          <w:trHeight w:val="26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С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.02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К Этнокультурные традиции в музыкальном образовании ст.пр. Матвеева И.А. 12-409</w:t>
            </w:r>
          </w:p>
        </w:tc>
      </w:tr>
      <w:tr>
        <w:trPr>
          <w:trHeight w:val="22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К Этнокультурные традиции в музыкальном образовании ст.пр. Матвеева И.А. 12-409</w:t>
            </w:r>
          </w:p>
        </w:tc>
      </w:tr>
      <w:tr>
        <w:trPr>
          <w:trHeight w:val="231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gridSpan w:val="2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 Педагогическое проектирование и управление проектами доц. Груздова О.Г. 14-301</w:t>
            </w:r>
          </w:p>
        </w:tc>
      </w:tr>
      <w:tr>
        <w:trPr>
          <w:trHeight w:val="20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 Педагогическое проектирование и управление проектами доц. Груздова О.Г. 14-301</w:t>
            </w:r>
          </w:p>
        </w:tc>
      </w:tr>
      <w:tr>
        <w:trPr>
          <w:trHeight w:val="184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7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49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988"/>
        <w:gridCol w:w="4292"/>
        <w:gridCol w:w="4292"/>
      </w:tblGrid>
      <w:tr>
        <w:trPr>
          <w:trHeight w:val="202" w:hRule="atLeast"/>
        </w:trPr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Дата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№</w:t>
            </w: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пары</w:t>
            </w:r>
          </w:p>
        </w:tc>
        <w:tc>
          <w:tcPr>
            <w:tcW w:w="42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24ЗНПМм1 (1 подгр)</w:t>
            </w:r>
          </w:p>
        </w:tc>
        <w:tc>
          <w:tcPr>
            <w:tcW w:w="429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24ЗНПМм1 (2 подгр)</w:t>
            </w:r>
          </w:p>
        </w:tc>
      </w:tr>
      <w:tr>
        <w:trPr>
          <w:trHeight w:val="180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Н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.02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42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9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К Методология и методы научных исследований доц. Синев Е.Н. 11-232</w:t>
            </w:r>
          </w:p>
        </w:tc>
      </w:tr>
      <w:tr>
        <w:trPr>
          <w:trHeight w:val="27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К Методология и методы научных исследований доц. Синев Е.Н. 11-232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ИФ. ЗАЧЕТ </w:t>
            </w:r>
            <w:r>
              <w:rPr>
                <w:rFonts w:cs="Times New Roman" w:ascii="Times New Roman" w:hAnsi="Times New Roman"/>
              </w:rPr>
              <w:t>Вокальное исполнительство доц. Чепышева Е.В. 12-422</w:t>
            </w:r>
          </w:p>
        </w:tc>
      </w:tr>
      <w:tr>
        <w:trPr>
          <w:trHeight w:val="33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ЛБ Муз.-инстр. исполнительство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ст.пр. Орлова Н.Н. 12-233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.02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42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ЛБ Муз.-инстр. исполнительство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ст.пр. Орлова Н.Н. 12-233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 Методология и методы научных исследований доц. Синев Е.Н. 14-303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 Методология и методы научных исследований доц. Синев Е.Н. 14-303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К Этнокультурные традиции в музыкальном образовании ст.пр. Матвеева И.А. 12-409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3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Р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.02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42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Б Вок. исполнительств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sz w:val="20"/>
              </w:rPr>
              <w:t>доц. Чепышева Е.В. 12-331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Б Вок. исполнительств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доц. Чепышева Е.В. 12-422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 Педагогическое проектирование и управление проектами доц. Груздова О.Г. 14-301</w:t>
            </w:r>
          </w:p>
        </w:tc>
      </w:tr>
      <w:tr>
        <w:trPr>
          <w:trHeight w:val="27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 Педагогическое проектирование и управление проектами доц. Груздова О.Г. 14-301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Ч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.02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42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Б Вок. исполнительств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доц. Чепышева Е.В. 12-419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Б Вок. исполнительств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ст.пр. Матвеева И.А. 12-408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 Этнокультурные традиции в музыкальном образовании ст.пр. Матвеева И.А. 12-102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gridSpan w:val="2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 Межкультурные коммуникации доц. Мешкова Л.Н. 12-346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 Межкультурные коммуникации доц. Мешкова Л.Н. 12-346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2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.02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42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 Межкультурные коммуникации доц. Мешкова Л.Н. 12-346</w:t>
            </w:r>
          </w:p>
        </w:tc>
      </w:tr>
      <w:tr>
        <w:trPr>
          <w:trHeight w:val="259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gridSpan w:val="2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 Этнокультурные традиции в музыкальном образовании ст.пр. Матвеева И.А. 12-409</w:t>
            </w:r>
          </w:p>
        </w:tc>
      </w:tr>
      <w:tr>
        <w:trPr>
          <w:trHeight w:val="25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Б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.02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42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4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ЛБ Муз.-инстр. исполнительство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ст.пр. Орлова Н.Н. 12-233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Б Вок. исполнительств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ст.пр. Матвеева И.А. 12-408</w:t>
            </w:r>
          </w:p>
        </w:tc>
      </w:tr>
      <w:tr>
        <w:trPr>
          <w:trHeight w:val="27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Б Вок. исполнительств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доц. Чепышева Е.В. 12-422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ЛБ Муз.-инстр. исполнительство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ст.пр. Орлова Н.Н. 12-233</w:t>
            </w:r>
          </w:p>
        </w:tc>
      </w:tr>
      <w:tr>
        <w:trPr>
          <w:trHeight w:val="26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Б Вок. исполнительств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доц. Чепышева Е.В. 12-422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С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.02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42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ЛБ Муз.-инстр. исполнительство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ст.пр. Орлова Н.Н. 12-233</w:t>
            </w:r>
          </w:p>
        </w:tc>
      </w:tr>
      <w:tr>
        <w:trPr>
          <w:trHeight w:val="231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ЛБ Муз.-инстр. исполнительство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ст.пр. Орлова Н.Н. 12-233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Б Вок. исполнительств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ст.пр. Матвеева И.А. 12-408</w:t>
            </w:r>
          </w:p>
        </w:tc>
      </w:tr>
      <w:tr>
        <w:trPr>
          <w:trHeight w:val="20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К Этнокультурные традиции в музыкальном образовании ст.пр. Матвеева И.А. 12-427</w:t>
            </w:r>
          </w:p>
        </w:tc>
      </w:tr>
      <w:tr>
        <w:trPr>
          <w:trHeight w:val="184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К Этнокультурные традиции в музыкальном образовании ст.пр. Матвеева И.А. 12-427</w:t>
            </w:r>
          </w:p>
        </w:tc>
      </w:tr>
      <w:tr>
        <w:trPr>
          <w:trHeight w:val="317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10349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988"/>
        <w:gridCol w:w="4292"/>
        <w:gridCol w:w="4292"/>
      </w:tblGrid>
      <w:tr>
        <w:trPr>
          <w:trHeight w:val="202" w:hRule="atLeast"/>
        </w:trPr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Дата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№</w:t>
            </w: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пары</w:t>
            </w:r>
          </w:p>
        </w:tc>
        <w:tc>
          <w:tcPr>
            <w:tcW w:w="42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24ЗНПМм1 (1 подгр)</w:t>
            </w:r>
          </w:p>
        </w:tc>
        <w:tc>
          <w:tcPr>
            <w:tcW w:w="429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24ЗНПМм1 (2 подгр)</w:t>
            </w:r>
          </w:p>
        </w:tc>
      </w:tr>
      <w:tr>
        <w:trPr>
          <w:trHeight w:val="180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Н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7.02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42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9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ЛБ Муз.-инстр. исполнительство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ст.пр. Орлова Н.Н. 12-233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Б Вок. исполнительств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ст.пр. Матвеева И.А. 12-408</w:t>
            </w:r>
          </w:p>
        </w:tc>
      </w:tr>
      <w:tr>
        <w:trPr>
          <w:trHeight w:val="27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ЛБ Муз.-инстр. исполнительство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ст.пр. Орлова Н.Н. 12-233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Б Вок. исполнительств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ст.пр. Матвеева И.А. 12-408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ЛБ Муз.-инстр. исполнительство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ст.пр. Орлова Н.Н. 12-233</w:t>
            </w:r>
          </w:p>
        </w:tc>
      </w:tr>
      <w:tr>
        <w:trPr>
          <w:trHeight w:val="33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ЛБ Муз.-инстр. исполнительство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ст.пр. Орлова Н.Н. 12-233</w:t>
            </w:r>
          </w:p>
        </w:tc>
      </w:tr>
      <w:tr>
        <w:trPr>
          <w:trHeight w:val="33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7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.02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42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 Методология и методы научных исследований доц. Синев Е.Н. 14-303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 Этнокультурные традиции в музыкальном образовании ст.пр. Матвеева И.А. 12-409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3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Р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9.02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42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Б Вок. исполнительств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доц. Чепышева Е.В. 12-422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 Педагогическое проектирование и управление проектами доц. Груздова О.Г. 14-116</w:t>
            </w:r>
          </w:p>
        </w:tc>
      </w:tr>
      <w:tr>
        <w:trPr>
          <w:trHeight w:val="27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Б Вок. исполнительств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ст.пр. Матвеева И.А. 12-408</w:t>
            </w:r>
          </w:p>
        </w:tc>
      </w:tr>
      <w:tr>
        <w:trPr>
          <w:trHeight w:val="27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Ч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.02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42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Б Вок. исполнительств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ст.пр. Матвеева И.А. 12-408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 Этнокультурные традиции в музыкальном образовании ст.пр. Матвеева И.А. 12-409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Б Вок. исполнительств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доц. Чепышева Е.В. 12-422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ЛБ Муз.-инстр. исполнительство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ст.пр. Орлова Н.Н. 12-233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ЛБ Муз.-инстр. исполнительство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ст.пр. Орлова Н.Н. 12-233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АКУЛЬТЕТ ПЕДАГОГИКИ, ПСИХОЛОГИИ И СОЦИАЛЬНЫХ НАУК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РАСПИСАНИЕ ЗАНЯТИЙ СТУДЕНТОВ </w:t>
      </w:r>
      <w:r>
        <w:rPr>
          <w:rFonts w:cs="Times New Roman" w:ascii="Times New Roman" w:hAnsi="Times New Roman"/>
          <w:b/>
          <w:caps/>
          <w:sz w:val="20"/>
          <w:szCs w:val="20"/>
        </w:rPr>
        <w:t>1</w:t>
      </w:r>
      <w:r>
        <w:rPr>
          <w:rFonts w:cs="Times New Roman" w:ascii="Times New Roman" w:hAnsi="Times New Roman"/>
          <w:b/>
          <w:sz w:val="20"/>
          <w:szCs w:val="20"/>
        </w:rPr>
        <w:t xml:space="preserve"> КУРС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заочной формы обучения 2024/25 учебного г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Направление подготовки: </w:t>
      </w:r>
      <w:r>
        <w:rPr>
          <w:rFonts w:cs="Times New Roman" w:ascii="Times New Roman" w:hAnsi="Times New Roman"/>
          <w:color w:val="000000"/>
          <w:sz w:val="20"/>
          <w:szCs w:val="24"/>
        </w:rPr>
        <w:t>44.04.01 Педагогическое образов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0"/>
          <w:szCs w:val="24"/>
        </w:rPr>
        <w:t xml:space="preserve">Магистерская программа: </w:t>
      </w:r>
      <w:r>
        <w:rPr/>
        <w:t>Образовательный менеджмент</w:t>
      </w:r>
    </w:p>
    <w:tbl>
      <w:tblPr>
        <w:tblW w:w="10349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988"/>
        <w:gridCol w:w="4260"/>
        <w:gridCol w:w="4324"/>
      </w:tblGrid>
      <w:tr>
        <w:trPr>
          <w:trHeight w:val="202" w:hRule="atLeast"/>
        </w:trPr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Дата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№</w:t>
            </w: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пары</w:t>
            </w:r>
          </w:p>
        </w:tc>
        <w:tc>
          <w:tcPr>
            <w:tcW w:w="85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24ЗНПОм1</w:t>
            </w:r>
          </w:p>
        </w:tc>
      </w:tr>
      <w:tr>
        <w:trPr>
          <w:trHeight w:val="180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Н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.02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ЗАМЕН Основы управления образовательными организациям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 Синявин В.Ю. 12-229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85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.02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ЗАЧЕТ Ин.язык в проф. коммуникации (англ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доц. Кузнецова С.В. 12-109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ЗАЧЕТ Ин.язык в проф. коммуникации (нем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доц. Гордеева Н.В. 12-427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К Педагогическое проектирование и управление проектами доц. Груздова О.Г. 11-357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К Педагогическое проектирование и управление проектами доц. Груздова О.Г. 11-357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85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Р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.02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 Современные проблемы науки и образования проф. Сохранов В.В. 12-417</w:t>
            </w:r>
          </w:p>
        </w:tc>
      </w:tr>
      <w:tr>
        <w:trPr>
          <w:trHeight w:val="26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Ч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.02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gridSpan w:val="2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ИФ. ЗАЧЕТ </w:t>
            </w:r>
            <w:r>
              <w:rPr>
                <w:rFonts w:cs="Times New Roman" w:ascii="Times New Roman" w:hAnsi="Times New Roman"/>
                <w:iCs/>
              </w:rPr>
              <w:t xml:space="preserve">Основы законодательства и гос. политики РФ в сфере образован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доц. Морозова В.Н. 11-487а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К Система управления качеством в образовании проф. Гагаев П.А. 11-487а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К Система управления качеством в образовании проф. Гагаев П.А. 11-487а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85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.02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К Маркетинг образовательных услуг проф. Семеркова Л.Н. 12-417</w:t>
            </w:r>
          </w:p>
        </w:tc>
      </w:tr>
      <w:tr>
        <w:trPr>
          <w:trHeight w:val="27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К Маркетинг образовательных услуг проф. Семеркова Л.Н. 12-417</w:t>
            </w:r>
          </w:p>
        </w:tc>
      </w:tr>
      <w:tr>
        <w:trPr>
          <w:trHeight w:val="301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gridSpan w:val="2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К Методология и методы научных исследований доц. Синев Е.Н. 11-343</w:t>
            </w:r>
          </w:p>
        </w:tc>
      </w:tr>
      <w:tr>
        <w:trPr>
          <w:trHeight w:val="25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К Педагогическое проектирование и управление проектами доц. Груздова О.Г. 11-343</w:t>
            </w:r>
          </w:p>
        </w:tc>
      </w:tr>
      <w:tr>
        <w:trPr>
          <w:trHeight w:val="25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85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Б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.02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Т Деловой русский язык доц. Ширшаков Р.В. 12-346</w:t>
            </w:r>
          </w:p>
        </w:tc>
      </w:tr>
      <w:tr>
        <w:trPr>
          <w:trHeight w:val="27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К Система управления качеством в образовании проф. Гагаев П.А. 12-109</w:t>
            </w:r>
          </w:p>
        </w:tc>
      </w:tr>
      <w:tr>
        <w:trPr>
          <w:trHeight w:val="26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С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.02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 Экономика образования доц. Скворцов А.О. 12-229</w:t>
            </w:r>
          </w:p>
        </w:tc>
      </w:tr>
      <w:tr>
        <w:trPr>
          <w:trHeight w:val="231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49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988"/>
        <w:gridCol w:w="8584"/>
      </w:tblGrid>
      <w:tr>
        <w:trPr>
          <w:trHeight w:val="202" w:hRule="atLeast"/>
        </w:trPr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Дата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№</w:t>
            </w: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пары</w:t>
            </w:r>
          </w:p>
        </w:tc>
        <w:tc>
          <w:tcPr>
            <w:tcW w:w="85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24ЗНПОм1</w:t>
            </w:r>
          </w:p>
        </w:tc>
      </w:tr>
      <w:tr>
        <w:trPr>
          <w:trHeight w:val="180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Н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10.02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К Методология и методы научных исследований доц. Синев Е.Н. 11-232</w:t>
            </w:r>
          </w:p>
        </w:tc>
      </w:tr>
      <w:tr>
        <w:trPr>
          <w:trHeight w:val="27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К Методология и методы научных исследований доц. Синев Е.Н. 11-232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.02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К Маркетинг образовательных услуг проф. Семеркова Л.Н. 12-414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К Маркетинг образовательных услуг проф. Семеркова Л.Н. 12-414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К Система управления качеством в образовании проф. Гагаев П.А. 12-414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Р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.02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 Методология и методы научных исследований доц. Синев Е.Н. 12-342</w:t>
            </w:r>
          </w:p>
        </w:tc>
      </w:tr>
      <w:tr>
        <w:trPr>
          <w:trHeight w:val="26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 Методология и методы научных исследований доц. Синев Е.Н. 12-342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К Маркетинг образовательных услуг проф. Семеркова Л.Н. 12-229</w:t>
            </w:r>
          </w:p>
        </w:tc>
      </w:tr>
      <w:tr>
        <w:trPr>
          <w:trHeight w:val="27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Ч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.02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.02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 Система управления качеством в образовании проф. Гагаев П.А. 12-109</w:t>
            </w:r>
          </w:p>
        </w:tc>
      </w:tr>
      <w:tr>
        <w:trPr>
          <w:trHeight w:val="259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 Система управления качеством в образовании проф. Гагаев П.А. 12-109</w:t>
            </w:r>
          </w:p>
        </w:tc>
      </w:tr>
      <w:tr>
        <w:trPr>
          <w:trHeight w:val="25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 Педагогическое проектирование и управление проектами доц. Груздова О.Г. 12-342</w:t>
            </w:r>
          </w:p>
        </w:tc>
      </w:tr>
      <w:tr>
        <w:trPr>
          <w:trHeight w:val="25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 Педагогическое проектирование и управление проектами доц. Груздова О.Г. 12-342</w:t>
            </w:r>
          </w:p>
        </w:tc>
      </w:tr>
      <w:tr>
        <w:trPr>
          <w:trHeight w:val="239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Б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.02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 Маркетинг образовательных услуг проф. Семеркова Л.Н. 12-109</w:t>
            </w:r>
          </w:p>
        </w:tc>
      </w:tr>
      <w:tr>
        <w:trPr>
          <w:trHeight w:val="26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 Маркетинг образовательных услуг проф. Семеркова Л.Н. 12-109</w:t>
            </w:r>
          </w:p>
        </w:tc>
      </w:tr>
      <w:tr>
        <w:trPr>
          <w:trHeight w:val="26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С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.02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 Система управления качеством в образовании проф. Гагаев П.А. 11-487</w:t>
            </w:r>
          </w:p>
        </w:tc>
      </w:tr>
      <w:tr>
        <w:trPr>
          <w:trHeight w:val="231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 Система управления качеством в образовании проф. Гагаев П.А. 11-487</w:t>
            </w:r>
          </w:p>
        </w:tc>
      </w:tr>
      <w:tr>
        <w:trPr>
          <w:trHeight w:val="20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10349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988"/>
        <w:gridCol w:w="8584"/>
      </w:tblGrid>
      <w:tr>
        <w:trPr>
          <w:trHeight w:val="202" w:hRule="atLeast"/>
        </w:trPr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Дата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№</w:t>
            </w: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пары</w:t>
            </w:r>
          </w:p>
        </w:tc>
        <w:tc>
          <w:tcPr>
            <w:tcW w:w="85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24ЗНПОм1</w:t>
            </w:r>
          </w:p>
        </w:tc>
      </w:tr>
      <w:tr>
        <w:trPr>
          <w:trHeight w:val="180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Н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7.02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 Система управления качеством в образовании проф. Гагаев П.А. 12-109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 Система управления качеством в образовании проф. Гагаев П.А. 12-109</w:t>
            </w:r>
          </w:p>
        </w:tc>
      </w:tr>
      <w:tr>
        <w:trPr>
          <w:trHeight w:val="33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 Методология и методы научных исследований доц. Синев Е.Н. 12-225</w:t>
            </w:r>
          </w:p>
        </w:tc>
      </w:tr>
      <w:tr>
        <w:trPr>
          <w:trHeight w:val="33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 Межкультурные коммуникации доц. Мешкова Л.Н. 12-225</w:t>
            </w:r>
          </w:p>
        </w:tc>
      </w:tr>
      <w:tr>
        <w:trPr>
          <w:trHeight w:val="297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.02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 Маркетинг образовательных услуг проф. Семеркова Л.Н. 12-229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 Маркетинг образовательных услуг проф. Семеркова Л.Н. 12-229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Р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9.02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 Маркетинг образовательных услуг проф. Семеркова Л.Н. 12-229</w:t>
            </w:r>
          </w:p>
        </w:tc>
      </w:tr>
      <w:tr>
        <w:trPr>
          <w:trHeight w:val="27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 Педагогическое проектирование и управление проектами доц. Груздова О.Г. 12-227</w:t>
            </w:r>
          </w:p>
        </w:tc>
      </w:tr>
      <w:tr>
        <w:trPr>
          <w:trHeight w:val="27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 Педагогическое проектирование и управление проектами доц. Груздова О.Г. 12-227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Ч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.02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 Межкультурные коммуникации доц. Мешкова Л.Н. 12-341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 Межкультурные коммуникации доц. Мешкова Л.Н. 12-341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 Педагогическое проектирование и управление проектами доц. Груздова О.Г. 12-341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4"/>
        </w:rPr>
      </w:pPr>
      <w:r>
        <w:rPr>
          <w:rFonts w:cs="Times New Roman" w:ascii="Times New Roman" w:hAnsi="Times New Roman"/>
          <w:b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АКУЛЬТЕТ ПЕДАГОГИКИ, ПСИХОЛОГИИ И СОЦИАЛЬНЫХ НАУК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РАСПИСАНИЕ ЗАНЯТИЙ СТУДЕНТОВ </w:t>
      </w:r>
      <w:r>
        <w:rPr>
          <w:rFonts w:cs="Times New Roman" w:ascii="Times New Roman" w:hAnsi="Times New Roman"/>
          <w:b/>
          <w:caps/>
          <w:sz w:val="20"/>
          <w:szCs w:val="20"/>
        </w:rPr>
        <w:t>1</w:t>
      </w:r>
      <w:r>
        <w:rPr>
          <w:rFonts w:cs="Times New Roman" w:ascii="Times New Roman" w:hAnsi="Times New Roman"/>
          <w:b/>
          <w:sz w:val="20"/>
          <w:szCs w:val="20"/>
        </w:rPr>
        <w:t xml:space="preserve"> КУРС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заочной формы обучения 2024/25 учебного г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Направление подготовки: </w:t>
      </w:r>
      <w:r>
        <w:rPr>
          <w:rFonts w:cs="Times New Roman" w:ascii="Times New Roman" w:hAnsi="Times New Roman"/>
          <w:color w:val="000000"/>
          <w:sz w:val="20"/>
          <w:szCs w:val="24"/>
        </w:rPr>
        <w:t>44.04.0</w:t>
      </w:r>
      <w:r>
        <w:rPr>
          <w:rFonts w:cs="Times New Roman" w:ascii="Times New Roman" w:hAnsi="Times New Roman"/>
          <w:color w:val="000000"/>
          <w:sz w:val="20"/>
          <w:szCs w:val="24"/>
          <w:lang w:val="en-US"/>
        </w:rPr>
        <w:t>3</w:t>
      </w:r>
      <w:r>
        <w:rPr>
          <w:rFonts w:cs="Times New Roman" w:ascii="Times New Roman" w:hAnsi="Times New Roman"/>
          <w:color w:val="000000"/>
          <w:sz w:val="20"/>
          <w:szCs w:val="24"/>
        </w:rPr>
        <w:t xml:space="preserve"> Специальное (дефектологическое)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b/>
          <w:color w:val="000000"/>
          <w:sz w:val="20"/>
          <w:szCs w:val="24"/>
        </w:rPr>
        <w:t xml:space="preserve">Магистерская программа: </w:t>
      </w:r>
      <w:r>
        <w:rPr>
          <w:rFonts w:cs="Times New Roman" w:ascii="Times New Roman" w:hAnsi="Times New Roman"/>
          <w:color w:val="000000"/>
          <w:sz w:val="20"/>
          <w:szCs w:val="24"/>
        </w:rPr>
        <w:t>Логопедическая работа в системе комплексного сопровождения лиц с ОВЗ</w:t>
      </w:r>
    </w:p>
    <w:tbl>
      <w:tblPr>
        <w:tblW w:w="10349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988"/>
        <w:gridCol w:w="8584"/>
      </w:tblGrid>
      <w:tr>
        <w:trPr>
          <w:trHeight w:val="202" w:hRule="atLeast"/>
        </w:trPr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Дата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№</w:t>
            </w: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пары</w:t>
            </w:r>
          </w:p>
        </w:tc>
        <w:tc>
          <w:tcPr>
            <w:tcW w:w="85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24ЗНЛм1</w:t>
            </w:r>
          </w:p>
        </w:tc>
      </w:tr>
      <w:tr>
        <w:trPr>
          <w:trHeight w:val="180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Н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.02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ЗАМЕН Раннее выявление и коррекция отклонения в развитии в системе КС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 Карпушкина Е.А. 12-418</w:t>
            </w:r>
          </w:p>
        </w:tc>
      </w:tr>
      <w:tr>
        <w:trPr>
          <w:trHeight w:val="27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.02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</w:rPr>
              <w:t>ЗАЧЕТ Ин.язык в проф. коммуникации (нем)доц. Гордеева Н.В. 12-427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К Педагогическое проектирование и управление проектами доц. Груздова О.Г. 11-357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К Педагогическое проектирование и управление проектами доц. Груздова О.Г. 11-357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Р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.02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 Консультирование в системе КСЛ с ОВЗ доц. Морозова Н.Л. 12-430</w:t>
            </w:r>
          </w:p>
        </w:tc>
      </w:tr>
      <w:tr>
        <w:trPr>
          <w:trHeight w:val="27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Ч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.02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К Логопедич. помощь лицам с нарушением интеллекта доц. Морозова Н.Л. 12-348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К Логопедич. помощь лицам с нарушением интеллекта доц. Морозова Н.Л. 12-348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8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Т Ин.язык в проф. коммуникации (англ) доц. Корнаухова Т.В. 12-348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85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.02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К Методология и методы научных исследований доц. Синев Е.Н. 11-343</w:t>
            </w:r>
          </w:p>
        </w:tc>
      </w:tr>
      <w:tr>
        <w:trPr>
          <w:trHeight w:val="25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К Педагогическое проектирование и управление проектами доц. Груздова О.Г. 11-343</w:t>
            </w:r>
          </w:p>
        </w:tc>
      </w:tr>
      <w:tr>
        <w:trPr>
          <w:trHeight w:val="25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 Система комплексного сопровождения лиц с ОВЗ асс. Комарова Н.К. 12-414</w:t>
            </w:r>
          </w:p>
        </w:tc>
      </w:tr>
      <w:tr>
        <w:trPr>
          <w:trHeight w:val="239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Б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.02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Т Деловой русский язык доц. Ширшаков Р.В. 12-346</w:t>
            </w:r>
          </w:p>
        </w:tc>
      </w:tr>
      <w:tr>
        <w:trPr>
          <w:trHeight w:val="174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 Система комплексного сопровождения лиц с ОВЗ асс. Комарова Н.К. 12-430</w:t>
            </w:r>
          </w:p>
        </w:tc>
      </w:tr>
      <w:tr>
        <w:trPr>
          <w:trHeight w:val="26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 Система комплексного сопровождения лиц с ОВЗ асс. Комарова Н.К. 12-430</w:t>
            </w:r>
          </w:p>
        </w:tc>
      </w:tr>
      <w:tr>
        <w:trPr>
          <w:trHeight w:val="26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С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.02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 Современные проблемы науки и образования проф. Сохранов В.В. 12-109</w:t>
            </w:r>
          </w:p>
        </w:tc>
      </w:tr>
      <w:tr>
        <w:trPr>
          <w:trHeight w:val="231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49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988"/>
        <w:gridCol w:w="4245"/>
        <w:gridCol w:w="15"/>
        <w:gridCol w:w="15"/>
        <w:gridCol w:w="30"/>
        <w:gridCol w:w="4279"/>
      </w:tblGrid>
      <w:tr>
        <w:trPr>
          <w:trHeight w:val="202" w:hRule="atLeast"/>
        </w:trPr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Дата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№</w:t>
            </w: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пары</w:t>
            </w:r>
          </w:p>
        </w:tc>
        <w:tc>
          <w:tcPr>
            <w:tcW w:w="858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24ЗНЛм1</w:t>
            </w:r>
          </w:p>
        </w:tc>
      </w:tr>
      <w:tr>
        <w:trPr>
          <w:trHeight w:val="180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Н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.02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К Методология и методы научных исследований доц. Синев Е.Н. 11-232</w:t>
            </w:r>
          </w:p>
        </w:tc>
      </w:tr>
      <w:tr>
        <w:trPr>
          <w:trHeight w:val="27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К Методология и методы научных исследований доц. Синев Е.Н. 11-232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К Логопедич. помощь лицам с нарушением интеллекта доц. Морозова Н.Л. 12-418</w:t>
            </w:r>
          </w:p>
        </w:tc>
      </w:tr>
      <w:tr>
        <w:trPr>
          <w:trHeight w:val="33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К Логопедич. помощь лицам с нарушением интеллекта доц. Морозова Н.Л. 12-418</w:t>
            </w:r>
          </w:p>
        </w:tc>
      </w:tr>
      <w:tr>
        <w:trPr>
          <w:trHeight w:val="33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8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.02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 Система комплексного сопровождения лиц с ОВЗ асс. Комарова Н.К. 12-427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 Система комплексного сопровождения лиц с ОВЗ асс. Комарова Н.К. 12-427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К Логопедич. помощь лицам с нарушением интеллекта доц. Морозова Н.Л. 12-427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К Диагностическая деят-ть в системе КСЛ лиц с ОВЗ доц. Морозова Н.Л. 12-427 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8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Р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.02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 Методология и методы научных исследований доц. Синев Е.Н. 12-342</w:t>
            </w:r>
          </w:p>
        </w:tc>
      </w:tr>
      <w:tr>
        <w:trPr>
          <w:trHeight w:val="26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 Методология и методы научных исследований доц. Синев Е.Н. 12-342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К Диагностическая деят-ть в системе КСЛ лиц с ОВЗ доц. Морозова Н.Л. 12-427</w:t>
            </w:r>
          </w:p>
        </w:tc>
      </w:tr>
      <w:tr>
        <w:trPr>
          <w:trHeight w:val="27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К Диагностическая деят-ть в системе КСЛ лиц с ОВЗ доц. Морозова Н.Л. 12-427</w:t>
            </w:r>
          </w:p>
        </w:tc>
      </w:tr>
      <w:tr>
        <w:trPr>
          <w:trHeight w:val="27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8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 Система комплексного сопровождения лиц с ОВЗ асс. Комарова Н.К. 12-427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Ч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.02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gridSpan w:val="5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ЛБ Логопедич. помощь лицам с Н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асс. Комарова Н.К. 12-430</w:t>
            </w:r>
          </w:p>
        </w:tc>
        <w:tc>
          <w:tcPr>
            <w:tcW w:w="433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ЛБ Логопедич. помощь лицам с Н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асс. Комарова Н.К. 12-430</w:t>
            </w:r>
          </w:p>
        </w:tc>
        <w:tc>
          <w:tcPr>
            <w:tcW w:w="4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ЛБ Логопедич. помощь лицам с Н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асс. Комарова Н.К. 12-430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ЛБ Логопедич. помощь лицам с Н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асс. Комарова Н.К. 12-430</w:t>
            </w:r>
          </w:p>
        </w:tc>
      </w:tr>
      <w:tr>
        <w:trPr>
          <w:trHeight w:val="242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.02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gridSpan w:val="5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gridSpan w:val="5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К Диагностическая деят-ть в системе КСЛ лиц с ОВЗ доц. Морозова Н.Л. 12-418</w:t>
            </w:r>
          </w:p>
        </w:tc>
      </w:tr>
      <w:tr>
        <w:trPr>
          <w:trHeight w:val="25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 Педагогическое проектирование и управление проектами доц. Груздова О.Г. 12-342</w:t>
            </w:r>
          </w:p>
        </w:tc>
      </w:tr>
      <w:tr>
        <w:trPr>
          <w:trHeight w:val="25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8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 Педагогическое проектирование и управление проектами доц. Груздова О.Г. 12-342</w:t>
            </w:r>
          </w:p>
        </w:tc>
      </w:tr>
      <w:tr>
        <w:trPr>
          <w:trHeight w:val="239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8584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 Система комплексного сопровождения лиц с ОВЗ асс. Комарова Н.К. 12-342</w:t>
            </w:r>
          </w:p>
        </w:tc>
      </w:tr>
      <w:tr>
        <w:trPr>
          <w:trHeight w:val="239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Б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.02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ЛБ Логопедич. помощь лицам с Н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асс. Комарова Н.К. 12-418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ЛБ Логопедич. помощь лицам с Н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асс. Комарова Н.К. 12-430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 Диагностическая деят-ть в системе КСЛ лиц с ОВЗ асс. Комарова Н.К. 12-430</w:t>
            </w:r>
          </w:p>
        </w:tc>
      </w:tr>
      <w:tr>
        <w:trPr>
          <w:trHeight w:val="26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ЛБ Логопедич. помощь лицам с Н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асс. Комарова Н.К. 12-430</w:t>
            </w:r>
          </w:p>
        </w:tc>
      </w:tr>
      <w:tr>
        <w:trPr>
          <w:trHeight w:val="254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ЛБ Логопедич. помощь лицам с Н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асс. Комарова Н.К. 12-430</w:t>
            </w:r>
          </w:p>
        </w:tc>
      </w:tr>
      <w:tr>
        <w:trPr>
          <w:trHeight w:val="238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С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.02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427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ЛБ Логопедич. помощь лицам с Н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асс. Комарова Н.К. 12-430</w:t>
            </w:r>
          </w:p>
        </w:tc>
        <w:tc>
          <w:tcPr>
            <w:tcW w:w="430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2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ЛБ Логопедич. помощь лицам с Н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асс. Комарова Н.К. 12-430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gridSpan w:val="5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 Диагностическая деят-ть в системе КСЛ лиц с ОВЗ асс. Комарова Н.К. 12-430</w:t>
            </w:r>
          </w:p>
        </w:tc>
      </w:tr>
      <w:tr>
        <w:trPr>
          <w:trHeight w:val="20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ЛБ Логопедич. помощь лицам с Н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асс. Комарова Н.К. 12-430</w:t>
            </w:r>
          </w:p>
        </w:tc>
      </w:tr>
      <w:tr>
        <w:trPr>
          <w:trHeight w:val="184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ЛБ Логопедич. помощь лицам с Н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асс. Комарова Н.К. 12-430</w:t>
            </w:r>
          </w:p>
        </w:tc>
      </w:tr>
      <w:tr>
        <w:trPr>
          <w:trHeight w:val="317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84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10349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988"/>
        <w:gridCol w:w="4455"/>
        <w:gridCol w:w="30"/>
        <w:gridCol w:w="4099"/>
      </w:tblGrid>
      <w:tr>
        <w:trPr>
          <w:trHeight w:val="202" w:hRule="atLeast"/>
        </w:trPr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Дата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№</w:t>
            </w: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пары</w:t>
            </w:r>
          </w:p>
        </w:tc>
        <w:tc>
          <w:tcPr>
            <w:tcW w:w="858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24ЗНЛм1</w:t>
            </w:r>
          </w:p>
        </w:tc>
      </w:tr>
      <w:tr>
        <w:trPr>
          <w:trHeight w:val="180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Н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7.02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 Методология и методы научных исследований доц. Синев Е.Н. 12-225</w:t>
            </w:r>
          </w:p>
        </w:tc>
      </w:tr>
      <w:tr>
        <w:trPr>
          <w:trHeight w:val="33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8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 Межкультурные коммуникации доц. Мешкова Л.Н. 12-225</w:t>
            </w:r>
          </w:p>
        </w:tc>
      </w:tr>
      <w:tr>
        <w:trPr>
          <w:trHeight w:val="297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8584" w:type="dxa"/>
            <w:gridSpan w:val="3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 Диагностическая деят-ть в системе КСЛ лиц с ОВЗ асс. Комарова Н.К. 12-225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.02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445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ЛБ Логопедич. помощь лицам с Н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sz w:val="16"/>
              </w:rPr>
              <w:t>асс. Комарова Н.К. 12-427</w:t>
            </w:r>
          </w:p>
        </w:tc>
        <w:tc>
          <w:tcPr>
            <w:tcW w:w="412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 Диагностическая деят-ть в системе КСЛ лиц с ОВЗ асс. Комарова Н.К. 12-427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ЛБ Логопедич. помощь лицам с Н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асс. Комарова Н.К. 12-427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8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8584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Р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9.02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 Педагогическое проектирование и управление проектами доц. Груздова О.Г. 12-227</w:t>
            </w:r>
          </w:p>
        </w:tc>
      </w:tr>
      <w:tr>
        <w:trPr>
          <w:trHeight w:val="27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8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 Педагогическое проектирование и управление проектами доц. Груздова О.Г. 12-227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8584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 Диагностическая деят-ть в системе КСЛ с ОВЗ асс. Комарова Н.К. 12-227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Ч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.02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 Межкультурные коммуникации доц. Мешкова Л.Н. 12-341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 Межкультурные коммуникации доц. Мешкова Л.Н. 12-341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 Педагогическое проектирование и управление проектами доц. Груздова О.Г. 12-341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84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4"/>
        </w:rPr>
      </w:pPr>
      <w:r>
        <w:rPr>
          <w:rFonts w:cs="Times New Roman" w:ascii="Times New Roman" w:hAnsi="Times New Roman"/>
          <w:b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АКУЛЬТЕТ ПЕДАГОГИКИ, ПСИХОЛОГИИ И СОЦИАЛЬНЫХ НАУК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РАСПИСАНИЕ ЗАНЯТИЙ СТУДЕНТОВ </w:t>
      </w:r>
      <w:r>
        <w:rPr>
          <w:rFonts w:cs="Times New Roman" w:ascii="Times New Roman" w:hAnsi="Times New Roman"/>
          <w:b/>
          <w:caps/>
          <w:sz w:val="20"/>
          <w:szCs w:val="20"/>
        </w:rPr>
        <w:t>1</w:t>
      </w:r>
      <w:r>
        <w:rPr>
          <w:rFonts w:cs="Times New Roman" w:ascii="Times New Roman" w:hAnsi="Times New Roman"/>
          <w:b/>
          <w:sz w:val="20"/>
          <w:szCs w:val="20"/>
        </w:rPr>
        <w:t xml:space="preserve"> КУРС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заочной формы обучения 2024/25 учебного г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Направление подготовки: </w:t>
      </w:r>
      <w:r>
        <w:rPr>
          <w:rFonts w:cs="Times New Roman" w:ascii="Times New Roman" w:hAnsi="Times New Roman"/>
          <w:color w:val="000000"/>
          <w:sz w:val="20"/>
          <w:szCs w:val="24"/>
        </w:rPr>
        <w:t>44.04.01 Педагогическ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b/>
          <w:color w:val="000000"/>
          <w:sz w:val="20"/>
          <w:szCs w:val="24"/>
        </w:rPr>
        <w:t xml:space="preserve">Магистерская программа: </w:t>
      </w:r>
      <w:r>
        <w:rPr>
          <w:rFonts w:cs="Times New Roman" w:ascii="Times New Roman" w:hAnsi="Times New Roman"/>
          <w:color w:val="000000"/>
          <w:sz w:val="20"/>
          <w:szCs w:val="24"/>
        </w:rPr>
        <w:t>Художественно-эстетическое образование</w:t>
      </w:r>
    </w:p>
    <w:tbl>
      <w:tblPr>
        <w:tblW w:w="10349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988"/>
        <w:gridCol w:w="8584"/>
      </w:tblGrid>
      <w:tr>
        <w:trPr>
          <w:trHeight w:val="202" w:hRule="atLeast"/>
        </w:trPr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Дата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№</w:t>
            </w: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пары</w:t>
            </w:r>
          </w:p>
        </w:tc>
        <w:tc>
          <w:tcPr>
            <w:tcW w:w="85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24ЗНПХм1</w:t>
            </w:r>
          </w:p>
        </w:tc>
      </w:tr>
      <w:tr>
        <w:trPr>
          <w:trHeight w:val="180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Н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.02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 Современные проблемы науки и образования проф. Сохранов В.В. 12-417</w:t>
            </w:r>
          </w:p>
        </w:tc>
      </w:tr>
      <w:tr>
        <w:trPr>
          <w:trHeight w:val="27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.02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</w:rPr>
              <w:t>ЗАЧЕТ Ин.язык в проф. коммуникации (нем)доц. Гордеева Н.В. 12-427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К Педагогическое проектирование и управление проектами доц. Груздова О.Г. 11-357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К Педагогическое проектирование и управление проектами доц. Груздова О.Г. 11-357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Р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.02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 Искусство как объект научного исследования доц. Мешкова Л.Н. 12-425</w:t>
            </w:r>
          </w:p>
        </w:tc>
      </w:tr>
      <w:tr>
        <w:trPr>
          <w:trHeight w:val="27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Ч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.02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 Музейная педагогика доц. Рябова Г.Н. 12-417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.02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Т Ин.язык в проф. коммуникации (англ) доц. Корнаухова Т.В. 11-234а</w:t>
            </w:r>
          </w:p>
        </w:tc>
      </w:tr>
      <w:tr>
        <w:trPr>
          <w:trHeight w:val="259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К Методология и методы научных исследований доц. Синев Е.Н. 11-343</w:t>
            </w:r>
          </w:p>
        </w:tc>
      </w:tr>
      <w:tr>
        <w:trPr>
          <w:trHeight w:val="25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К Педагогическое проектирование и управление проектами доц. Груздова О.Г. 11-343</w:t>
            </w:r>
          </w:p>
        </w:tc>
      </w:tr>
      <w:tr>
        <w:trPr>
          <w:trHeight w:val="25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Б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.02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Ф. ЗАЧЕТ Культура и история Пензенского края доц. Филатова С.В. 12-426</w:t>
            </w:r>
          </w:p>
        </w:tc>
      </w:tr>
      <w:tr>
        <w:trPr>
          <w:trHeight w:val="26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Т Деловой русский язык доц. Ширшаков Р.В. 12-349</w:t>
            </w:r>
          </w:p>
        </w:tc>
      </w:tr>
      <w:tr>
        <w:trPr>
          <w:trHeight w:val="26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С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.02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К История искусства доц. Филатова С.В. 12-417</w:t>
            </w:r>
          </w:p>
        </w:tc>
      </w:tr>
      <w:tr>
        <w:trPr>
          <w:trHeight w:val="231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К История искусства доц. Филатова С.В. 12-417</w:t>
            </w:r>
          </w:p>
        </w:tc>
      </w:tr>
      <w:tr>
        <w:trPr>
          <w:trHeight w:val="20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49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988"/>
        <w:gridCol w:w="8584"/>
      </w:tblGrid>
      <w:tr>
        <w:trPr>
          <w:trHeight w:val="202" w:hRule="atLeast"/>
        </w:trPr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Дата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№</w:t>
            </w: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пары</w:t>
            </w:r>
          </w:p>
        </w:tc>
        <w:tc>
          <w:tcPr>
            <w:tcW w:w="85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24ЗНПХм1</w:t>
            </w:r>
          </w:p>
        </w:tc>
      </w:tr>
      <w:tr>
        <w:trPr>
          <w:trHeight w:val="180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Н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.02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К Методология и методы научных исследований доц. Синев Е.Н. 11-232</w:t>
            </w:r>
          </w:p>
        </w:tc>
      </w:tr>
      <w:tr>
        <w:trPr>
          <w:trHeight w:val="27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К Методология и методы научных исследований доц. Синев Е.Н. 11-232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 Межкультурные коммуникации доц. Мешкова Л.Н. 12-430</w:t>
            </w:r>
          </w:p>
        </w:tc>
      </w:tr>
      <w:tr>
        <w:trPr>
          <w:trHeight w:val="33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К Теоретич. основы использования ис-ва в педаг. процессе доц. Мешкова Л.Н. 12-430</w:t>
            </w:r>
          </w:p>
        </w:tc>
      </w:tr>
      <w:tr>
        <w:trPr>
          <w:trHeight w:val="33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.02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К Теоретич. основы использования ис-ва в педаг. процессе доц. Мешкова Л.Н. 12-430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К История искусства доц. Филатова С.В. 12-430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Р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.02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ПР Теоретич. основы использования ис-ва в педаг. процессе доц. Мешкова Л.Н. 12-417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 Теоретич. основы использования ис-ва в педаг. процессе доц. Мешкова Л.Н. 12-425</w:t>
            </w:r>
          </w:p>
        </w:tc>
      </w:tr>
      <w:tr>
        <w:trPr>
          <w:trHeight w:val="27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 История искусства доц. Таланина О.В. 12-414</w:t>
            </w:r>
          </w:p>
        </w:tc>
      </w:tr>
      <w:tr>
        <w:trPr>
          <w:trHeight w:val="27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 История искусства доц. Таланина О.В. 12-414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Ч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.02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 Теоретич. основы использования ис-ва в педаг. процессе доц. Мешкова Л.Н. 12-349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 Методология и методы научных исследований доц. Синев Е.Н. 12-228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 Методология и методы научных исследований доц. Синев Е.Н. 12-235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 Педагогическое проектирование и управление проектами доц. Груздова О.Г. 12-235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.02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 Методология и методы научных исследований доц. Синев Е.Н. 12-235</w:t>
            </w:r>
          </w:p>
        </w:tc>
      </w:tr>
      <w:tr>
        <w:trPr>
          <w:trHeight w:val="27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 Педагогическое проектирование и управление проектами доц. Груздова О.Г. 12-235</w:t>
            </w:r>
          </w:p>
        </w:tc>
      </w:tr>
      <w:tr>
        <w:trPr>
          <w:trHeight w:val="259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 Педагогическое проектирование и управление проектами доц. Груздова О.Г. 12-235</w:t>
            </w:r>
          </w:p>
        </w:tc>
      </w:tr>
      <w:tr>
        <w:trPr>
          <w:trHeight w:val="25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Б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.02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 История искусства доц. Таланина О.В. 12-349</w:t>
            </w:r>
          </w:p>
        </w:tc>
      </w:tr>
      <w:tr>
        <w:trPr>
          <w:trHeight w:val="26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 История искусства доц. Таланина О.В. 12-349</w:t>
            </w:r>
          </w:p>
        </w:tc>
      </w:tr>
      <w:tr>
        <w:trPr>
          <w:trHeight w:val="254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С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.02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 История искусства доц. Таланина О.В. 12-417</w:t>
            </w:r>
          </w:p>
        </w:tc>
      </w:tr>
      <w:tr>
        <w:trPr>
          <w:trHeight w:val="231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 История искусства доц. Таланина О.В. 12-417</w:t>
            </w:r>
          </w:p>
        </w:tc>
      </w:tr>
      <w:tr>
        <w:trPr>
          <w:trHeight w:val="20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10349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988"/>
        <w:gridCol w:w="8584"/>
      </w:tblGrid>
      <w:tr>
        <w:trPr>
          <w:trHeight w:val="202" w:hRule="atLeast"/>
        </w:trPr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Дата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№</w:t>
            </w: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пары</w:t>
            </w:r>
          </w:p>
        </w:tc>
        <w:tc>
          <w:tcPr>
            <w:tcW w:w="85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24ЗНПХм1</w:t>
            </w:r>
          </w:p>
        </w:tc>
      </w:tr>
      <w:tr>
        <w:trPr>
          <w:trHeight w:val="180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Н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7.02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.02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 История искусства доц. Таланина О.В. 12-430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 История искусства доц. Таланина О.В. 12-430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Р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9.02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 Педагогическое проектирование и управление проектами доц. Груздова О.Г. 12-235</w:t>
            </w:r>
          </w:p>
        </w:tc>
      </w:tr>
      <w:tr>
        <w:trPr>
          <w:trHeight w:val="26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 Педагогическое проектирование и управление проектами доц. Груздова О.Г. 12-235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 Межкультурные коммуникации доц. Мешкова Л.Н. 12-235</w:t>
            </w:r>
          </w:p>
        </w:tc>
      </w:tr>
      <w:tr>
        <w:trPr>
          <w:trHeight w:val="27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 Межкультурные коммуникации доц. Мешкова Л.Н. 12-235</w:t>
            </w:r>
          </w:p>
        </w:tc>
      </w:tr>
      <w:tr>
        <w:trPr>
          <w:trHeight w:val="27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Ч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.02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ПР Теоретич. основы использования ис-ва в педаг. процессе доц. Мешкова Л.Н. 12-417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ПР Теоретич. основы использования ис-ва в педаг. процессе доц. Мешкова Л.Н. </w:t>
            </w:r>
            <w:r>
              <w:rPr>
                <w:rFonts w:cs="Times New Roman" w:ascii="Times New Roman" w:hAnsi="Times New Roman"/>
                <w:color w:val="FF0000"/>
              </w:rPr>
              <w:t>12-3</w:t>
            </w:r>
            <w:r>
              <w:rPr>
                <w:rFonts w:cs="Times New Roman" w:ascii="Times New Roman" w:hAnsi="Times New Roman"/>
                <w:color w:val="FF0000"/>
                <w:lang w:val="en-US"/>
              </w:rPr>
              <w:t>37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 История искусства доц. Таланина О.В. 12-417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4"/>
        </w:rPr>
      </w:pPr>
      <w:r>
        <w:rPr>
          <w:rFonts w:cs="Times New Roman" w:ascii="Times New Roman" w:hAnsi="Times New Roman"/>
          <w:b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ыделенная цитата Знак"/>
    <w:basedOn w:val="Style14"/>
    <w:qFormat/>
    <w:rPr>
      <w:rFonts w:eastAsia="Times New Roman"/>
      <w:b/>
      <w:bCs/>
      <w:i/>
      <w:i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9:36:00Z</dcterms:created>
  <dc:creator>User</dc:creator>
  <dc:description/>
  <cp:keywords/>
  <dc:language>en-US</dc:language>
  <cp:lastModifiedBy>User</cp:lastModifiedBy>
  <cp:lastPrinted>2024-09-26T14:41:00Z</cp:lastPrinted>
  <dcterms:modified xsi:type="dcterms:W3CDTF">2025-02-17T09:49:00Z</dcterms:modified>
  <cp:revision>79</cp:revision>
  <dc:subject/>
  <dc:title/>
</cp:coreProperties>
</file>