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1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Направление подготовки: 44.04.02</w:t>
      </w:r>
      <w:r>
        <w:rPr>
          <w:rFonts w:cs="Times New Roman" w:ascii="Times New Roman" w:hAnsi="Times New Roman"/>
          <w:szCs w:val="28"/>
        </w:rPr>
        <w:t xml:space="preserve"> Психолого-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Магистерская программ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оциальная психология в образова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23"/>
        <w:gridCol w:w="432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П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вой русски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Ширшаков Р.В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современной психодиагностики лек. доц. Памфилова С.А. 12-22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современной психодиагностики лек. доц. Памфилова С.А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(АЯ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Кузнецова С.В. 12-10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. яз. (НЯ) </w:t>
            </w: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Гордеева Н.В. 12-4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ектирование и управление проектами лек. доц. Груздова О.Г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ектирование и управление проектами лек. доц. Груздова О.Г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проблемы науки и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. Сохранов В.В. 12-35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е проблемы теории и практики современной псих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Бузыкина Ю.С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методы научных исследований лек. доц. Синёв Е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ектирование и управление проектами лек. доц. Груздова О.Г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сих. комфортной и безопасной обр. сре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Смирнова И.Ф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современной психодиагностики лек. доц. Памфилова С.А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ирование по проблемам зависимости в образоват. сред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Тарасов С.В. 12-34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ая психофизи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Бухлина Л.Ю. 12-41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П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методы научных исследований лек. доц. Синёв Е.Н. 11-232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методы научных исследований лек. доц. Синёв Е.Н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ультурные коммуникации пр. доц. Мешкова Л.Н. 12-430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ультура личности лек. доц. Медведева И.А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современной психодиагностики пр. доц. Памфилова С.А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современной психодиагностики пр. доц. Памфилова С.А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ультура личности лек. доц. Медведева И.А. 12-346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ультура личности пр. доц. Медведева И.А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современной психодиагностики пр. доц. Памфилова С.А. 12-34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современной психодиагностики пр. доц. Памфилова С.А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методы научных исследований лек. доц. Синёв Е.Н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методы научных исследований лек. доц. Синёв Е.Н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ектирование и управление проектами пр. доц. Груздова О.Г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методы научных исследований лек. доц. Синёв Е.Н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ектирование и управление проектами пр. доц. Груздова О.Г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ектирование и управление проектами пр. доц. Груздова О.Г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ультура личности пр. доц. Медведева И.А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ультура личности пр. доц. Медведева И.А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П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современной психодиагностики пр. доц. Памфилова С.А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современной психодиагностики пр. доц. Памфилова С.А. 12-341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ультура личности пр. доц. Медведева И.А. 12-341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современной психодиагностики пр. доц. Памфилова С.А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современной психодиагностики пр. доц. Памфилова С.А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ектирование и управление проектами пр. доц. Груздова О.Г. 12-235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ектирование и управление проектами пр. доц. Груздова О.Г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ультурные коммуникации пр. доц. Мешкова Л.Н. 12-235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ультурные коммуникации пр. доц. Мешкова Л.Н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ультура личности пр. доц. Медведева И.А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ультура личности пр. доц. Медведева И.А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1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</w:rPr>
        <w:t>44.04.01</w:t>
      </w:r>
      <w:r>
        <w:rPr>
          <w:rFonts w:cs="Times New Roman" w:ascii="Times New Roman" w:hAnsi="Times New Roman"/>
        </w:rPr>
        <w:t xml:space="preserve">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Магистерская программ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Теория и практика инклюзив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И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вой русски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Ширшаков Р.В. 12-225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и педагогической поддержки лек. доц. Груздова О.Г. 12-337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и педагогической поддержки лек. доц. Груздова О.Г. 12-33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(АЯ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Кузнецова С.В. 12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ектирование и управление проектами лек. доц. Груздова О.Г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ектирование и управление проектами лек. доц. Груздова О.Г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проблемы науки и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  <w:r>
              <w:rPr>
                <w:rFonts w:cs="Times New Roman" w:ascii="Times New Roman" w:hAnsi="Times New Roman"/>
              </w:rPr>
              <w:t xml:space="preserve"> проф. Сохранов В.В. 12-35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овационные процессы в образован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  <w:r>
              <w:rPr>
                <w:rFonts w:cs="Times New Roman" w:ascii="Times New Roman" w:hAnsi="Times New Roman"/>
              </w:rPr>
              <w:t>доц. Лыгина М.А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птуальные основы инклюзивн. образования </w:t>
            </w:r>
            <w:r>
              <w:rPr>
                <w:rFonts w:cs="Times New Roman" w:ascii="Times New Roman" w:hAnsi="Times New Roman"/>
                <w:b/>
              </w:rPr>
              <w:t xml:space="preserve">ЗАЧЁТ </w:t>
            </w:r>
            <w:r>
              <w:rPr>
                <w:rFonts w:cs="Times New Roman" w:ascii="Times New Roman" w:hAnsi="Times New Roman"/>
              </w:rPr>
              <w:t>доц. Щербакова Н.Е. 12-41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методы научных исследований лек. доц. Синёв Е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ектирование и управление проектами лек. доц. Груздова О.Г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и педагогической поддержки лек. доц. Груздова О.Г. 11-49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и педагогической поддержки лек. доц. Груздова О.Г. 11-49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сопр. детей с ОВЗ в общем образовании лек. доц. Груздова О.Г. 11-49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отклоняющегося повед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доц. Питанова М.Е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И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методы научных исследований лек. доц. Синёв Е.Н. 11-232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методы научных исследований лек. доц. Синёв Е.Н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ультурные коммуникации пр. доц. Мешкова Л.Н. 12-430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сопр. детей с ОВЗ в общем образовании лек. доц. Груздова О.Г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сопр. детей с ОВЗ в общем образовании лек. доц. Груздова О.Г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сопр. детей с ОВЗ в общем образовании лек. доц. Груздова О.Г. 12-43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сопр. детей с ОВЗ в общем образовании лек. доц. Груздова О.Г. 12-43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методы научных исследований лек. доц. Синёв Е.Н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методы научных исследований лек. доц. Синёв Е.Н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ектирование и управление проектами пр. доц. Груздова О.Г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методы научных исследований лек. доц. Синёв Е.Н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ектирование и управление проектами пр. доц. Груздова О.Г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ектирование и управление проектами пр. доц. Груздова О.Г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и педагогической поддержки пр. доц. Груздова О.Г. 11-49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и педагогической поддержки пр. доц. Груздова О.Г. 11-49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сопр. детей с ОВЗ в общем образовании пр. доц. Груздова О.Г. 11-49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и педагогической поддержки пр. доц. Груздова О.Г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и педагогической поддержки пр. доц. Груздова О.Г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И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сопр. детей с ОВЗ в общем образовании пр. доц. Груздова О.Г. 12-348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сопр. детей с ОВЗ в общем образовании пр. доц. Груздова О.Г. 12-34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и педагогической поддержки пр. доц. Груздова О.Г. 11-41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и педагогической поддержки пр. доц. Груздова О.Г. 11-41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ектирование и управление проектами пр. доц. Груздова О.Г. 12-235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проектирование и управление проектами пр. доц. Груздова О.Г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ультурные коммуникации пр. доц. Мешкова Л.Н. 12-235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ультурные коммуникации пр. доц. Мешкова Л.Н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сопр. детей с ОВЗ в общем образовании пр. доц. Груздова О.Г. 12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. сопр. детей с ОВЗ в общем образовании пр. доц. Груздова О.Г. 12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47:00Z</dcterms:created>
  <dc:creator>user</dc:creator>
  <dc:description/>
  <cp:keywords/>
  <dc:language>en-US</dc:language>
  <cp:lastModifiedBy>User</cp:lastModifiedBy>
  <dcterms:modified xsi:type="dcterms:W3CDTF">2025-01-27T10:34:00Z</dcterms:modified>
  <cp:revision>10</cp:revision>
  <dc:subject/>
  <dc:title/>
</cp:coreProperties>
</file>