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1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правление подготовки: 44.03.02 </w:t>
      </w:r>
      <w:r>
        <w:rPr>
          <w:rFonts w:cs="Times New Roman" w:ascii="Times New Roman" w:hAnsi="Times New Roman"/>
          <w:szCs w:val="28"/>
        </w:rPr>
        <w:t>Психолого-педагогическ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Cs w:val="28"/>
        </w:rPr>
        <w:t>Психология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94"/>
        <w:gridCol w:w="2197"/>
        <w:gridCol w:w="219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П51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П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. яз. (Н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АЧЁТ</w:t>
            </w:r>
            <w:r>
              <w:rPr>
                <w:rFonts w:cs="Times New Roman" w:ascii="Times New Roman" w:hAnsi="Times New Roman"/>
                <w:sz w:val="20"/>
              </w:rPr>
              <w:t xml:space="preserve"> Гордеев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348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. яз.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ЧЁТ</w:t>
            </w:r>
            <w:r>
              <w:rPr>
                <w:rFonts w:cs="Times New Roman" w:ascii="Times New Roman" w:hAnsi="Times New Roman"/>
                <w:sz w:val="20"/>
              </w:rPr>
              <w:t xml:space="preserve"> доц. Зайцева А.В. 12-228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</w:t>
            </w:r>
            <w:r>
              <w:rPr>
                <w:rFonts w:cs="Times New Roman" w:ascii="Times New Roman" w:hAnsi="Times New Roman"/>
                <w:b/>
                <w:sz w:val="20"/>
              </w:rPr>
              <w:t>ЗАЧЁ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Чернышов В.А. 12-348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</w:t>
            </w:r>
            <w:r>
              <w:rPr>
                <w:rFonts w:cs="Times New Roman" w:ascii="Times New Roman" w:hAnsi="Times New Roman"/>
                <w:b/>
                <w:sz w:val="20"/>
              </w:rPr>
              <w:t>ЗАЧЁ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Чернышов В.А. 12-228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. яз.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ЧЁТ</w:t>
            </w:r>
            <w:r>
              <w:rPr>
                <w:rFonts w:cs="Times New Roman" w:ascii="Times New Roman" w:hAnsi="Times New Roman"/>
                <w:sz w:val="20"/>
              </w:rPr>
              <w:t xml:space="preserve"> доц. Зайц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3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сский язык и К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ЧЁТ</w:t>
            </w:r>
            <w:r>
              <w:rPr>
                <w:rFonts w:cs="Times New Roman" w:ascii="Times New Roman" w:hAnsi="Times New Roman"/>
                <w:sz w:val="20"/>
              </w:rPr>
              <w:t xml:space="preserve"> ст. преп. Алёшина И.А. 12-227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анатомия, физиология и гиги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Блохина Л.П. 12-40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лек. доц. Филатова О.М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лек.  доц. Филатова О.М. 11-232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професси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Кузнецова Д.А. 12-2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и экспериментальная псих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доц. Осин Р.В. 12-43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и экспериментальная псих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  <w:r>
              <w:rPr>
                <w:rFonts w:cs="Times New Roman" w:ascii="Times New Roman" w:hAnsi="Times New Roman"/>
              </w:rPr>
              <w:t xml:space="preserve"> доц. Осин Р.В. 12-41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професси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Кузнецова Д.А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и экспериментальная псих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Осин Р.В. 12-229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анатомия, физиология и гиги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Блохина Л.П. 12-228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Д пр. доц. Филатова О.М. 12-22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Колпакова О.В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Д пр. доц. Филатова О.М. 12-22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Колпакова О.В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Д пр. доц. Филатова О.М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Д пр. доц. Филатова О.М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Иноземцев И.Н. 12-228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сский язык и К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ЧЁТ</w:t>
            </w:r>
            <w:r>
              <w:rPr>
                <w:rFonts w:cs="Times New Roman" w:ascii="Times New Roman" w:hAnsi="Times New Roman"/>
                <w:sz w:val="20"/>
              </w:rPr>
              <w:t xml:space="preserve"> ст. преп. Алёшина И.А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Иноземцев И.Н.. 12-228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нформационные технологии лек. доц. Губанова О.М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нформационные технологии лек. доц. Губанова О.М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197"/>
        <w:gridCol w:w="2197"/>
        <w:gridCol w:w="2197"/>
        <w:gridCol w:w="219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П51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П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Д пр. доц. Филатова О.М. 12-227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Д пр. доц. Филатова О.М. 12-2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. яз. (АЯ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а А.В. 12-2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российской государствен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Ульянов А.Е. 12-2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Д пр. доц. Филатова О.М. 12-33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Д пр. доц. Филатова О.М. 12-337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ЧЁТ </w:t>
            </w:r>
            <w:r>
              <w:rPr>
                <w:rFonts w:cs="Times New Roman" w:ascii="Times New Roman" w:hAnsi="Times New Roman"/>
              </w:rPr>
              <w:t>Лыжная база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Психология развития лек. доц. Медведева И.А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развития лек. доц. Медведева И.А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лек. Жилкина О.Ю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лек. Жилкина О.Ю. 12-235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. яз. (НЯ)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ордеева Н.В. 12-414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атематика лек. Жилкина О.Ю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развития лек. доц. Медведева И.А. 12-34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развития лек. доц. Медведева И.А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развития лек. доц. Медведева И.А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развития лек. доц. Медведева И.А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пр. Жилкина О.Ю. 12-2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разв. пр. доц. Медведева И.А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ЧЁТ </w:t>
            </w:r>
            <w:r>
              <w:rPr>
                <w:rFonts w:cs="Times New Roman" w:ascii="Times New Roman" w:hAnsi="Times New Roman"/>
              </w:rPr>
              <w:t>Лыжная баз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разв. пр. доц. Медведева И.А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разв. пр. доц. Медведева И.А. 12-2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Колпакова О.В.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разв. пр. доц. Медведева И.А. 12-2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Колпакова О.В. 12-41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Иноземцев И.Н. 12-2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разв. пр. доц. Медведева И.А.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Иноземцев И.Н. 12-2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разв. пр. доц. Медведева И.А.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. яз. (АЯ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а А.В. 11-489а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разв. пр. доц. Медведева И.А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разв. пр. доц. Медведева И.А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разв. пр. доц. Медведева И.А. 12-228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. яз. (АЯ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а А.В. 11-489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. яз. (НЯ)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ордеева Н.В. 11-48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разв. пр. доц. Медведева И.А. 12-228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. яз. (АЯ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а А.В. 11-489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. яз. (АЯ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а А.В. 12-337</w:t>
            </w:r>
          </w:p>
        </w:tc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 лб. 11-2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Марина Е.В.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пр. Жилкина О.Ю. 12-34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пр. Жилкина О.Ю. 12-34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 лб. 11-2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Марина Е.В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. яз. (АЯ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а А.В. 12-33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разв. пр. доц. Медведева И.А. 12-34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разв. пр. доц. Медведева И.А. 12-34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197"/>
        <w:gridCol w:w="2197"/>
        <w:gridCol w:w="2197"/>
        <w:gridCol w:w="219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П51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П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 лб. доц. Марина Е.В. 11-228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разв. пр. доц. Медведева И.А. 12-2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 лб. доц. Марина Е.В. 11-228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разв. пр. доц. Медведева И.А. 12-2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пр. Жилкина О.Ю. 12-33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пр. Жилкина О.Ю. 12-2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. яз. (АЯ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а А.В. 12-3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пр. Жилкина О.Ю. 12-2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. яз. (АЯ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а А.В. 12-337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российской государствен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Ульянов А.Е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разв. пр. доц. Медведева И.А. 12-342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разв. пр. доц. Медведева И.А. 12-34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. яз. (АЯ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а А.В. 12-3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. яз. (НЯ)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ордеева Н.В. 12-33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. яз. (АЯ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а А.В. 12-3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. яз. (НЯ)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ордеева Н.В. 12-33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1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аправление подготовки: 39.03.02 </w:t>
      </w:r>
      <w:r>
        <w:rPr>
          <w:rFonts w:cs="Times New Roman" w:ascii="Times New Roman" w:hAnsi="Times New Roman"/>
          <w:szCs w:val="28"/>
        </w:rPr>
        <w:t>Социа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Cs w:val="28"/>
        </w:rPr>
        <w:t>Социальная работа в системе социальных служ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сский язык и К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ЧЁТ</w:t>
            </w:r>
            <w:r>
              <w:rPr>
                <w:rFonts w:cs="Times New Roman" w:ascii="Times New Roman" w:hAnsi="Times New Roman"/>
                <w:sz w:val="20"/>
              </w:rPr>
              <w:t xml:space="preserve"> ст. преп. Алёшина И.А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лек. доц. Миронова Е.В. 11-357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лек.  доц. Миронова Е.В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</w:t>
            </w:r>
            <w:r>
              <w:rPr>
                <w:rFonts w:cs="Times New Roman" w:ascii="Times New Roman" w:hAnsi="Times New Roman"/>
                <w:b/>
                <w:sz w:val="20"/>
              </w:rPr>
              <w:t>ЗАЧЁ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Ермаков О.А. 12-33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ами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Лаврёнова Т.И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-правовое регулирование соц. рабо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инёв Е.Н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професси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Нестеренко О.Ю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российской государствен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Синёв Е.Н. 12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Д пр. доц. Филатова О.М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Д пр. доц. Филатова О.М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ия социальной работы лек. проф. Тугаров А.Б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нформационные технологии лек. доц. Пудовкина Ю.Н. 12-341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нформационные технологии лек. доц. Пудовкина Ю.Н. 12-341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(АЯ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 Шепелева Е.В. 12-33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 лек. доц. Борисов Н.А. 12-228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ия социальной работы лек. проф. Тугаров А.Б. 12-220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ория социальной работы лек. проф. Тугаров А.Б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ия социальной работы лек. проф. Тугаров А.Б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ия социальной работы лек. проф. Тугаров А.Б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нформационные технологии лб. доц. Пудовкина Ю.Н. 11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нформационные технологии лб. доц. Пудовкина Ю.Н. 11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ия социальной работы пр. ст. преп. Нестеренко О.Ю. 12-43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ия социальной работы пр. ст. преп. Нестеренко О.Ю. 12-43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Я) лб. доц.  Шепелева Е.В. 12-41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Я) лб. доц.  Шепелева Е.В. 12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Я) лб. доц.  Шепелева Е.В. 12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  <w:r>
              <w:rPr>
                <w:rFonts w:cs="Times New Roman" w:ascii="Times New Roman" w:hAnsi="Times New Roman"/>
                <w:iCs/>
              </w:rPr>
              <w:t>социальной работы лек. проф. Скороходова Т.Г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  <w:r>
              <w:rPr>
                <w:rFonts w:cs="Times New Roman" w:ascii="Times New Roman" w:hAnsi="Times New Roman"/>
                <w:iCs/>
              </w:rPr>
              <w:t>социальной работы лек. проф. Скороходова Т.Г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ст. преп. Колпакова О.В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ст. преп. Колпакова О.В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ЧЁТ </w:t>
            </w:r>
            <w:r>
              <w:rPr>
                <w:rFonts w:cs="Times New Roman" w:ascii="Times New Roman" w:hAnsi="Times New Roman"/>
              </w:rPr>
              <w:t>Лыжная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ия социальной работы пр. ст. преп. Нестеренко О.Ю. 12-337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ия социальной работы пр. ст. преп. Нестеренко О.Ю. 12-337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Я) лб. доц.  Шепелева Е.В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Я) лб. доц.  Шепелева Е.В. 12-349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 лек. доц. Борисов Н.А. 12-34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  <w:r>
              <w:rPr>
                <w:rFonts w:cs="Times New Roman" w:ascii="Times New Roman" w:hAnsi="Times New Roman"/>
                <w:iCs/>
              </w:rPr>
              <w:t>социальной работы пр. проф. Скороходова Т.Г. 12-41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  <w:r>
              <w:rPr>
                <w:rFonts w:cs="Times New Roman" w:ascii="Times New Roman" w:hAnsi="Times New Roman"/>
                <w:iCs/>
              </w:rPr>
              <w:t>социальной работы пр. проф. Скороходова Т.Г. 12-41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 пр. доц. Борисов Н.А. 12-35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 пр. доц. Борисов Н.А.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ст. преп. Колпакова О.В. 12-22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ст. преп. Колпакова О.В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3:00Z</dcterms:created>
  <dc:creator>user</dc:creator>
  <dc:description/>
  <cp:keywords/>
  <dc:language>en-US</dc:language>
  <cp:lastModifiedBy>User</cp:lastModifiedBy>
  <cp:lastPrinted>2025-01-12T14:45:00Z</cp:lastPrinted>
  <dcterms:modified xsi:type="dcterms:W3CDTF">2025-02-03T09:58:00Z</dcterms:modified>
  <cp:revision>17</cp:revision>
  <dc:subject/>
  <dc:title/>
</cp:coreProperties>
</file>