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1.25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Дошко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Д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сихолого-педагогический практикум доц. Мали Н.А. 12-42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ЧЕТ Дошкольная педагогика доц. Гордеева В.В. 12-34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равоведение доц. Гаврилова Т.В. 12-34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Основы логопедической работы в ДОО доц. Гордеева В.В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Организ-я взаимод-я ДОО с родителями воспитан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ордеева В.В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сихология доц. Лазарева Л.В. 12-349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ошкольная педагогика доц. Гордеева В.В. 12-418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ошкольная педагогика доц. Гордеева В.В. 12-418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343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343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ошкольная педагогика доц. Гордеева В.В. 12-418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ошкольная педагогика доц. Гордеева В.В. 12-418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Д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ория и методика развития МПД ст.пр. Чичиланова Ю.А. 12-34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ория и методика развития МПД ст.пр. Чичиланова Ю.А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Гордеева В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Гордеева В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ия и методика развития МПД ст.пр. Чичиланова Ю.А. 12-34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ия и методика развития МПД ст.пр. Чичиланова Ю.А. 12-34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Философия доц. Синев Е.Н. 12-225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Психолого-педагогический практикум доц. Мали Н.А. 12-418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Гордеева В.В. 12-418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Гордеева В.В. 12-418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Гордеева В.В. 12-418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418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418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18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18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Д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ория и методика развития МПД ст.пр. Чичиланова Ю.А. 12-334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14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414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проф. Воейков Е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проф. Воейков Е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Гордеева В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Гордеева В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Психолого-педагогический практикум доц. Мали Н.А. 12-1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1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проф. Воейков Е.В. 12-22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Гордеева В.В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Нача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Естествознание доц. Пятин М.А. 12-40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рактикум по русскому правописанию доц. Бабичева Е.Л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  <w:r>
              <w:rPr>
                <w:rFonts w:cs="Times New Roman" w:ascii="Times New Roman" w:hAnsi="Times New Roman"/>
                <w:iCs/>
              </w:rPr>
              <w:t>Методика обучения литературному чтению доц. Мали Л.Д. 12-33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атематика ст.пр. Чичиланова Ю.А. 12-35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атематика ст.пр. Чичиланова Ю.А. 12-35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Русский язык доц. Бабичева Е.Л. 12-350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Русский язык доц. Бабичева Е.Л. 12-350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сихология доц. Лазарева Л.В. 12-418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4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4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343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343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равоведение доц. Гаврилова Т.В. 12-349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Тишкина А.В. 12-2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1-34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Естествознание доц. Пятин М.А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346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346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Естествознание доц. Пятин М.А. 12-346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6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Естествознание доц. Пятин М.А. 12-346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Естествознание доц. Пятин М.А. 12-346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6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Философия доц. Синев Е.Н. 12-349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доц. Бабичева Е.Л. 12-33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доц. Бабичева Е.Л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доц. Бабичева Е.Л. 12-350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 История России доц. Тишкина А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Тишкина А.В. 12-34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доц. Бабичева Е.Л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/>
        <w:t>Нача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Естествознание доц. Пятин М.А. 12-40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ЦОР в нач. образовании доц. Графова О.П. 12-333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343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343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Тишкина А.В. 12-2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Русский язык проф. Замятина И.В. 12-2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математике в нач. школе доц. Тихонова Н.Б. 12-34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атематика ст.пр. Чичиланова Ю.А. 12-34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Русский язык проф. Замятина И.В. 12-34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рус. языку в нач. школе доц. Наумова Н.И. 12-33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математике в нач. школе доц. Тихонова Н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математике в нач. школе доц. Тихонова Н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Естествознание доц. Пятин М.А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рус. языку в нач. школе доц. Наумова Н.И. 12-333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рус. языку в нач. школе доц. Наумова Н.И. 12-333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Естествознание доц. Пятин М.А. 12-346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Естествознание доц. Пятин М.А. 12-346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Естествознание доц. Пятин М.А. 12-346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189"/>
        <w:gridCol w:w="284"/>
        <w:gridCol w:w="4111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проф. Замятина И.В. 12-333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проф. Замятина И.В. 12-33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ЛК Математика ст.пр. Чичиланова Ю.А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рус. языку в нач. школе доц. Наумова Н.И. 12-333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рус. языку в нач. школе доц. Наумова Н.И. 12-333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 История России доц. Тишкина А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Тишкина А.В. 12-34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рус. языку в нач. школе доц. Наумова Н.И. 12-333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математике в нач. школе доц. Тихонова Н.Б. 12-333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математике в нач. школе доц. Тихонова Н.Б. 12-333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2-235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2-235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189"/>
        <w:gridCol w:w="281"/>
        <w:gridCol w:w="4397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22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225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проф. Замятина И.В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проф. Замятина И.В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математике в нач. школе доц. Тихонова Н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Естествознание доц. Пятин М.А. 12-40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00"/>
        <w:gridCol w:w="43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1</w:t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Дислалия. ФФ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Сафонова О.В. 12-108</w:t>
            </w:r>
          </w:p>
        </w:tc>
        <w:tc>
          <w:tcPr>
            <w:tcW w:w="4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Правове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сипова Т.В. 12-342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ц. Лазарева Л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азарева Л.В. 12-3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Невр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лохина Л.П. 12-3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Философ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инев Е.Н. 12-2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Философ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инев Е.Н. 12-109</w:t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Невр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лохина Л.П. 12-346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Дислалия. ФФ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Сафонова О.В. 12-427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Правове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сипова Т.В. 12-34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патология доц. Блохина Л.П. 12-342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патология доц. Блохина Л.П. 12-342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232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232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2125"/>
        <w:gridCol w:w="49"/>
        <w:gridCol w:w="105"/>
        <w:gridCol w:w="2102"/>
        <w:gridCol w:w="11"/>
        <w:gridCol w:w="2253"/>
        <w:gridCol w:w="14"/>
        <w:gridCol w:w="32"/>
        <w:gridCol w:w="29"/>
        <w:gridCol w:w="235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1</w:t>
            </w:r>
          </w:p>
        </w:tc>
        <w:tc>
          <w:tcPr>
            <w:tcW w:w="46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23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Власов В.А. 11-232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Власов В.А. 11-232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Власов В.А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Власов В.А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232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342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342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34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2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. системы воспитания детей с речевыми нарушениями доц. Сычева М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. системы воспитания детей с речевыми нарушениями доц. Сычева М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асс. Комарова Н.К. 12-43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. системы воспитания детей с речевыми нарушениями доц. Сычева М.В. 12-342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Блохина Л.П. 12-406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ПСВ детей с речевыми нарушения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ычева М.В. 12-418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Блохина Л.П. 12-406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Основы проект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аснова О.В. 12-418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асс. Платонова Е.Н. 12-418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асс. Комарова Н.К. 12-430</w:t>
            </w:r>
          </w:p>
        </w:tc>
        <w:tc>
          <w:tcPr>
            <w:tcW w:w="24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34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30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34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30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2</w:t>
            </w:r>
          </w:p>
        </w:tc>
        <w:tc>
          <w:tcPr>
            <w:tcW w:w="2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асс. Комарова Н.К. 12-430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3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2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30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2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Основы проект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аснова О.В. 12-34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30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Основы проект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аснова О.В. 12-34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30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4"/>
        <w:gridCol w:w="2267"/>
        <w:gridCol w:w="88"/>
        <w:gridCol w:w="2184"/>
        <w:gridCol w:w="2409"/>
        <w:gridCol w:w="51"/>
        <w:gridCol w:w="2075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5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1</w:t>
            </w:r>
          </w:p>
        </w:tc>
        <w:tc>
          <w:tcPr>
            <w:tcW w:w="45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2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30</w:t>
            </w:r>
          </w:p>
        </w:tc>
        <w:tc>
          <w:tcPr>
            <w:tcW w:w="45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 ПСВ детей с речевыми нарушения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ычева М.В. 12-427</w:t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30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ПСВ детей с речевыми нарушения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ычева М.В. 12-427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ПСВ детей с речевыми нарушения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ычева М.В. 12-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Блохина Л.П. 12-40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1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Блохина Л.П. 12-406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2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асс. Комарова Н.К. 12-23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ц. Сафонова О.В. </w:t>
            </w:r>
            <w:r>
              <w:rPr>
                <w:rFonts w:cs="Times New Roman" w:ascii="Times New Roman" w:hAnsi="Times New Roman"/>
                <w:color w:val="FF0000"/>
                <w:sz w:val="16"/>
              </w:rPr>
              <w:t>12-4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23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43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22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2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43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сс. Комарова Н.К. 12-22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2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асс. Комарова Н.К. 12-43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342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Основы проект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аснова О.В. 12-346</w:t>
            </w:r>
          </w:p>
        </w:tc>
        <w:tc>
          <w:tcPr>
            <w:tcW w:w="45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Блохина Л.П. 12-2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10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Основы проект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аснова О.В. 12-346</w:t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Блохина Л.П. 12-2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10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Основы проект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ц. Краснова О.В. 12-34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Блохина Л.П. 12-4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108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Блохина Л.П. 12-4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108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430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сс. Платонова Е.Н. 12-417</w:t>
            </w:r>
          </w:p>
        </w:tc>
        <w:tc>
          <w:tcPr>
            <w:tcW w:w="45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ПСВ детей с речевыми нарушения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ычева М.В. 12-33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ПСВ детей с речевыми нарушения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ычева М.В. 12-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 xml:space="preserve">ЛБ Дизар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доц. Сафонова О.В. 12-1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334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334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3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равоведение доц. Осипова Т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Психология доц. Лазарева Л.В. 12-348 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Дислалия. ФФН доц. Сафонова О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Невропатология доц. Блохина Л.П. 12-346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Философия доц. Синев Е.Н. 12-22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патология доц. Блохина Л.П. 12-342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патология доц. Блохина Л.П. 12-342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232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232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867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3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23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Власов В.А. 11-232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Власов В.А. 11-232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Власов В.А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Власов В.А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232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Психопатология доц. Блохина Л.П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Психопатология доц. Блохина Л.П. 12-40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. системы воспитания детей с речевыми нарушениями доц. Сычева М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. системы воспитания детей с речевыми нарушениями доц. Сычева М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Б Дизартрия. Логопедическая работа при ДЦП асс. Платонова Е.Н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. системы воспитания детей с речевыми нарушениями доц. Сычева М.В. 12-342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Дизартрия. Логопедическая работа при ДЦП асс. Платонова Е.Н. 12-427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Дизартрия. Логопедическая работа при ДЦП асс. Платонова Е.Н. 12-427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427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изартрия. Логопедическая работа при ДЦП доц. Сафонова О.В. 12-342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. системы воспитания детей с речевыми нарушениями доц. Сычева М.В. 12-42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. системы воспитания детей с речевыми нарушениями доц. Сычева М.В. 12-427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Дизартрия. Логопедическая работа при ДЦП асс. Платонова Е.Н. 12-427</w:t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ЛБ Логопед. практикумы асс. Комарова Н.К. 12-414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Логопед. практикумы асс. Комарова Н.К. 12-414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414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414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72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3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22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229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Дизартрия. Логопедическая работа при ДЦП асс. Платонова Е.Н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Дизартрия. Логопедическая работа при ДЦП асс. Платонова Е.Н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14</w:t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 Педаг. системы воспитания детей с речевыми нарушениями доц. Сычева М.В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22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22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Дизартрия. Логопедическая работа при ДЦП асс. Платонова Е.Н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/>
        <w:t>Изобразительное искусство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Компьютерные технологии в изобразит. искусстве ст.пр. Винокуров В.С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равоведение доц. Гаврилова Т.В. 12-22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Живопись ст.пр. Винокуров В.С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Рисунок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Скульптура ст.пр. Винокуров В.С. 12-415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сихология доц. Лазарева Л.В. 12-350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343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доц. Скворцов А.О. 11-343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Компьютерные технологии в изобразит. искусстве ст.пр. Винокуров В.С. 12-415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Компьютерные технологии в изобразит. искусстве ст.пр. Винокуров В.С. 12-415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изобразительного искусства доц. Рябова Г.Н. 12-41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изобразительного искусства доц. Рябова Г.Н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1-34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Компьютерные технологии в изобразит. искусстве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346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доц. Скворцов А.О. 12-346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зобразительного искусства доц. Таланина О.В. 12-414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6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Рисунок ст.пр. Винокуров В.С. 12-415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Рисунок ст.пр. Винокуров В.С. 12-415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Рисунок ст.пр. Винокуров В.С. 12-415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346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Компьютерные технологии в изобразит. искусстве ст.пр. Винокуров В.С. 12-415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Компьютерные технологии в изобразит. искусстве ст.пр. Винокуров В.С. 12-415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Рисунок ст.пр. Винокуров В.С. 12-415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Рисунок ст.пр. Винокуров В.С. 12-415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Философия доц. Синев Е.Н. 12-349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проф. Воейков Е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проф. Воейков Е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Живопись ст.пр. Винокуров В.С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зобразительного искусства доц. Таланина О.В. 12-414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зобразительного искусства доц. Таланина О.В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проф. Воейков Е.В. 12-22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зобразительного искусства доц. Таланина О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/>
        <w:t>Музыка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87"/>
        <w:gridCol w:w="2863"/>
        <w:gridCol w:w="2864"/>
        <w:gridCol w:w="2860"/>
      </w:tblGrid>
      <w:tr>
        <w:trPr>
          <w:trHeight w:val="202" w:hRule="atLeast"/>
        </w:trPr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1 подгр.)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2 подгр.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3 подгр.)</w:t>
            </w:r>
          </w:p>
        </w:tc>
      </w:tr>
      <w:tr>
        <w:trPr>
          <w:trHeight w:val="18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*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Хоровой класс и практическая работа с хором асс. Гостяева О.А. 12-422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сихология доц. Лазарева Л.В. 12-414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Методика обучения и воспитания (музыка) доц. Шипилкина Т.А. 12-409</w:t>
            </w:r>
          </w:p>
        </w:tc>
      </w:tr>
      <w:tr>
        <w:trPr>
          <w:trHeight w:val="27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едагогика доц. Богатикова О.Н. 11-489а</w:t>
            </w:r>
          </w:p>
        </w:tc>
      </w:tr>
      <w:tr>
        <w:trPr>
          <w:trHeight w:val="25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История музыки ст.пр. Матвеева И.А. 12-409</w:t>
            </w:r>
          </w:p>
        </w:tc>
      </w:tr>
      <w:tr>
        <w:trPr>
          <w:trHeight w:val="26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2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232</w:t>
            </w:r>
          </w:p>
        </w:tc>
      </w:tr>
      <w:tr>
        <w:trPr>
          <w:trHeight w:val="231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489а</w:t>
            </w:r>
          </w:p>
        </w:tc>
      </w:tr>
      <w:tr>
        <w:trPr>
          <w:trHeight w:val="20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489а</w:t>
            </w:r>
          </w:p>
        </w:tc>
      </w:tr>
      <w:tr>
        <w:trPr>
          <w:trHeight w:val="184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87"/>
        <w:gridCol w:w="2863"/>
        <w:gridCol w:w="2864"/>
        <w:gridCol w:w="2860"/>
      </w:tblGrid>
      <w:tr>
        <w:trPr>
          <w:trHeight w:val="202" w:hRule="atLeast"/>
        </w:trPr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1 подгр.)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2 подгр.)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3 подгр.)</w:t>
            </w:r>
          </w:p>
        </w:tc>
      </w:tr>
      <w:tr>
        <w:trPr>
          <w:trHeight w:val="18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339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и воспитания (музыка) доц. Шипилкина Т.А. 12-409</w:t>
            </w:r>
          </w:p>
        </w:tc>
      </w:tr>
      <w:tr>
        <w:trPr>
          <w:trHeight w:val="275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Хоровой класс и практическая работа с хором асс. Гостяева О.А. 12-422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489а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489а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проектной деятельности доц. Краснова О.В. 11-343</w:t>
            </w:r>
          </w:p>
        </w:tc>
      </w:tr>
      <w:tr>
        <w:trPr>
          <w:trHeight w:val="275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75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России доц. Иноземцев И.Н. 11-343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ология доц. Лазарева Л.В. 11-357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и воспитания (музыка) доц. Шипилкина Т.А. 12-409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История России доц. Власов В.А. 12-341 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341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Королева Е.В. 12-4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Матвеева И.А.12-4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Хоровой класс и практическая работа с хором асс. Гостяева О.А. 12-422</w:t>
            </w:r>
          </w:p>
        </w:tc>
      </w:tr>
      <w:tr>
        <w:trPr>
          <w:trHeight w:val="25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Хоровой класс и практическая работа с хором асс. Гостяева О.А. 12-422</w:t>
            </w:r>
          </w:p>
        </w:tc>
      </w:tr>
      <w:tr>
        <w:trPr>
          <w:trHeight w:val="25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Хор.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Шайдрова Е.О. 12-331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Орлова Н.Н. 12-233</w:t>
            </w:r>
          </w:p>
        </w:tc>
      </w:tr>
      <w:tr>
        <w:trPr>
          <w:trHeight w:val="174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Гостяева О.А. 12-4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Маряч А.Ю. 12-1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Хор.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Шайдрова Е.О. 12-331</w:t>
            </w:r>
          </w:p>
        </w:tc>
      </w:tr>
      <w:tr>
        <w:trPr>
          <w:trHeight w:val="27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Хор.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сс. Шайдрова Е.О. 12-3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Гостяева О.А. 12-416</w:t>
            </w:r>
          </w:p>
        </w:tc>
      </w:tr>
      <w:tr>
        <w:trPr>
          <w:trHeight w:val="26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России доц. Власов В.А. 12-225</w:t>
            </w:r>
          </w:p>
        </w:tc>
      </w:tr>
      <w:tr>
        <w:trPr>
          <w:trHeight w:val="22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418</w:t>
            </w:r>
          </w:p>
        </w:tc>
      </w:tr>
      <w:tr>
        <w:trPr>
          <w:trHeight w:val="231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418</w:t>
            </w:r>
          </w:p>
        </w:tc>
      </w:tr>
      <w:tr>
        <w:trPr>
          <w:trHeight w:val="20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18</w:t>
            </w:r>
          </w:p>
        </w:tc>
      </w:tr>
      <w:tr>
        <w:trPr>
          <w:trHeight w:val="184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18</w:t>
            </w:r>
          </w:p>
        </w:tc>
      </w:tr>
      <w:tr>
        <w:trPr>
          <w:trHeight w:val="317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88"/>
        <w:gridCol w:w="2863"/>
        <w:gridCol w:w="2863"/>
        <w:gridCol w:w="2861"/>
      </w:tblGrid>
      <w:tr>
        <w:trPr>
          <w:trHeight w:val="202" w:hRule="atLeast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1 подгр.)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2 подгр.)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3 подгр.)</w:t>
            </w:r>
          </w:p>
        </w:tc>
      </w:tr>
      <w:tr>
        <w:trPr>
          <w:trHeight w:val="180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414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и воспитания (музыка) доц. Шипилкина Т.А. 12-409</w:t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Хоровой класс и практическая работа с хором асс. Гостяева О.А. 12-422</w:t>
            </w:r>
          </w:p>
        </w:tc>
      </w:tr>
      <w:tr>
        <w:trPr>
          <w:trHeight w:val="333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ка доц. Богатикова О.Н. 12-337</w:t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ДИФ. ЗАЧЕ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.-инстр. подготовка ст.пр. Орлова Н.Н. 12-422</w:t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ка доц. Богатикова О.Н. 12-409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ология доц. Лазарева Л.В. 12-109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и воспитания (музыка) доц. Шипилкина Т.А. 12-409</w:t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и воспитания (музыка) доц. Шипилкина Т.А. 12-409</w:t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проектной деятельности доц. Краснова О.В. 12-418</w:t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Королева Е.В. 12-4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Маряч А.Ю. 12-1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Хоровой класс и практическая работа с хором асс. Гостяева О.А. 12-422</w:t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и воспитания (музыка) доц. Шипилкина Т.А. 12-409</w:t>
            </w:r>
          </w:p>
        </w:tc>
      </w:tr>
      <w:tr>
        <w:trPr>
          <w:trHeight w:val="253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Хор.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Шайдрова Е.О. 12-331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Гостяева О.А. 12-4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Хор.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Шайдрова Е.О. 12-3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Хор.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Шайдрова Е.О. 12-3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Гостяева О.А. 12-416</w:t>
            </w:r>
          </w:p>
        </w:tc>
      </w:tr>
      <w:tr>
        <w:trPr>
          <w:trHeight w:val="260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Хор.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Шайдрова Е.О. 12-331</w:t>
            </w:r>
          </w:p>
        </w:tc>
      </w:tr>
      <w:tr>
        <w:trPr>
          <w:trHeight w:val="263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Хор.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Шайдрова Е.О. 12-331</w:t>
            </w:r>
          </w:p>
        </w:tc>
      </w:tr>
      <w:tr>
        <w:trPr>
          <w:trHeight w:val="238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Хор.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Шайдрова Е.О. 12-331</w:t>
            </w:r>
          </w:p>
        </w:tc>
      </w:tr>
      <w:tr>
        <w:trPr>
          <w:trHeight w:val="220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Хор.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Шайдрова Е.О. 12-3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Орлова Н.Н. 12-233</w:t>
            </w:r>
          </w:p>
        </w:tc>
      </w:tr>
      <w:tr>
        <w:trPr>
          <w:trHeight w:val="231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Матвеева И.А.12-40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Хор.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Шайдрова Е.О. 12-3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Хор.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Шайдрова Е.О. 12-3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2861"/>
        <w:gridCol w:w="2861"/>
        <w:gridCol w:w="286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1 подгр.)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2 подгр.)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3 подгр.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ка доц. Богатикова О.Н. 12-1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ка доц. Богатикова О.Н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Гостяева О.А. 12-41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Гостяева О.А. 12-4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Маряч А.Ю. 12-1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Орлова Н.Н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Королева Е.В. 12-4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Матвеева И.А.12-4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37:00Z</dcterms:created>
  <dc:creator>user</dc:creator>
  <dc:description/>
  <cp:keywords/>
  <dc:language>en-US</dc:language>
  <cp:lastModifiedBy>User</cp:lastModifiedBy>
  <cp:lastPrinted>2025-01-22T11:16:00Z</cp:lastPrinted>
  <dcterms:modified xsi:type="dcterms:W3CDTF">2025-01-31T14:29:00Z</dcterms:modified>
  <cp:revision>139</cp:revision>
  <dc:subject/>
  <dc:title/>
</cp:coreProperties>
</file>