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1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о-педагогический практикум доц. Мали Н.А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Дошкольная педагогика доц. Гордеева В.В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логопедической работы в ДОО 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Организ-я взаимод-я ДОО с родителями воспитан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34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ия и методика развития МПД ст.пр. Чичиланова Ю.А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ия и методика развития МПД ст.пр. Чичиланова Ю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22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лого-педагогический практикум доц. Мали Н.А. 12-41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3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лого-педагогический практикум доц. Мали Н.А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ктикум по русскому правописанию доц. Бабичева Е.Л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  <w:r>
              <w:rPr>
                <w:rFonts w:cs="Times New Roman" w:ascii="Times New Roman" w:hAnsi="Times New Roman"/>
                <w:iCs/>
              </w:rPr>
              <w:t>Методика обучения литературному чтению доц. Мали Л.Д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5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5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4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4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34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1-34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34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5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нач. образовании доц. Графова О.П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284"/>
        <w:gridCol w:w="4111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2-23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281"/>
        <w:gridCol w:w="439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00"/>
        <w:gridCol w:w="43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Сафонова О.В. 12-108</w:t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пова Т.В. 12-342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Лазарева Л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азарева Л.В. 12-3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Невр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а Л.П. 12-3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ев Е.Н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ев Е.Н. 12-109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Невр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а Л.П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Сафонова О.В. 12-427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пова Т.В. 12-3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26"/>
        <w:gridCol w:w="154"/>
        <w:gridCol w:w="2103"/>
        <w:gridCol w:w="11"/>
        <w:gridCol w:w="2268"/>
        <w:gridCol w:w="61"/>
        <w:gridCol w:w="234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6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2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2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18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67"/>
        <w:gridCol w:w="88"/>
        <w:gridCol w:w="60"/>
        <w:gridCol w:w="2122"/>
        <w:gridCol w:w="2409"/>
        <w:gridCol w:w="51"/>
        <w:gridCol w:w="30"/>
        <w:gridCol w:w="204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4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ц. Сафонова О.В. 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>12-4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22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22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  <w:tc>
          <w:tcPr>
            <w:tcW w:w="4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22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22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17</w:t>
            </w:r>
          </w:p>
        </w:tc>
        <w:tc>
          <w:tcPr>
            <w:tcW w:w="4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3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1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Осипова Т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доц. Лазарева Л.В. 12-348 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 доц. Сафонова О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Невропатология доц. Блохина Л.П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2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86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патология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патология доц. Блохина Л.П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2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ЛБ Логопед. практикумы асс. Комарова Н.К. 12-414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Логопед. практикумы асс. Комарова Н.К. 12-414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72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9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омпьютерные технологии в изобразит. искусстве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кульптура ст.пр. Винокуров В.С. 12-41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350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41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1-34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34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Музык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7"/>
        <w:gridCol w:w="2863"/>
        <w:gridCol w:w="2864"/>
        <w:gridCol w:w="2860"/>
      </w:tblGrid>
      <w:tr>
        <w:trPr>
          <w:trHeight w:val="202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414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и воспитания (музыка) доц. Шипилкина Т.А. 12-409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едагогика доц. Богатикова О.Н. 11-489а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История музыки ст.пр. Матвеева И.А. 12-409</w:t>
            </w:r>
          </w:p>
        </w:tc>
      </w:tr>
      <w:tr>
        <w:trPr>
          <w:trHeight w:val="26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18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861"/>
        <w:gridCol w:w="2861"/>
        <w:gridCol w:w="286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История России доц. Власов В.А. 12-341 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5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8"/>
        <w:gridCol w:w="2863"/>
        <w:gridCol w:w="2863"/>
        <w:gridCol w:w="2860"/>
      </w:tblGrid>
      <w:tr>
        <w:trPr>
          <w:trHeight w:val="202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109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861"/>
        <w:gridCol w:w="2861"/>
        <w:gridCol w:w="286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7:00Z</dcterms:created>
  <dc:creator>user</dc:creator>
  <dc:description/>
  <cp:keywords/>
  <dc:language>en-US</dc:language>
  <cp:lastModifiedBy>User</cp:lastModifiedBy>
  <cp:lastPrinted>2024-11-01T13:53:00Z</cp:lastPrinted>
  <dcterms:modified xsi:type="dcterms:W3CDTF">2025-01-20T12:37:00Z</dcterms:modified>
  <cp:revision>125</cp:revision>
  <dc:subject/>
  <dc:title/>
</cp:coreProperties>
</file>