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Гаврилова Т.В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Мартынов М.В. 11-48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Наумов Р.В. 14-20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Удалова Е.С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Аллакин Ю.А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с методикой препода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пчина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Мартынов М.В. 15-34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Мартынов М.В. 15-34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Мартынов М.В. 15-34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Мартынов М.В. 15-34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4-30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 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я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3,5 года обучен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Аллакин Ю.А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Игр.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Беляев С.Н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Гаврилова Т.В. 14-2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ая аэроб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Князькина О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Удалова Е.С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. игры с метод. преподаван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Крапчина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с методикой препода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. препод.  лб. доц. Беляев С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. препод.  лб. доц. Беляев С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Малый з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4-30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. препод.  лб. доц. Беляев С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 обучения лёгкой атлети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Родионова А.И. 14-20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спортивным играм лек. проф. Нестеровский Д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спортивным играм лек. проф. Нестеровский Д.И. 14-116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Наумов Р.В. 14-20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Удалова Е.С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Гаврилова Т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доц. Наумов Р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доц. Наумов Р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еория и методика обучения </w:t>
            </w:r>
            <w:r>
              <w:rPr>
                <w:rFonts w:cs="Times New Roman" w:ascii="Times New Roman" w:hAnsi="Times New Roman"/>
              </w:rPr>
              <w:t xml:space="preserve">гимнасти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мель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и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ика обучения лыжному спорту лб. Иванов А.Н., Серова О.Н. 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порта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ория и метод. обучения спорт. играм лб. Нестеровский Д.И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ология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Наумов Р.В. 14-20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ФОР в мед. групп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Трофимов О.Б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Гаврилова Т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с методикой препода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рофимов О.Б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Удалова Е.С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лек. доц. Серова О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лек. доц. Серова О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логия в адаптивном спор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Кочеткова Е.Ф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и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>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Питанова М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лек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лек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лек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ыжный спорт с методикой преподавания лб. доц. Иванов А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ыжный спорт с методикой преподавания лб. доц. Иванов А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пр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пр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ыжный спорт с методикой преподавания лб. доц. Иванов А.Н. 14-Лыжн. база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ыжный спорт с методикой преподавания лб. доц. Иванов А.Н. 14-Лыжн. баз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пр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организация АФК пр. доц. Серова О.Н. 14-20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доц. Скворцов А.О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. Жилкина О.Ю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Иноземцев И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с методикой преподавания лб. доц. Чистякова С.В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ыжный спорт с методикой преподавания лб. доц. Иванов А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6:00Z</dcterms:created>
  <dc:creator>user</dc:creator>
  <dc:description/>
  <cp:keywords/>
  <dc:language>en-US</dc:language>
  <cp:lastModifiedBy>User</cp:lastModifiedBy>
  <dcterms:modified xsi:type="dcterms:W3CDTF">2025-01-23T12:38:00Z</dcterms:modified>
  <cp:revision>28</cp:revision>
  <dc:subject/>
  <dc:title/>
</cp:coreProperties>
</file>